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 контрольного мероприятия «Проверка целевого и эффективного использования бюджетных средств, выделенных на обеспечение деятельности Муниципального казенного учреждения «Управление социально-культурной сферы города Фокино»  за 2019-2020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ъекте : МКУ «Управление социально-культурной сферы города Фо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1года                                                                   г.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снование для проведения проверки</w:t>
      </w:r>
      <w:r>
        <w:rPr>
          <w:sz w:val="28"/>
          <w:szCs w:val="28"/>
        </w:rPr>
        <w:t>: Положение</w:t>
      </w:r>
      <w:r>
        <w:rPr>
          <w:szCs w:val="28"/>
        </w:rPr>
        <w:t xml:space="preserve"> </w:t>
      </w:r>
      <w:r>
        <w:rPr>
          <w:sz w:val="28"/>
          <w:szCs w:val="28"/>
        </w:rPr>
        <w:t>«О контрольно-счетной палата города Фокино», пункт 2.1.1 Плана работы Контрольно-счетной города Фокино  на 2021г, утвержден распоряжением председателя Контрольно-счетной палаты города Фокино от 30 декабря 2020 года № 22-р(в ред.  от 28.02.2021 №7-р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проверки</w:t>
      </w:r>
      <w:r>
        <w:rPr>
          <w:sz w:val="28"/>
          <w:szCs w:val="28"/>
        </w:rPr>
        <w:t xml:space="preserve"> : определить насколько эффективно используется бюджетные средства и муниципальное имущество в курируемых бюджетных учреждениях. 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веряемый период деятельности</w:t>
      </w:r>
      <w:r>
        <w:rPr>
          <w:sz w:val="28"/>
          <w:szCs w:val="28"/>
        </w:rPr>
        <w:t>: 2019-2020 годы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Срок проведения контрольного мероприятия на объекте:</w:t>
      </w:r>
      <w:r>
        <w:rPr>
          <w:sz w:val="28"/>
          <w:szCs w:val="28"/>
        </w:rPr>
        <w:t xml:space="preserve"> с 15 марта 2021 по 15 апреля 2021года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ая информация об объекте контроль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казенное учреждение «Управление социально-культурной сферы города Фокино» (далее – учреждение) является муниципальным бюджетным учреждением и создано в соответствии с решением Совета народных депутатов города Фокино № 4-96 от 21.08.2009 года и постановлением администрации города Фокино от 14.09.2009 года № 417-п.  Устав учреждения утвержден постановлением Администрации города от 13.03.2017 года № 200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е наименование – Муниципальное казенное учреждение «Управление социально-культурной сферы города Фокино». Сокращенное наименование – МКУ «Управление соцкультсферы  г.Фо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учреждения: 242610, Российская Федерация, Брянская область, Дятьковский район, город Фокино, ул. Ленина, д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а учреждения является муниципальной собственностью. Функции и полномочия собственника имущества  Учреждения в установленном порядке осуществляет  Комитет по управлению муниципальным имуществом администрации города Фокино. Учредителем учреждения является администрация муниципального образования «город Фо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деятельности учреждения является выполнение исполнительных и управленческих функций в области образования, культуры, физической культуры и спорта, координации деятельности муниципальных учрежд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 учреждения   32</w:t>
      </w:r>
      <w:r>
        <w:rPr>
          <w:sz w:val="28"/>
          <w:szCs w:val="28"/>
          <w:lang w:val="en-US"/>
        </w:rPr>
        <w:t>02503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ПП  324501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ем учреждения в проверяемый период с 22 сентября 2009 года работала Курганская Галина Николаевна, которая назначена на основании постановления администрации города от 22 сентября 2009 года № 436/1-п «О назначении начальника МУ «Управление социально-культурной сферы города Фокино» Курганской Г.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и бухгалтерами учреждения в проверяемый период работала с 30.09.2009 года Никишаева Любовь Павловна, которая назначена на основании приказа по учреждению от 30.09.2009 № 2-к «О приеме на работу по переводу» пункт 6 настоящего при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актные телефоны руководителя учреждения  4-70-5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 главного бухгалтера  4-77- 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существления финансово-хозяйственной деятельности в управлении  на 2019финансовый год были открыты следующие с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цевой счет учреждения № 03273014260 открыт в отделе №2 по Дятькоскому району  Управления Федерального казначейства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 казенное учреждение «Управление социально-культурной сферы города Фокино» осуществляет исполнительные и управленческие функции в следующих организация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Обще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-  Муниципальное бюджетное общеобразовательное учреждение «Средняя общеобразовательная школа № 1 г. Фокино» (далее – школа № 1 ) ИНН – 3202007413,  счет учреждения № 20276Х942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-  Муниципальное общеобразовательное учреждение средняя общеобразовательная школа № 2 г. Фокино (далее – школа № 2 ) ИНН – 3202007420,  счет учреждения № 20276Х941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-  Муниципальное бюджетное общеобразовательное учреждение «Средняя общеобразовательная школа № 3 г. Фокино» (далее – школа № 3 ) ИНН – 3202007371,  счет учреждения № 20276Х94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ошко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- Муниципальное бюджетное дошкольное образовательное учреждение Детский сад комбинированного вида «Лесная сказка» г. Фокино (далее – детсад «Лесная сказка») ИНН – 3202007879,  счет учреждения № 20276Х678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- Муниципальное бюджетное дошкольное образовательное учреждение Детский сад комбинированного вида «Дельфин» г. Фокино (далее – детсад «Дельфин») ИНН – 3202007808,  счет учреждения № 20276Х67820 </w:t>
      </w:r>
    </w:p>
    <w:p>
      <w:pPr>
        <w:pStyle w:val="Normal"/>
        <w:jc w:val="both"/>
        <w:rPr/>
      </w:pPr>
      <w:r>
        <w:rPr>
          <w:sz w:val="28"/>
          <w:szCs w:val="28"/>
        </w:rPr>
        <w:t>2.3- Муниципальное бюджетное дошкольное образовательное учреждение Детский сад комбинированного вида «Тополек» г. Фокино (далее – детсад «Тополек») ИНН – 3202007597,  счет учреждения № 20276Х678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- Муниципальное бюджетное дошкольное образовательное учреждение Детский сад комбинированного вида «Теремок» г. Фокино (далее – детсад «Теремок») ИНН – 3202007660,  счет учреждения № 20276Х678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чреждения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- Муниципальное бюджетное  образовательное учреждение дополнительного образования детей Фокинский Центр детского творчества (далее – центр) ИНН – 3202007979,  счет учреждения № 20276Х67870</w:t>
      </w:r>
    </w:p>
    <w:p>
      <w:pPr>
        <w:pStyle w:val="Normal"/>
        <w:jc w:val="both"/>
        <w:rPr/>
      </w:pPr>
      <w:r>
        <w:rPr>
          <w:sz w:val="28"/>
          <w:szCs w:val="28"/>
        </w:rPr>
        <w:t>3.2- Муниципальное бюджетное образовательное учреждение дополнительного образования детей «Детская школа искусств им. Мусорского города Фокино» (далее – музыкальная школа) ИНН – 3202008230,  счет учреждения № 20276У259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Муниципальные бюджетные учреждения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4.1- Муниципальное бюджетное учреждение культуры «Библиотека города Фокино» (далее – библиотека) ИНН – 3202010649,  счет учреждения № 20276Х678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Прочи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- Муниципальное бюджетное учреждение «Редакция газеты «Фокинский вестник»  (далее – газета) ИНН – 3202009442,  счет учреждения № 20276Х94230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огласно п 6.3 указания ЦБ РФ от 11.03.2014г№3210-У с поправками и  учетной политики Учреждения п 3.4.1 «</w:t>
      </w:r>
      <w:r>
        <w:rPr>
          <w:rFonts w:cs="Monotype Corsiva" w:ascii="Monotype Corsiva" w:hAnsi="Monotype Corsiva"/>
          <w:color w:val="000000"/>
          <w:sz w:val="28"/>
          <w:szCs w:val="28"/>
        </w:rPr>
        <w:t>Денежные средства выдаются под отчет на основании приказа руководителя или служебной записки, согласованной с руководителем. Выдача денежных средств под отчет производится путем:</w:t>
      </w:r>
    </w:p>
    <w:p>
      <w:pPr>
        <w:pStyle w:val="Normal"/>
        <w:shd w:fill="FFFFFF" w:val="clea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- выдачи из кассы. При этом выплаты подотчетных сумм сотрудникам производятся в течение трех рабочих дней, включая день получения денег в банке:</w:t>
      </w:r>
    </w:p>
    <w:p>
      <w:pPr>
        <w:pStyle w:val="Normal"/>
        <w:shd w:fill="FFFFFF" w:val="clea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перечисления на зарплатную карту материально ответственного ли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пособ выдачи денежных средств указывается в служебной записке или приказе руководителя»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1"/>
      </w:tblGrid>
      <w:tr>
        <w:trPr>
          <w:trHeight w:val="828" w:hRule="atLeast"/>
        </w:trPr>
        <w:tc>
          <w:tcPr>
            <w:tcW w:w="93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тановлено  следующие, что  в некоторых авансовых отчетах отсутствуют</w:t>
            </w:r>
            <w:r>
              <w:rPr>
                <w:b/>
                <w:sz w:val="28"/>
                <w:szCs w:val="28"/>
              </w:rPr>
              <w:t xml:space="preserve">  первичные документы  основание выдачи денег ( приказы, заявление ) авансового отчета №1 от27.03.20 года, №6 от 12.10.2019г  и т.д. , а также  в имеющихся служебных записках, заявлениях  не указан способ выдачи денежных, отсутствует разрешающая  подпись руководителя( служебная записка от Гришиной Н.А.  от 10.04.2019;  Гусаковой И.В от 11.12.2019г;Ерохина Д.И  от 16.04.2020г.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  Законодательство РФ: Ст. 9 Федерального закона от 6 декабря 2011 г. № 402-ФЗ ,  Приказа Минфина России </w:t>
            </w:r>
            <w:r>
              <w:rPr>
                <w:rStyle w:val="21"/>
                <w:sz w:val="28"/>
                <w:szCs w:val="28"/>
              </w:rPr>
              <w:t xml:space="preserve">от 30.03.2015 г. </w:t>
            </w:r>
            <w:r>
              <w:rPr>
                <w:rStyle w:val="21"/>
                <w:sz w:val="28"/>
                <w:szCs w:val="28"/>
                <w:lang w:val="en-US" w:eastAsia="en-US" w:bidi="en-US"/>
              </w:rPr>
              <w:t>N</w:t>
            </w:r>
            <w:r>
              <w:rPr>
                <w:rStyle w:val="21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52н</w:t>
            </w:r>
            <w:r>
              <w:rPr>
                <w:sz w:val="28"/>
                <w:szCs w:val="28"/>
              </w:rPr>
              <w:t xml:space="preserve">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органами местного самоуправления, органами управления государственными внебюджетными фондами,</w:t>
              <w:br/>
              <w:t xml:space="preserve">государственными (муниципальными) учреждениями», и Методических указаний по их применению" (далее - Приказ </w:t>
            </w:r>
            <w:r>
              <w:rPr>
                <w:sz w:val="28"/>
                <w:szCs w:val="28"/>
                <w:lang w:val="en-US" w:eastAsia="en-US" w:bidi="en-US"/>
              </w:rPr>
              <w:t>N</w:t>
            </w:r>
            <w:r>
              <w:rPr>
                <w:sz w:val="28"/>
                <w:szCs w:val="28"/>
              </w:rPr>
              <w:t>52н)   и  п. 3.2.4  учетной политики Учреждения , списания материальных запасов происходит по   ф 0504230 «актов о списании материальных запасов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ходе проверки актов о списании материальных запасов (ф 0504230) установлено, что  в  документе  № 00ГУ-000031 от 29 сентября 2020года, в разделе наименование материалов, отражены материалы как « материальные запаса однократного применения»  где должны быть прописаны конкретные материалы ( памятный адрес); № 00ГУ-000033 от 29 сентября 2020г ,также отражены как « прочие материальные запасы». В данных документах отсутствует утверждающей подписи руководителя и главного бухгалте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те о списании материальных запасов №00ГУ -00082 от 25.12.2020г не указаны причины списания материало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Выдачу подотчетных сумм производить  </w:t>
      </w:r>
      <w:r>
        <w:rPr>
          <w:b/>
          <w:sz w:val="28"/>
          <w:szCs w:val="28"/>
        </w:rPr>
        <w:t>Согласно п 6.3 указания ЦБ РФ от 11.03.2014г№3210-У с поправками и  учетной политики Учрежд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Документы оформлять в соответствии со статьей 9 Федеральный закон о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.12.2011 N 402-ФЗ (ред. от 26.07.2019) "О бухгалтерском учете" с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дписями и правильными реквизитами. Принимать к учету документы со всеми правильно заполненными данными , подписями.</w:t>
      </w:r>
    </w:p>
    <w:p>
      <w:pPr>
        <w:pStyle w:val="Normal"/>
        <w:ind w:firstLine="708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Предложения:</w:t>
      </w:r>
    </w:p>
    <w:p>
      <w:pPr>
        <w:pStyle w:val="Normal"/>
        <w:shd w:fill="FFFFFF" w:val="clear"/>
        <w:rPr>
          <w:rStyle w:val="FontStyle5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Рассмотреть итоги контрольного мероприятия, проанализировать замечания,  отмеченные в акте контрольного мероприятия.</w:t>
      </w:r>
    </w:p>
    <w:p>
      <w:pPr>
        <w:pStyle w:val="Normal"/>
        <w:ind w:firstLine="708"/>
        <w:rPr/>
      </w:pPr>
      <w:r>
        <w:rPr>
          <w:rStyle w:val="FontStyle54"/>
          <w:sz w:val="28"/>
          <w:szCs w:val="28"/>
        </w:rPr>
        <w:t>2. Направить информационное письмо и отчет о результатах контрольного мероприятия главе города.</w:t>
      </w:r>
    </w:p>
    <w:p>
      <w:pPr>
        <w:pStyle w:val="Normal"/>
        <w:ind w:firstLine="708"/>
        <w:rPr/>
      </w:pPr>
      <w:r>
        <w:rPr>
          <w:rStyle w:val="FontStyle54"/>
          <w:sz w:val="28"/>
          <w:szCs w:val="28"/>
        </w:rPr>
        <w:t>3. Направить информационное письмо и отчет о результатах контрольного мероприятия главе администрации города Фокино с предложением:</w:t>
      </w:r>
    </w:p>
    <w:p>
      <w:pPr>
        <w:pStyle w:val="Normal"/>
        <w:tabs>
          <w:tab w:val="clear" w:pos="708"/>
          <w:tab w:val="left" w:pos="1244" w:leader="none"/>
        </w:tabs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.1 Рассмотреть итоги контрольного мероприятия, проанализировать нарушения и недостатки, отмеченные в акте по результатам контрольного мероприятия, принять меры по их устранению и недопущению в дальнейшем.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П                                                               В.Н.Шк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азен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социально-культу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города Фокино»                                                          Г.Н. Курга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Л.П. Никиш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дин экземпляр акта получил (а)    ____________________                                                                                 </w:t>
      </w:r>
      <w:r>
        <w:rPr>
          <w:sz w:val="20"/>
          <w:szCs w:val="20"/>
        </w:rPr>
        <w:t>(подпись, расшифровка подписи, дата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8:00Z</dcterms:created>
  <dc:creator>SAM</dc:creator>
  <dc:description/>
  <cp:keywords/>
  <dc:language>en-US</dc:language>
  <cp:lastModifiedBy>1</cp:lastModifiedBy>
  <cp:lastPrinted>2021-04-06T14:21:00Z</cp:lastPrinted>
  <dcterms:modified xsi:type="dcterms:W3CDTF">2021-04-06T11:26:00Z</dcterms:modified>
  <cp:revision>4</cp:revision>
  <dc:subject/>
  <dc:title>Уважаемые депутаты, прежде чем Вам доложить о планах контрольно счетной палаты городского округа «город Фокино» на 2007 финансовый год контрольно-счетная палата городского округа «город Фокино»считает своим долгом напомнить, что согласно Устава городск</dc:title>
</cp:coreProperties>
</file>