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5"/>
        <w:spacing w:before="0" w:after="0"/>
        <w:ind w:left="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 реализации предложений Контрольно – счетной палаты городского округа город Фокино по результатам контрольного мероприят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«Проверка целевого и эффективного использования бюджетных средств, выделенных на обеспечение деятельности  Муниципального  казенного учреждение «Единая дежурно-диспетчерская служба города Фокино» за 2017- 2018 годы»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По итогам проведенного контрольного мероприятия в адрес</w:t>
      </w:r>
      <w:r>
        <w:rPr>
          <w:bCs/>
          <w:color w:val="000000"/>
        </w:rPr>
        <w:t xml:space="preserve"> </w:t>
      </w:r>
      <w:r>
        <w:rPr>
          <w:szCs w:val="28"/>
        </w:rPr>
        <w:t xml:space="preserve">  муниципального  казенного учреждение «Единая дежурно-диспетчерская служба города Фокино»</w:t>
      </w:r>
      <w:r>
        <w:rPr/>
        <w:t xml:space="preserve"> было направлено представление с предложением принять меры по устранению выявленных нарушений и недостатков и недопущению их впредь. В адрес Администрации города Фокино направлен отчет  о проведенном мероприятии.</w:t>
      </w:r>
    </w:p>
    <w:p>
      <w:pPr>
        <w:pStyle w:val="Style15"/>
        <w:spacing w:before="0" w:after="0"/>
        <w:ind w:right="1" w:hanging="0"/>
        <w:jc w:val="both"/>
        <w:rPr/>
      </w:pPr>
      <w:r>
        <w:rPr/>
        <w:t xml:space="preserve">      </w:t>
      </w:r>
      <w:r>
        <w:rPr/>
        <w:t>Информация о реализации предложений Контрольно – счетной палаты  городского округа  город Фокино была представлена Учреждением в срок, установленный Контрольно – счетной палаты городского округа город Фокино (до 30.04.2019 года). Ответ по результатам рассмотрения предложений Контрольно – счетной палаты городского округа  город Фокино по каждому пункту представлен Учреждением(исх.№10 от 30.04.2019).</w:t>
      </w:r>
    </w:p>
    <w:p>
      <w:pPr>
        <w:pStyle w:val="Style15"/>
        <w:spacing w:before="0" w:after="0"/>
        <w:ind w:right="1" w:hanging="0"/>
        <w:jc w:val="both"/>
        <w:rPr/>
      </w:pPr>
      <w:r>
        <w:rPr/>
        <w:t xml:space="preserve">   </w:t>
      </w:r>
      <w:r>
        <w:rPr/>
        <w:t>Учреждением в целях устранения выявленных недостатков и нарушений были проведены следующие мероприятия и приняты следующие ме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а разъяснительная работа о недопущении недочетов при оформлении первич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тены все недостатки по учету материалов 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шение по оказанию услуг по ведению бухгалтерского учета приведено в соответствии с нормами ГК РФ;</w:t>
      </w:r>
    </w:p>
    <w:p>
      <w:pPr>
        <w:pStyle w:val="Style15"/>
        <w:spacing w:before="0" w:after="0"/>
        <w:ind w:right="1" w:hanging="0"/>
        <w:jc w:val="both"/>
        <w:rPr/>
      </w:pPr>
      <w:r>
        <w:rPr/>
        <w:t xml:space="preserve">          </w:t>
      </w:r>
      <w:r>
        <w:rPr/>
        <w:t>- остальные нарушение приняты к сведению в связи с невозможностью их устранения в данное врем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нято с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город Фокино                                                         В.Н.Шкур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color w:val="000000"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7:00Z</dcterms:created>
  <dc:creator>User</dc:creator>
  <dc:description/>
  <dc:language>en-US</dc:language>
  <cp:lastModifiedBy>1</cp:lastModifiedBy>
  <cp:lastPrinted>2019-08-20T10:33:00Z</cp:lastPrinted>
  <dcterms:modified xsi:type="dcterms:W3CDTF">2020-09-23T08:07:00Z</dcterms:modified>
  <cp:revision>2</cp:revision>
  <dc:subject/>
  <dc:title>АКТ</dc:title>
</cp:coreProperties>
</file>