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ru-RU"/>
        </w:rPr>
        <w:t xml:space="preserve">      </w:t>
      </w:r>
      <w:r>
        <w:rPr>
          <w:b/>
          <w:lang w:val="ru-RU"/>
        </w:rPr>
        <w:t>ПЛАН РАБОТЫ КОНТРОЛЬНО-СЧЕТНОЙ ПАЛАТЫ ГОРОДСКОГО ОКРУГА «ГОРОД ФОКИНО»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                                                                               </w:t>
      </w:r>
      <w:r>
        <w:rPr>
          <w:b/>
          <w:lang w:val="ru-RU"/>
        </w:rPr>
        <w:t>НА   2018    ГОД</w:t>
      </w: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4"/>
          <w:lang w:val="ru-RU"/>
        </w:rPr>
        <w:t xml:space="preserve">Утвержден: распоряжением 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lang w:val="ru-RU"/>
        </w:rPr>
        <w:t xml:space="preserve">от 22 декабря 2017 года № 174-р </w:t>
      </w:r>
    </w:p>
    <w:p>
      <w:pPr>
        <w:pStyle w:val="Normal"/>
        <w:jc w:val="center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lang w:val="ru-RU" w:eastAsia="ru-RU"/>
        </w:rPr>
        <w:t xml:space="preserve">с изменениями согласно распоряжений 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lang w:val="ru-RU" w:eastAsia="ru-RU"/>
        </w:rPr>
        <w:t>от 22 августа 2018 года № 197-р и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lang w:val="ru-RU" w:eastAsia="ru-RU"/>
        </w:rPr>
        <w:t>от 31 августа 2018 года № 198-р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lang w:val="ru-RU" w:eastAsia="ru-RU"/>
        </w:rPr>
        <w:t>от 20.11.2018года № 199-р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lang w:val="ru-RU" w:eastAsia="ru-RU"/>
        </w:rPr>
        <w:t>от 17.12.2018 года №200-р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09"/>
        <w:gridCol w:w="6317"/>
        <w:gridCol w:w="34"/>
        <w:gridCol w:w="49"/>
        <w:gridCol w:w="1777"/>
        <w:gridCol w:w="18"/>
        <w:gridCol w:w="35"/>
        <w:gridCol w:w="1950"/>
        <w:gridCol w:w="35"/>
        <w:gridCol w:w="3121"/>
        <w:gridCol w:w="10"/>
      </w:tblGrid>
      <w:tr>
        <w:trPr>
          <w:tblHeader w:val="true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 xml:space="preserve">1.   ЭКСПЕРТНО АНАЛИТИЧЕСКАЯ РАБОТА 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Экспертно-аналитическое мероприятие «Экспертиза и подготовка заключения на отчет об исполнении  бюджета  муниципального образования городской округ «город Фокино» </w:t>
            </w:r>
            <w:r>
              <w:rPr>
                <w:sz w:val="24"/>
                <w:lang w:val="ru-RU" w:eastAsia="ru-RU"/>
              </w:rPr>
              <w:t>за</w:t>
            </w:r>
            <w:r>
              <w:rPr>
                <w:color w:val="000000"/>
                <w:sz w:val="24"/>
                <w:lang w:val="ru-RU" w:eastAsia="ru-RU"/>
              </w:rPr>
              <w:t xml:space="preserve"> 2017 год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I полугод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Параллельное с Контрольно-счетной палатой Брянской области экспертно-аналитическое мероприятие «Аудит в сфере закупок на этапе планирования закупок товаров, работ, услуг, в 2018 году» в муниципальном казенном учреждении «Управление социально-культурной сферой города Фокино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I полугод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предложению Контрольно-счетной па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3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Параллельное с Контрольно-счетной палатой Брянской области экспертно-аналитическое мероприятие экспертно-аналитическое мероприятие «Мониторинг реализации на территории Брянской области приоритетного проекта «Формирование комфортной городской среды» за 2017 год (на территории городского округа город Фокино)  (переходящие с 2017 года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I полугод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По предложению Контрольно-счетной пал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Брянской области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.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Экспертиза и подготовка заключений на проекты решений Совета народных депутатов города Фокино «О внесении изменений в решение Совета народных депутатов города Фокино о бюджете на 2018 год и плановый период 2019 и 2020 годов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Сычов Н.С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уркова В.Н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5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Фокино «О бюджете городского округа город Фокино на 2019 год и плановый период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ябрь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val="ru-RU" w:eastAsia="ru-RU"/>
              </w:rPr>
              <w:t>Шкуркова В.Н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ru-RU" w:eastAsia="ru-RU"/>
              </w:rPr>
              <w:t>6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Экспертно-аналитические мероприятия по дополнительным вопросам вносимые Контрольно-счетной палатой Брянской области, прокуратурой города Дятьково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уркова В.Н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7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город Фокино за 1 квартал, 1 полугодие, 9 месяцев 2018 год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уркова В.Н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2.     КОНТРОЛЬНЫЕ МЕРОПРИЯТИЯ</w:t>
            </w:r>
            <w:r>
              <w:rPr>
                <w:b/>
                <w:i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.1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рка расходования средств городского округа за 2016-2017 годы в муниципальном унитарном предприятии «Многофункциональный комбинат городского округа «город Фокино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Январь-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Сычев Н.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2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рка расходование средств городского округа за 2016-2017 годы в муниципальном автономном учреждении культуры «Культурно -досуговый центр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рт-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>Сычев Н.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3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Исключен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4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рка расходования средств городского округа за 2016-2017 годы в муниципальном автономном учреждении «Учебно-спортивный  центр «Триумф»г. Фокино»</w:t>
            </w:r>
            <w:r>
              <w:rPr>
                <w:sz w:val="24"/>
                <w:lang w:val="ru-RU" w:eastAsia="ru-RU"/>
              </w:rPr>
              <w:t xml:space="preserve"> (переходящая  проверка на 2019г)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Ноябрь 2018-январь 2019г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уркова В.Н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2.5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Участи в совместных и параллельных контрольных мероприятиях проводимых совместно с Контрольно-счетной палатой Брянской области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согласно плана)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уркова В.Н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>
          <w:trHeight w:val="1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6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дении контрольных мероприятий по запросам органов прокуратуры и правоохранительных органо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согласно план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уркова В.Н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. ОРГАНИЗАЦИО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sz w:val="24"/>
                <w:lang w:eastAsia="ru-RU"/>
              </w:rPr>
              <w:t>.1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 w:eastAsia="ru-RU"/>
              </w:rPr>
              <w:t>Подготовка сведений о деятельности Контрольно-счетной палаты городского округа «город Фокино» за 2017 год</w:t>
            </w:r>
          </w:p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ычев Н.С.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Шкуркова В.Н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sz w:val="24"/>
                <w:lang w:eastAsia="ru-RU"/>
              </w:rPr>
              <w:t>.2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ка отчета о работе Контрольно-счетной палаты городского округа «город Фокино» за 2017 го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Январь-февраль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sz w:val="24"/>
                <w:lang w:eastAsia="ru-RU"/>
              </w:rPr>
              <w:t>.</w:t>
            </w: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готовка материалов о результатах деятельности Контрольно-счетной палаты города Фокино для публикации в средствах массовой информации и на сайте администрации города Фокино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ычев Н.С. 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уркова В.Н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sz w:val="24"/>
                <w:lang w:eastAsia="ru-RU"/>
              </w:rPr>
              <w:t>.</w:t>
            </w: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. Участие в президиуме Совета Контрольно-счетных органов Брянской области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ычев Н.С.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уркова В.Н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оответствии с соглашением о сотруднич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плана работы Контрольно-счетной палаты городского округа «город Фокино» на 2019 год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уркова В.Н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и совместных рабочих совещаний с руководителями и бухгалтерами учреждений о организаций городского округа которые являются получателями средств городского округа «город Фокино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уркова В.Н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sz w:val="24"/>
                <w:lang w:eastAsia="ru-RU"/>
              </w:rPr>
              <w:t>.</w:t>
            </w: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мен опыта работы с Контрольно-счетными органами Брянской области и муниципальных образований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уркова В.Н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sz w:val="24"/>
                <w:lang w:eastAsia="ru-RU"/>
              </w:rPr>
              <w:t>.</w:t>
            </w: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едение нормативной и методической документации Контрольно-счетной палаты городского округа «город Фокино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уркова В.Н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sz w:val="24"/>
                <w:lang w:eastAsia="ru-RU"/>
              </w:rPr>
              <w:t>.</w:t>
            </w: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и утверждение документации Контрольно-счетной палаты городского округа «город Фокино»</w:t>
            </w:r>
          </w:p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уркова В.Н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Председатель Контрольно-счетной палаты города Фокино                    </w:t>
      </w:r>
      <w:r>
        <w:rPr>
          <w:szCs w:val="28"/>
        </w:rPr>
        <w:drawing>
          <wp:inline distT="0" distB="0" distL="0" distR="0">
            <wp:extent cx="541020" cy="30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                Шкуркова В.Н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5:00Z</dcterms:created>
  <dc:creator>Admin</dc:creator>
  <dc:description/>
  <cp:keywords/>
  <dc:language>en-US</dc:language>
  <cp:lastModifiedBy>1</cp:lastModifiedBy>
  <cp:lastPrinted>2018-10-03T12:23:00Z</cp:lastPrinted>
  <dcterms:modified xsi:type="dcterms:W3CDTF">2019-01-11T06:29:00Z</dcterms:modified>
  <cp:revision>6</cp:revision>
  <dc:subject/>
  <dc:title>Российская Федерация</dc:title>
</cp:coreProperties>
</file>