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ПЛАН РАБОТЫ КОНТРОЛЬНО-СЧЕТНОЙ ПАЛАТЫ ГОРОДСКОГО ОКРУГА «ГОРОД ФОКИНО»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                                                                              </w:t>
      </w:r>
      <w:r>
        <w:rPr>
          <w:b/>
          <w:lang w:val="ru-RU"/>
        </w:rPr>
        <w:t>НА   2017    ГОД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Утвержден: распоряжением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от 21 декабря 2016 года № 138-р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с  изменениями согласно распоряжений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4"/>
          <w:lang w:val="ru-RU"/>
        </w:rPr>
        <w:t>от 23 августа 2017 года № 161 и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4"/>
          <w:lang w:val="ru-RU"/>
        </w:rPr>
        <w:t>от 22 сентября 2017 года № 165 и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4"/>
          <w:lang w:val="ru-RU"/>
        </w:rPr>
        <w:t>от 14 ноября 2017 года № 171-р и</w:t>
      </w:r>
    </w:p>
    <w:p>
      <w:pPr>
        <w:pStyle w:val="Normal"/>
        <w:spacing w:lineRule="auto" w:line="360"/>
        <w:jc w:val="center"/>
        <w:rPr>
          <w:sz w:val="24"/>
          <w:lang w:val="ru-RU" w:eastAsia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lang w:val="ru-RU"/>
        </w:rPr>
        <w:t>от 14 декабря 2017 № 173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09"/>
        <w:gridCol w:w="6317"/>
        <w:gridCol w:w="34"/>
        <w:gridCol w:w="49"/>
        <w:gridCol w:w="1777"/>
        <w:gridCol w:w="18"/>
        <w:gridCol w:w="35"/>
        <w:gridCol w:w="1950"/>
        <w:gridCol w:w="35"/>
        <w:gridCol w:w="3121"/>
        <w:gridCol w:w="10"/>
      </w:tblGrid>
      <w:tr>
        <w:trPr>
          <w:tblHeader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 xml:space="preserve">1.   ЭКСПЕРТНО АНАЛИТИЧЕСК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Экспертно-аналитическое мероприятие «Экспертиза и подготовка заключения на отчет об исполнении  бюджета  муниципального образования городской округ «город Фокино» </w:t>
            </w:r>
            <w:r>
              <w:rPr>
                <w:sz w:val="24"/>
                <w:lang w:val="ru-RU" w:eastAsia="ru-RU"/>
              </w:rPr>
              <w:t>за</w:t>
            </w:r>
            <w:r>
              <w:rPr>
                <w:color w:val="000000"/>
                <w:sz w:val="24"/>
                <w:lang w:val="ru-RU" w:eastAsia="ru-RU"/>
              </w:rPr>
              <w:t xml:space="preserve"> 2016 г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а основании статьи 268.1 Бюджетного кодекса РФ С целью соблюдения «Открытого бюджета». Проведение экспертно-аналитических мероприятий по вносимым изменениям в бюджет городского округ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Фокино «О бюджете городского округа город Фокино на 2018 год и плановый пери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I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Экспертно-аналитические мероприятия по дополнительным вопросам вносимые Контрольно-счетной палатой Брянской области, прокуратурой города Дятьково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пертно-аналитическое мероприятие «Мониторинг реализации на территории городского округа город Фокино приоритетного проекта «Формирование комфортной городской среды» за 2017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I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2.     КОНТРОЛЬНЫЕ МЕРОПРИЯТИЯ</w:t>
            </w:r>
            <w:r>
              <w:rPr>
                <w:b/>
                <w:i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рка расходования средств городского округа ха 2015-2016 годы в муниципальном казенном учреждении «Управление социально-культурной сферой города Фокино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рка Комитета по управлению муниципальным имуществом по вопросу использования бюджетных средств городского округа за 2015-2016 годы. Исполнение установленного порядка управления и  распоряжения муниципальным имущество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lang w:val="ru-RU"/>
              </w:rPr>
              <w:t xml:space="preserve">Проверка   расходования  средств городского  округа   за      2015 -16 годы в муниципальном       казенном учреждении «Единая дежурно-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петчерская служба»   города.</w:t>
            </w:r>
            <w:r>
              <w:rPr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4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рка расходования средств городского округа за 2015-2016 годы в муниципальном бюджетном учреждении «Многофункциональный центр предоставления государственных и муниципальных услуг «Мои документы г. Фокино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5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рка расходования средств городского округа за 2015-2016 годы в Совете народных депутатов города Фокин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полугодие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.6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асти в совместных и параллельных контрольных мероприятиях проводимых совместно с Контрольно-счетной палатой Брянской област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огласно плана)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и контрольных мероприятий по запросам органов прокуратуры и правоохранительных орган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огласно пла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8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АУ «Учебно-спортивный центр «Триумф» проверка «Аудит в сфере закупок в МАУ «Учебно-спортивный центр «Триумф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полугодие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. ОРГАНИЗАЦИО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 w:eastAsia="ru-RU"/>
              </w:rPr>
              <w:t>Подготовка сведений о деятельности Контрольно-счетной палаты городского округа «город Фокино» за 2016 год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2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отчета о работе Контрольно-счетной палаты городского округа «город Фокино» за 2016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материалов о результатах деятельности Контрольно-счетной палаты города Фокино для публикации в средствах массовой информации и на сайте администрации города Фоки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. Участие в президиуме Совета Контрольно-счетных органов Брянской области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ответствии с соглашением о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плана работы Контрольно-счетной палаты городского округа «город Фокино» на 2018 год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и совместных рабочих совещаний с руководителями и бухгалтерами учреждений о организаций городского округа которые являются получателями средств городского округа «город Фокино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мен опыта работы с Контрольно-счетными органами Брянской области и муниципальных образований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 xml:space="preserve">.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едение нормативной и методической документации Контрольно-счетной палаты городского округа «город Фокино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документации Контрольно-счетной палаты городского округа «город Фокино»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 xml:space="preserve">Председатель Контрольно-счетной палаты города Фокино                 </w:t>
      </w:r>
      <w:r>
        <w:rPr>
          <w:szCs w:val="28"/>
        </w:rPr>
        <w:drawing>
          <wp:inline distT="0" distB="0" distL="0" distR="0">
            <wp:extent cx="10439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        Н.С. Сыче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7:00Z</dcterms:created>
  <dc:creator>Admin</dc:creator>
  <dc:description/>
  <cp:keywords/>
  <dc:language>en-US</dc:language>
  <cp:lastModifiedBy>1</cp:lastModifiedBy>
  <cp:lastPrinted>2016-12-21T10:40:00Z</cp:lastPrinted>
  <dcterms:modified xsi:type="dcterms:W3CDTF">2017-12-14T13:11:00Z</dcterms:modified>
  <cp:revision>17</cp:revision>
  <dc:subject/>
  <dc:title>Российская Федерация</dc:title>
</cp:coreProperties>
</file>