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rPr>
      </w:pPr>
      <w:r>
        <w:rPr>
          <w:szCs w:val="28"/>
        </w:rPr>
        <w:t xml:space="preserve">                                                                              </w:t>
      </w:r>
    </w:p>
    <w:p>
      <w:pPr>
        <w:pStyle w:val="Normal"/>
        <w:ind w:left="-720" w:right="-545" w:hanging="0"/>
        <w:jc w:val="center"/>
        <w:rPr>
          <w:szCs w:val="28"/>
        </w:rPr>
      </w:pPr>
      <w:r>
        <w:rPr>
          <w:szCs w:val="28"/>
        </w:rPr>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28"/>
          <w:szCs w:val="28"/>
        </w:rPr>
      </w:pPr>
      <w:r>
        <w:rPr>
          <w:b/>
          <w:sz w:val="28"/>
          <w:szCs w:val="28"/>
        </w:rPr>
      </w:r>
    </w:p>
    <w:p>
      <w:pPr>
        <w:pStyle w:val="Normal"/>
        <w:ind w:left="-720" w:right="-545" w:hanging="0"/>
        <w:jc w:val="center"/>
        <w:rPr>
          <w:sz w:val="28"/>
          <w:szCs w:val="28"/>
        </w:rPr>
      </w:pPr>
      <w:r>
        <w:rPr>
          <w:sz w:val="28"/>
          <w:szCs w:val="28"/>
        </w:rPr>
      </w:r>
    </w:p>
    <w:p>
      <w:pPr>
        <w:pStyle w:val="Normal"/>
        <w:ind w:left="-720" w:right="-545" w:hanging="0"/>
        <w:jc w:val="both"/>
        <w:rPr>
          <w:u w:val="single"/>
        </w:rPr>
      </w:pPr>
      <w:r>
        <w:rPr/>
        <w:t xml:space="preserve">  </w:t>
      </w:r>
      <w:r>
        <w:rPr/>
        <w:tab/>
      </w:r>
      <w:r>
        <w:rPr>
          <w:u w:val="single"/>
        </w:rPr>
        <w:t>от    28.04.2017г.</w:t>
      </w:r>
      <w:r>
        <w:rPr/>
        <w:t xml:space="preserve">                                     №  </w:t>
      </w:r>
      <w:r>
        <w:rPr>
          <w:u w:val="single"/>
        </w:rPr>
        <w:t xml:space="preserve">5 - 810                                                                                                           </w:t>
      </w:r>
    </w:p>
    <w:p>
      <w:pPr>
        <w:pStyle w:val="Normal"/>
        <w:tabs>
          <w:tab w:val="clear" w:pos="708"/>
          <w:tab w:val="left" w:pos="1605" w:leader="none"/>
        </w:tabs>
        <w:ind w:left="-720" w:right="-545" w:hanging="0"/>
        <w:jc w:val="both"/>
        <w:rPr>
          <w:sz w:val="20"/>
          <w:szCs w:val="20"/>
        </w:rPr>
      </w:pPr>
      <w:r>
        <w:rPr>
          <w:sz w:val="20"/>
          <w:szCs w:val="20"/>
        </w:rPr>
        <w:t xml:space="preserve">                      </w:t>
      </w:r>
      <w:r>
        <w:rPr>
          <w:sz w:val="20"/>
          <w:szCs w:val="20"/>
        </w:rPr>
        <w:t>г. Фокино</w:t>
      </w:r>
    </w:p>
    <w:p>
      <w:pPr>
        <w:pStyle w:val="Normal"/>
        <w:tabs>
          <w:tab w:val="clear" w:pos="708"/>
          <w:tab w:val="left" w:pos="1605" w:leader="none"/>
        </w:tabs>
        <w:ind w:left="-720" w:right="-545" w:hanging="0"/>
        <w:jc w:val="both"/>
        <w:rPr>
          <w:sz w:val="20"/>
          <w:szCs w:val="20"/>
        </w:rPr>
      </w:pPr>
      <w:r>
        <w:rPr>
          <w:sz w:val="20"/>
          <w:szCs w:val="20"/>
        </w:rPr>
      </w:r>
    </w:p>
    <w:p>
      <w:pPr>
        <w:pStyle w:val="Normal"/>
        <w:tabs>
          <w:tab w:val="clear" w:pos="708"/>
          <w:tab w:val="left" w:pos="1605" w:leader="none"/>
        </w:tabs>
        <w:ind w:left="-720" w:right="-545" w:hanging="0"/>
        <w:jc w:val="both"/>
        <w:rPr>
          <w:sz w:val="20"/>
          <w:szCs w:val="20"/>
        </w:rPr>
      </w:pPr>
      <w:r>
        <w:rPr>
          <w:sz w:val="20"/>
          <w:szCs w:val="20"/>
        </w:rPr>
        <w:tab/>
      </w:r>
    </w:p>
    <w:p>
      <w:pPr>
        <w:pStyle w:val="Normal"/>
        <w:rPr/>
      </w:pPr>
      <w:r>
        <w:rPr/>
        <w:t>О работе Контрольно-счетной</w:t>
      </w:r>
    </w:p>
    <w:p>
      <w:pPr>
        <w:pStyle w:val="Normal"/>
        <w:rPr/>
      </w:pPr>
      <w:r>
        <w:rPr/>
        <w:t>палаты городского округа в 2016 году»</w:t>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пункт 1.3 Положения "О Контрольно-счетной палате города Фокино", принятого решением Совета народных депутатов города Фокино от 31.08.2011г. № 4-5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к сведению прилагаемый отчет о работе Контрольно-счетной палаты города Фокино за  2016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муниципальной газете "Фокинский вестник".</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spacing w:lineRule="auto" w:line="360"/>
        <w:jc w:val="both"/>
        <w:rPr/>
      </w:pPr>
      <w:r>
        <w:rPr/>
        <w:tab/>
      </w:r>
    </w:p>
    <w:p>
      <w:pPr>
        <w:pStyle w:val="Normal"/>
        <w:spacing w:lineRule="auto" w:line="360"/>
        <w:jc w:val="both"/>
        <w:rPr/>
      </w:pPr>
      <w:r>
        <w:rPr/>
        <w:t xml:space="preserve">            </w:t>
      </w:r>
    </w:p>
    <w:p>
      <w:pPr>
        <w:pStyle w:val="Normal"/>
        <w:jc w:val="both"/>
        <w:rPr/>
      </w:pPr>
      <w:r>
        <w:rPr/>
        <w:t xml:space="preserve">Глава города </w:t>
        <w:tab/>
        <w:tab/>
        <w:tab/>
        <w:tab/>
        <w:tab/>
        <w:tab/>
        <w:tab/>
        <w:tab/>
        <w:t>О.В. Попович</w:t>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w:t>
      </w:r>
      <w:r>
        <w:rPr>
          <w:rFonts w:cs="Times New Roman" w:ascii="Times New Roman" w:hAnsi="Times New Roman"/>
          <w:sz w:val="22"/>
          <w:szCs w:val="22"/>
        </w:rPr>
        <w:tab/>
        <w:tab/>
        <w:tab/>
        <w:tab/>
        <w:t xml:space="preserve">    к Решению Совета народных </w:t>
      </w:r>
    </w:p>
    <w:p>
      <w:pPr>
        <w:pStyle w:val="ConsPlusNormal"/>
        <w:widowControl/>
        <w:ind w:left="3540" w:firstLine="12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путатов  города Фо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5-810  от  28.04.2017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ТЧЕ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работе Контрольно-счетной палаты</w:t>
      </w:r>
    </w:p>
    <w:p>
      <w:pPr>
        <w:pStyle w:val="ConsPlusTitle"/>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а Фокино за  2016 г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отчет подготовлен в соответствии с требованиями  со статьи 8 пункт 1.3 Положения "О Контрольно-счетной палате города Фокино", принятого решением Совета народных депутатов города  Фокино от 31.08.2011 № 4-575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город Фокино в 2016 году осуществлялась в соответствии с планом работы на 2015 год, который утвержден распоряжением от 23 декабря 2015 года № 105-р «Об утверждении плана работы Контрольно-счетной палатой города Фокино на 2015 год» с последующими уточнениями. А также дополнительными инициативами   Совета народных депутатов город Фокино и прокуратуры  Дятьковского района.</w:t>
      </w:r>
    </w:p>
    <w:p>
      <w:pPr>
        <w:pStyle w:val="ConsPlusNormal"/>
        <w:widowControl/>
        <w:ind w:firstLine="708"/>
        <w:jc w:val="both"/>
        <w:rPr/>
      </w:pPr>
      <w:r>
        <w:rPr>
          <w:rFonts w:cs="Times New Roman" w:ascii="Times New Roman" w:hAnsi="Times New Roman"/>
          <w:sz w:val="24"/>
          <w:szCs w:val="24"/>
        </w:rPr>
        <w:t>По результатам каждого проведенного действия  Совету народных депутатов города Фокино направлялась информация о проведенных контрольных и экспертно-аналитических мероприятиях.</w:t>
      </w:r>
    </w:p>
    <w:p>
      <w:pPr>
        <w:pStyle w:val="ConsPlusNormal"/>
        <w:widowControl/>
        <w:ind w:firstLine="708"/>
        <w:jc w:val="both"/>
        <w:rPr/>
      </w:pPr>
      <w:r>
        <w:rPr>
          <w:rFonts w:cs="Times New Roman" w:ascii="Times New Roman" w:hAnsi="Times New Roman"/>
          <w:sz w:val="24"/>
          <w:szCs w:val="24"/>
        </w:rPr>
        <w:t>План работы контрольно-счетной палаты  город Фокино выполнен в полном объеме по экспертно-аналитическим мероприятиям и контрольным мероприят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объем проверенных средств составил 65943,1 тыс. рублей из них внебюджетных в сумме 329,0 тыс. рублей. Выявлен нарушений в сумме 26967,1 тыс. рублей, в том числе неправомерное использование бюджетных средств составило 786,7 тыс. рублей, неэффективное использование бюджетных средств, в сумме 6679,9 тыс. рублей. Направлено 8 представления для принятия мер на устранение отмеченных нарушений. Размещено сведений о доходах и расходах один. Направлено 2 материала в правоохранительные органы. Подготовлено три заключения по проектам нормативно правовых актов органов местного самоуправления и 26 предложений, которые учтены при рассмотрении.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Опубликован 1 материал в газете «Фокинский вестни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 проводились:</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t xml:space="preserve">            </w:t>
      </w:r>
      <w:r>
        <w:rPr/>
        <w:t xml:space="preserve">-  </w:t>
      </w:r>
      <w:r>
        <w:rPr>
          <w:b/>
        </w:rPr>
        <w:t>в муниципальном унитарном предприятии «Баня»</w:t>
      </w:r>
    </w:p>
    <w:p>
      <w:pPr>
        <w:pStyle w:val="Normal"/>
        <w:jc w:val="both"/>
        <w:rPr/>
      </w:pPr>
      <w:r>
        <w:rPr/>
        <w:t xml:space="preserve">  </w:t>
      </w:r>
      <w:r>
        <w:rPr/>
        <w:t>В ходе плановой проверки Контрольно-счетной палатой город Фокино выявлено ряд недостатков в работе муниципального унитарного предприятия «Баня».(далее – Предприятие)</w:t>
      </w:r>
    </w:p>
    <w:p>
      <w:pPr>
        <w:pStyle w:val="Normal"/>
        <w:ind w:firstLine="708"/>
        <w:jc w:val="both"/>
        <w:rPr/>
      </w:pPr>
      <w:r>
        <w:rPr/>
        <w:t>В учреждении не были предприняты меры, рекомендуемые предыдущей проверкой Контрольно-счетной палаты города по улучшению работы предприятия: совершенствование тарифа на оказываемые услуги и ввод дополнительных услуг, проведению работ по боле эффективному использованию материальных ресурсов.</w:t>
      </w:r>
    </w:p>
    <w:p>
      <w:pPr>
        <w:pStyle w:val="Normal"/>
        <w:ind w:firstLine="708"/>
        <w:jc w:val="both"/>
        <w:rPr/>
      </w:pPr>
      <w:r>
        <w:rPr/>
        <w:t>В нарушение Устава предприятие не представляет в Администрацию г. Фокино показатели финансово-экономического состояния Предприятия.</w:t>
      </w:r>
    </w:p>
    <w:p>
      <w:pPr>
        <w:pStyle w:val="Normal"/>
        <w:ind w:firstLine="708"/>
        <w:jc w:val="both"/>
        <w:rPr/>
      </w:pPr>
      <w:r>
        <w:rPr/>
        <w:t>Бюджетные субсидии Предприятию за 2014 год составили 93,3% за 2015 год 86,3% всех расходов предприятия.</w:t>
      </w:r>
    </w:p>
    <w:p>
      <w:pPr>
        <w:pStyle w:val="Normal"/>
        <w:ind w:firstLine="708"/>
        <w:jc w:val="both"/>
        <w:rPr/>
      </w:pPr>
      <w:r>
        <w:rPr/>
        <w:t>За проверяемый период Предприятием различный пеней, недоимок и штрафов в фонд обязательного медицинского страховании, а также пенсионный фонд на сумму 12979 рублей 08 копеек, что является не эффективным использованием средств.</w:t>
      </w:r>
    </w:p>
    <w:p>
      <w:pPr>
        <w:pStyle w:val="Normal"/>
        <w:ind w:firstLine="708"/>
        <w:jc w:val="both"/>
        <w:rPr/>
      </w:pPr>
      <w:r>
        <w:rPr/>
        <w:t xml:space="preserve">С 01.07.2014 года утвержден и введен в действие единый тариф для помывки населения в душевом и общем отделении городской бани, однако Уставом Предприятия предусмотрены следующие виды деятельности: 1.мытье в бане; 2. мытье в душе; 3. мытье в ванной. </w:t>
      </w:r>
    </w:p>
    <w:p>
      <w:pPr>
        <w:pStyle w:val="Normal"/>
        <w:ind w:firstLine="708"/>
        <w:jc w:val="both"/>
        <w:rPr/>
      </w:pPr>
      <w:r>
        <w:rPr/>
        <w:t>Проводимые на Предприятии инвентаризации кассы не в полной мере соответствуют требованиям формы № ИНВ-15 утвержденной постановлением Госкомстата России от 18.08.98.№88 «Акт инвентаризации наличных денежных средств».</w:t>
      </w:r>
    </w:p>
    <w:p>
      <w:pPr>
        <w:pStyle w:val="Normal"/>
        <w:ind w:firstLine="708"/>
        <w:jc w:val="both"/>
        <w:rPr/>
      </w:pPr>
      <w:r>
        <w:rPr/>
        <w:t>При проверки авансовых отчетов установлено, что списание горюче-смазочных материалов производится по приобретаемым чекам без составления документов указывающих на какие цели эти материалы потрачены.  Таким образом на Предприятии  расходы осуществлены за проверяемый период на сумму 27764 рубля 97 копеек.</w:t>
      </w:r>
    </w:p>
    <w:p>
      <w:pPr>
        <w:pStyle w:val="Normal"/>
        <w:ind w:firstLine="708"/>
        <w:jc w:val="both"/>
        <w:rPr/>
      </w:pPr>
      <w:r>
        <w:rPr/>
        <w:t xml:space="preserve">Ввиду того, что на Предприятии должным образом не было оформлено в установленном порядке правоустанавливающих документов на землю, в 2015 года им был уплачен штраф в размере 100 000 рублей 00 копеек. </w:t>
      </w:r>
    </w:p>
    <w:p>
      <w:pPr>
        <w:pStyle w:val="Normal"/>
        <w:jc w:val="both"/>
        <w:rPr>
          <w:b/>
          <w:b/>
        </w:rPr>
      </w:pPr>
      <w:r>
        <w:rPr/>
        <w:t xml:space="preserve">            </w:t>
      </w:r>
      <w:r>
        <w:rPr/>
        <w:t xml:space="preserve">-  </w:t>
      </w:r>
      <w:r>
        <w:rPr>
          <w:b/>
        </w:rPr>
        <w:t>в муниципальном автономном учреждении культуры «Культурно-досуговый центр»</w:t>
      </w:r>
    </w:p>
    <w:p>
      <w:pPr>
        <w:pStyle w:val="Normal"/>
        <w:ind w:firstLine="708"/>
        <w:jc w:val="both"/>
        <w:rPr/>
      </w:pPr>
      <w:r>
        <w:rPr/>
        <w:t>В ходе плановой проверки Контрольно-счетной палатой городского округа «город Фокино» выявлено ряд недостатков в работе муниципального автономного учреждения культуры «Культурно -досуговый центр» (далее -   учреждении или центр).</w:t>
      </w:r>
    </w:p>
    <w:p>
      <w:pPr>
        <w:pStyle w:val="Normal"/>
        <w:ind w:firstLine="708"/>
        <w:jc w:val="both"/>
        <w:rPr/>
      </w:pPr>
      <w:r>
        <w:rPr/>
        <w:t>Учреждение не в полном объеме использует разрешенные виды деятельности с целью выполнения работ и предоставления услуг социально-культурного, просветительского, оздоровительного и развлекательного характера. В виду этого собственные доходы с 2014 года по сравнению с 2015 упали более чем два раза с 1 237 958 рублей 04 копейки до 607 008 рублей 10 копеек.</w:t>
      </w:r>
    </w:p>
    <w:p>
      <w:pPr>
        <w:pStyle w:val="Normal"/>
        <w:jc w:val="both"/>
        <w:rPr/>
      </w:pPr>
      <w:r>
        <w:rPr/>
        <w:t xml:space="preserve">            </w:t>
      </w:r>
      <w:r>
        <w:rPr/>
        <w:t>Проверкой установлено, что учреждение не соблюдает  требования подпункта 6 пункта 3.3 статьи 32 Федерального закона от 12 января 1996 г. № 7-ФЗ «О некоммерческих организациях», а также часть 13 статьи 22 Федерального закона от 3 ноября 2006 г. № 174-ФЗ «Об автономных учреждениях» и разработанным Минфином России требованиям к плану финансово-хозяйственной деятельности государственного(муниципального) учреждения которые утверждены приказом от 28 июля 2010 г. № 81. Учреждение план финансово-хозяйственной деятельности за проверяемый период не составляло. При этом, согласно имеющихся отчетов на 2014 финансовый год было утверждено плановых назначений по всем доходным источникам на сумму 6 237 958 рублей 04 копейки и они равны расходам по учреждению, а на 2015 финансовый год было утверждено плановых назначений по всем доходным источника на сумму 5 492 008 рублей 10 копеек и они также равны расходам.</w:t>
      </w:r>
    </w:p>
    <w:p>
      <w:pPr>
        <w:pStyle w:val="Normal"/>
        <w:jc w:val="both"/>
        <w:rPr/>
      </w:pPr>
      <w:r>
        <w:rPr/>
        <w:t xml:space="preserve">         </w:t>
      </w:r>
      <w:r>
        <w:rPr/>
        <w:t>Из своей сметы центром оплачены коммунальные услуги других учреждений на сумму 40 093 рубля 44 копейки.</w:t>
      </w:r>
    </w:p>
    <w:p>
      <w:pPr>
        <w:pStyle w:val="Normal"/>
        <w:jc w:val="both"/>
        <w:rPr/>
      </w:pPr>
      <w:r>
        <w:rPr/>
        <w:t xml:space="preserve">         </w:t>
      </w:r>
      <w:r>
        <w:rPr/>
        <w:t>За проверяемый период в учреждении совершен оборот наличных денежных средств по их приходу на сумму 1 055 378 рублей 45 копеек и по расходу в сумме 1 055 378 рублей 45 копеек. При этом в  учреждении имеются многочисленные нарушения при ведении кассовой книги, что привело к нарушению закона Российской Федерации «О бухгалтерском учете» от 6 декабря 2011 года № 402-ФЗ в части статьи 9 пункт 7.  А так же указаний ЦБ РФ от 11 марта 2014 г. №3210-У «Ведение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ункты 4.4 и 6.1. Установлены следующие нарушения:</w:t>
      </w:r>
    </w:p>
    <w:p>
      <w:pPr>
        <w:pStyle w:val="Normal"/>
        <w:jc w:val="both"/>
        <w:rPr/>
      </w:pPr>
      <w:r>
        <w:rPr/>
        <w:t xml:space="preserve">  </w:t>
      </w:r>
      <w:r>
        <w:rPr/>
        <w:t>- неоднократное исправления неточностей записей путем применения стирающей резинки( даты и суммы)</w:t>
      </w:r>
    </w:p>
    <w:p>
      <w:pPr>
        <w:pStyle w:val="Normal"/>
        <w:jc w:val="both"/>
        <w:rPr/>
      </w:pPr>
      <w:r>
        <w:rPr/>
        <w:t xml:space="preserve">  </w:t>
      </w:r>
      <w:r>
        <w:rPr/>
        <w:t>- выдача денежных средств без доверенности, когда работы выполнены одним лицом, а денежные средства выдаются другому</w:t>
      </w:r>
    </w:p>
    <w:p>
      <w:pPr>
        <w:pStyle w:val="Normal"/>
        <w:jc w:val="both"/>
        <w:rPr/>
      </w:pPr>
      <w:r>
        <w:rPr/>
        <w:t xml:space="preserve">  </w:t>
      </w:r>
      <w:r>
        <w:rPr/>
        <w:t xml:space="preserve">-  не правильное отнесение к источникам финансирования, (запись сделана по бюджетным денежным средствам, следует делать по внебюджетным) </w:t>
      </w:r>
    </w:p>
    <w:p>
      <w:pPr>
        <w:pStyle w:val="Normal"/>
        <w:jc w:val="both"/>
        <w:rPr/>
      </w:pPr>
      <w:r>
        <w:rPr/>
        <w:t xml:space="preserve"> </w:t>
      </w:r>
      <w:r>
        <w:rPr/>
        <w:t>-  отсутствия приказа в учреждении с образцами подписей уполномоченных на ведения кассовых операций.</w:t>
      </w:r>
    </w:p>
    <w:p>
      <w:pPr>
        <w:pStyle w:val="Normal"/>
        <w:jc w:val="both"/>
        <w:rPr/>
      </w:pPr>
      <w:r>
        <w:rPr/>
        <w:t xml:space="preserve">            </w:t>
      </w:r>
      <w:r>
        <w:rPr/>
        <w:t>При проведении проверки в учреждении установлены случаи не эффективных расходов в части уплаты пеней, штрафов, недоимок и прочих выплат не связанных с деятельностью центра в количестве 9 случаев на сумму 55 147 рублей 78 копеек.</w:t>
      </w:r>
    </w:p>
    <w:p>
      <w:pPr>
        <w:pStyle w:val="Normal"/>
        <w:jc w:val="both"/>
        <w:rPr/>
      </w:pPr>
      <w:r>
        <w:rPr/>
        <w:t xml:space="preserve">           </w:t>
      </w:r>
      <w:r>
        <w:rPr/>
        <w:t xml:space="preserve">Учреждение на протяжении проверяемого периода нарушало закон Российской Федерации «О бухгалтерском учете» от 6 декабря 2011 года № 402-ФЗ в части статьи 9 пункт 4 и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я по их применению" (Зарегистрировано в Минюсте 02.06.2015 № 37519). При списании материальных запасов не использовалась унифицированная форма по ОКУД 0504230. При этом имеющиеся произвольной формы акты на списания носят противоречивый характер, в них порой отсутствуют единицы измерения,  расшифровки объемов и наименований.  По учреждению установлено 42 таких нарушения на сумму 120 730 рублей 86 копеек.   </w:t>
      </w:r>
    </w:p>
    <w:p>
      <w:pPr>
        <w:pStyle w:val="Normal"/>
        <w:ind w:firstLine="708"/>
        <w:jc w:val="both"/>
        <w:rPr/>
      </w:pPr>
      <w:r>
        <w:rPr/>
        <w:t xml:space="preserve">      </w:t>
      </w:r>
      <w:r>
        <w:rPr/>
        <w:t>При исполнении    договора с ИП Шаховским Б.В от 5 августа 2014 года № 24 предмет договора «Монтаж и демонтаж сценического комплекса СКС 54(6х9) для проведения празднования «Дня города Фокино»(далее «Мероприятие»),  «9» августа 2014г., с 10.ч.00мин. – по 23ч. 00 мин. . Сумма договора 60 000рублей. Установлено следующие: - Акт выполнения работ от 10 августа работу приняла  единолично и.о. руководителя учреждения Исаченко О.В. Денежные средства из кассы центра получены Шаховским Б.В. по расходному кассовому ордеру от 09.08.2014 № 14  в сумме 60 000рублей основание для данной выплаты – «согласно договора и акта выполненных работ».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енежные средства выплачены до подписания акта выполненных работ.</w:t>
      </w:r>
    </w:p>
    <w:p>
      <w:pPr>
        <w:pStyle w:val="Normal"/>
        <w:ind w:firstLine="708"/>
        <w:jc w:val="both"/>
        <w:rPr/>
      </w:pPr>
      <w:r>
        <w:rPr/>
        <w:t xml:space="preserve"> </w:t>
      </w:r>
      <w:r>
        <w:rPr/>
        <w:t>При исполнении договора с ИП Романченко А.В. от 04.08.2014 года № 80014 предмет договора «Услуга монтажа и демонтажа светового дооборудования для оформления День г. Фокино».  Сумма договора 60 000 рублей. Установлено следующие: - Акт выполненных работ  от 09.08. 2014 в нем стоит одна подпись(предположительно и.о. Исаченко О.В.).  Денежные средства из кассы центра получены Филиным А.А. по расходному кассовому ордеру от 09.08.2014 № 15  в сумме 60 000рублей основание для данной выплаты – «монтаж и установка музыкальной аппаратуры к Дню города» денежные средства согласно подписи получавшего получены 08 августа 2014 года..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оговор на выполнения работ заключен с одним лицом, а денежные средства получило другое лицо. В договоре оговорены одни виды работ, а основанием для выплаты являются другие. Денежные средства выплачены до подписания акта выполненных работ.</w:t>
      </w:r>
    </w:p>
    <w:p>
      <w:pPr>
        <w:pStyle w:val="Normal"/>
        <w:ind w:firstLine="708"/>
        <w:jc w:val="both"/>
        <w:rPr/>
      </w:pPr>
      <w:r>
        <w:rPr/>
        <w:t>При исполнении договора с ИП Чередниченко О.В. от 29.07.2014 года № МК-29714 предмет договора «Неоновое шоу «ЭЙФОРИЯ», продолжительностью 15 мин. В рамках концерта, посвященного Дню города Фокино».  Сумма договора 70 000 рублей. Установлено следующие: - Акт выполненных работ  отсутствует.  Денежные средства из кассы центра получены Павловой Ю.С. по расходному кассовому ордеру от 09.08.2014 № 16  в сумме 70 000рублей основание для данной выплаты – «оплата услуги по оформлению праздника неоновым шоу»» денежные средства согласно подписи получавшего получены 09 августа 2014 года. В данном договоре не оговаривается место проведения. Акт выполненных работ отсутствует. Договор на выполнение работ заключен с одним лицом, а денежные средства из кассы получает другое лицо. Денежные средства  выплачены без акта выполненных работ.</w:t>
      </w:r>
    </w:p>
    <w:p>
      <w:pPr>
        <w:pStyle w:val="Normal"/>
        <w:ind w:firstLine="708"/>
        <w:jc w:val="both"/>
        <w:rPr/>
      </w:pPr>
      <w:r>
        <w:rPr/>
        <w:t>При исполнении договора с ИП Романченко А.В. от 01.08.2014 года № 80002 предмет договора «Услуга монтажа и демонтажа звукового оборудования для мероприятия День г. Фокино».  Сумма договора 40 000 рублей. Акт выполненных работ  от 09.08.2014 в нем стоит одна подпись(предположительно и.о. Исаченко О.В.).  Денежные средства из кассы центра получены Филиным А.А. по расходному кассовому ордеру от 09.08.2014 № 17  в сумме 40 000рублей основание для данной выплаты – «монтаж и установка световой аппаратуры» денежные средства согласно подписи получавшего получены 08 августа 2014 года.. Установлено следующие: -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оговор на выполнения работ заключен с одним лицом, а денежные средства получило другое лицо. В договоре оговорены одни виды работ, а основанием для выплаты являются другие. Денежные средства выплачены до подписания акта выполненных работ.</w:t>
      </w:r>
    </w:p>
    <w:p>
      <w:pPr>
        <w:pStyle w:val="Normal"/>
        <w:ind w:firstLine="708"/>
        <w:jc w:val="both"/>
        <w:rPr/>
      </w:pPr>
      <w:r>
        <w:rPr/>
        <w:t>Установлено, что денежные средства за приобретенные концертные билеты групп «Песняры» и «Ватага» списаны раньше чем они выданы из кассы учреждения.</w:t>
      </w:r>
    </w:p>
    <w:p>
      <w:pPr>
        <w:pStyle w:val="Normal"/>
        <w:jc w:val="both"/>
        <w:rPr/>
      </w:pPr>
      <w:r>
        <w:rPr/>
        <w:t xml:space="preserve">            </w:t>
      </w:r>
      <w:r>
        <w:rPr/>
        <w:t xml:space="preserve">-  </w:t>
      </w:r>
      <w:r>
        <w:rPr>
          <w:b/>
        </w:rPr>
        <w:t>в муниципальном автономном учреждении «Учебно-спортивной центр «Триумф» города Фокино</w:t>
      </w:r>
      <w:r>
        <w:rPr/>
        <w:t xml:space="preserve">             </w:t>
      </w:r>
    </w:p>
    <w:p>
      <w:pPr>
        <w:pStyle w:val="Normal"/>
        <w:ind w:firstLine="708"/>
        <w:jc w:val="both"/>
        <w:rPr/>
      </w:pPr>
      <w:r>
        <w:rPr/>
        <w:t>В ходе плановой проверки Контрольно-счетной палатой городского округа «город Фокино» выявлено ряд недостатков в работе муниципального автономного учреждения «Учебно-спортивный центр «Триумф» (далее – учреждение или спортивный цент «Триумф»).</w:t>
      </w:r>
    </w:p>
    <w:p>
      <w:pPr>
        <w:pStyle w:val="Normal"/>
        <w:jc w:val="both"/>
        <w:rPr/>
      </w:pPr>
      <w:r>
        <w:rPr/>
        <w:t xml:space="preserve">        </w:t>
      </w:r>
      <w:r>
        <w:rPr/>
        <w:t>В учреждении прейскурант цен на платные услуги  не учитывает в составе спортивного центра «Триумф» стадиона. И реклама различных товаров и услуг не используется при проведении различных соревнований, в том числе на билетах. Проверкой расходов на оплату труда установлено, что в учреждении принято знакомить с премиальными выплатами по итогам работы месяца, которые начислены к выплате, однако это исполняется с нарушениями. В учреждении установлены не эффективные расходы на сумму 1162 рубля 37 копеек. Проверкой установлено, что учреждения не составляет акты установки оборудования. Анализом задолженности учреждения по статьям установлено, что на 01.01.2016 года появилась кредиторская задолженность по статье 213 (начисления на оплату труда) в сумме 116375рублей 86 копеек из них 109986 рублей 86 копеек это задолженности приходится на субсидии и 6389 рублей 00 копеек этой задолженности  приходится на платную деятельность. При приемки-передачи капитальных вложений имеются отступления от постановления администрации области от 20 декабря 2010 № 1315 «Об утверждении Порядка передачи осуществленных капитальных вложений».  На сумму 6583900 рублей 20 копеек, нарушена статья 9 Федерального закона Российской Федерации от 06 декабря 2011 года № 402 –ФЗ «О бухгалтерском учете» так не были составлены первичные документы. Списано материальных ценностей после двух месяцев эксплуатации на сумму 57819 рублей 69копеек, в том числе основных средств на сумму 6985 рублей 74 копейки.</w:t>
      </w:r>
    </w:p>
    <w:p>
      <w:pPr>
        <w:pStyle w:val="Normal"/>
        <w:jc w:val="both"/>
        <w:rPr/>
      </w:pPr>
      <w:r>
        <w:rPr/>
      </w:r>
    </w:p>
    <w:p>
      <w:pPr>
        <w:pStyle w:val="Normal"/>
        <w:jc w:val="both"/>
        <w:rPr/>
      </w:pPr>
      <w:r>
        <w:rPr/>
        <w:t xml:space="preserve">-  </w:t>
      </w:r>
      <w:r>
        <w:rPr>
          <w:b/>
        </w:rPr>
        <w:t>в муниципальном учреждении финансовое управление администрации города Фокино</w:t>
      </w:r>
    </w:p>
    <w:p>
      <w:pPr>
        <w:pStyle w:val="Normal"/>
        <w:ind w:firstLine="708"/>
        <w:jc w:val="both"/>
        <w:rPr/>
      </w:pPr>
      <w:r>
        <w:rPr/>
        <w:t xml:space="preserve">  </w:t>
      </w:r>
      <w:r>
        <w:rPr/>
        <w:t>В ходе плановой проверки Контрольно-счетной палатой город Фокино выявлено ряд недостатков в работе Финансового управления город Фокино (далее – финансовое управление).</w:t>
      </w:r>
    </w:p>
    <w:p>
      <w:pPr>
        <w:pStyle w:val="Normal"/>
        <w:ind w:firstLine="708"/>
        <w:jc w:val="both"/>
        <w:rPr/>
      </w:pPr>
      <w:r>
        <w:rPr/>
        <w:t>Имеется рост расходов 2015 финансового года в сравнении с 2014 годом по расходам на оплату труда с начислениями.</w:t>
      </w:r>
    </w:p>
    <w:p>
      <w:pPr>
        <w:pStyle w:val="Normal"/>
        <w:ind w:firstLine="708"/>
        <w:jc w:val="both"/>
        <w:rPr/>
      </w:pPr>
      <w:r>
        <w:rPr/>
        <w:t>На обслуживание муниципального долга по уплате процентов за полученные кредиты в коммерческих банках израсходовано в проверяемый период из сметы учреждения 6508,0 тыс. рублей, что является не эффективным их использованием</w:t>
      </w:r>
    </w:p>
    <w:p>
      <w:pPr>
        <w:pStyle w:val="Normal"/>
        <w:ind w:firstLine="708"/>
        <w:jc w:val="both"/>
        <w:rPr/>
      </w:pPr>
      <w:r>
        <w:rPr/>
        <w:t>В ходе проверки банковских операций по финансовому управлению установлено не эффективное использование бюджетных средств, в виде оплаты пени на недоимку по различным платежам на сумму 163 рублей 66 копеек.</w:t>
      </w:r>
    </w:p>
    <w:p>
      <w:pPr>
        <w:pStyle w:val="Normal"/>
        <w:tabs>
          <w:tab w:val="clear" w:pos="708"/>
          <w:tab w:val="center" w:pos="4677" w:leader="none"/>
        </w:tabs>
        <w:ind w:right="283" w:hanging="0"/>
        <w:jc w:val="both"/>
        <w:rPr/>
      </w:pPr>
      <w:r>
        <w:rPr/>
        <w:t xml:space="preserve">      </w:t>
      </w:r>
      <w:r>
        <w:rPr/>
        <w:t xml:space="preserve">При проверки расходов на оплату труда в учреждении за проверяемый период установлено 34 случая, не правомерного использования бюджетных средств в сумме 742 473 рубля 61 копейка( с учетом уточнения на основании письма финансового управления от 30.11.2016 №141 эта сумма составила 609913 рублей 65 копеек) за период с января 2014 года по май 2015 года. Когда при   выплате  работникам ежемесячной премии и ежемесячного денежного поощрения в учреждении руководствовались Положением «Об оплате труда и гарантиях муниципальных служащих городского округа «город Фокино», которое утверждено Решением Совета народных депутатов города Фокино № 4-458 от 28.12.2010г.  Тогда как это положение было отменено Решением Совета народных депутатов от 27.12.2013г. № 5-118 «О принятии Положения «Об оплате туда и гарантиях муниципальных служащих городского округа «город Фокино». </w:t>
      </w:r>
    </w:p>
    <w:p>
      <w:pPr>
        <w:pStyle w:val="Normal"/>
        <w:tabs>
          <w:tab w:val="clear" w:pos="708"/>
          <w:tab w:val="center" w:pos="4677" w:leader="none"/>
        </w:tabs>
        <w:ind w:right="283" w:hanging="0"/>
        <w:jc w:val="both"/>
        <w:rPr/>
      </w:pPr>
      <w:r>
        <w:rPr/>
        <w:t xml:space="preserve">        </w:t>
      </w:r>
      <w:r>
        <w:rPr/>
        <w:t>В учреждении был издан приказ от 30 декабря 2014 года № 78  «О поощрении детей работников, Финансового управления администрации города Фокино» согласно которого приобретено, пять новогодних подарков на 2500 рублей, которые вручены пятерым сотрудникам учреждения и согласно ведомости от 30 декабря 2014 года и списаны на  не эффективные расходы учреждения.</w:t>
      </w:r>
    </w:p>
    <w:p>
      <w:pPr>
        <w:pStyle w:val="Normal"/>
        <w:tabs>
          <w:tab w:val="clear" w:pos="708"/>
          <w:tab w:val="center" w:pos="4677" w:leader="none"/>
        </w:tabs>
        <w:ind w:right="283" w:hanging="0"/>
        <w:jc w:val="both"/>
        <w:rPr/>
      </w:pPr>
      <w:r>
        <w:rPr/>
        <w:t xml:space="preserve">        </w:t>
      </w:r>
      <w:r>
        <w:rPr/>
        <w:t xml:space="preserve">В нарушении Положения «Об оплате туда и гарантиях муниципальных служащих городского округа «город Фокино», которое утверждено решением Совета народных депутатов от 27.12.2013г. № 5-118 пункт 4.3 где определено что «Выплата материальной помощи работникам осуществляется равными долями два раза в год, в первом и втором полугодии соответственно, в котором у работника возникло право на оказание ему материальной помощи» - приказом  от 07.05.2014 г., излишне предоставлена материальная помощь за второе полугодие на сумму 5900 рублей 00 копеек.  </w:t>
      </w:r>
    </w:p>
    <w:p>
      <w:pPr>
        <w:pStyle w:val="Normal"/>
        <w:jc w:val="center"/>
        <w:rPr/>
      </w:pPr>
      <w:r>
        <w:rPr>
          <w:b/>
        </w:rPr>
        <w:t>Экспертно - аналитические мероприя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В 2016 году Контрольно-счетной палатой города Фокино обеспечен весь необходимый комплекс экспертно-аналитических мероприятий, который востребовался Советом народных депутатов  города  Фокино, что позволило осуществить предварительный контроль над формированием бюджета городского округа на 2017- 2019 годы,  последующий контроль исполнения бюджета городского округа за 2015 год.</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лась экспертиза проектов решений городского Совета народных депутатов, предусматривающих расходы, осуществляемые за счет средств бюджета городского округа, или содержащих вопросы соблюдения установленного порядка распоряжения муниципальным имуществом, и других документов, поступивших в палату для подготовки заключений.</w:t>
      </w:r>
    </w:p>
    <w:p>
      <w:pPr>
        <w:pStyle w:val="ConsPlusNormal"/>
        <w:widowControl/>
        <w:ind w:firstLine="708"/>
        <w:jc w:val="both"/>
        <w:rPr>
          <w:sz w:val="24"/>
          <w:szCs w:val="24"/>
        </w:rPr>
      </w:pPr>
      <w:r>
        <w:rPr>
          <w:rFonts w:cs="Times New Roman" w:ascii="Times New Roman" w:hAnsi="Times New Roman"/>
          <w:sz w:val="24"/>
          <w:szCs w:val="24"/>
        </w:rPr>
        <w:t>Для непосредственной реализации этих задач в 2016 году проведено  3 экспертно-аналитических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экспертно-аналитических мероприятий подготовлено и направлено  городскому Совету народных депутатов городского округа «город Фокино» 3 заключения, в том числе на проекты решений, имеющих наибольшее значение в жизни городского округа:</w:t>
      </w:r>
    </w:p>
    <w:p>
      <w:pPr>
        <w:pStyle w:val="ConsPlusNormal"/>
        <w:widowControl/>
        <w:ind w:firstLine="708"/>
        <w:jc w:val="both"/>
        <w:rPr/>
      </w:pPr>
      <w:r>
        <w:rPr>
          <w:rFonts w:cs="Times New Roman" w:ascii="Times New Roman" w:hAnsi="Times New Roman"/>
          <w:sz w:val="24"/>
          <w:szCs w:val="24"/>
        </w:rPr>
        <w:t>- Финансовая экспертиза исполнения бюджета за 2015 год города Фокино.</w:t>
      </w:r>
    </w:p>
    <w:p>
      <w:pPr>
        <w:pStyle w:val="ConsPlusNormal"/>
        <w:widowControl/>
        <w:ind w:firstLine="708"/>
        <w:jc w:val="both"/>
        <w:rPr/>
      </w:pPr>
      <w:r>
        <w:rPr>
          <w:rFonts w:cs="Times New Roman" w:ascii="Times New Roman" w:hAnsi="Times New Roman"/>
          <w:sz w:val="24"/>
          <w:szCs w:val="24"/>
        </w:rPr>
        <w:t>-  Финансовая экспертиза на проект бюджета на 2017 год и последующий период 2018-2019 годов города Фоки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ных заключений, обращалось внимание депутатов городского округа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 поступления  отдельных доходо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ирование расходов бюджета городского округа ниже показателей, предусмотренных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полнения доходной части бюджета и снижения его расходов;</w:t>
      </w:r>
      <w:r>
        <w:rPr>
          <w:sz w:val="24"/>
          <w:szCs w:val="24"/>
        </w:rPr>
        <w:t xml:space="preserve">         </w:t>
      </w:r>
    </w:p>
    <w:p>
      <w:pPr>
        <w:pStyle w:val="ConsPlusNormal"/>
        <w:widowControl/>
        <w:ind w:firstLine="540"/>
        <w:jc w:val="both"/>
        <w:rPr/>
      </w:pPr>
      <w:r>
        <w:rPr>
          <w:rFonts w:cs="Times New Roman" w:ascii="Times New Roman" w:hAnsi="Times New Roman"/>
          <w:sz w:val="24"/>
          <w:szCs w:val="24"/>
        </w:rPr>
        <w:t>Материалы работы Контрольно-счетной палаты  в соответствии с Положением будут направлены в муниципальную газету «Фокин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трольно счетной палаты</w:t>
      </w:r>
    </w:p>
    <w:p>
      <w:pPr>
        <w:pStyle w:val="ConsPlusNormal"/>
        <w:widowControl/>
        <w:ind w:hanging="0"/>
        <w:jc w:val="both"/>
        <w:rPr/>
      </w:pPr>
      <w:r>
        <w:rPr>
          <w:rFonts w:cs="Times New Roman" w:ascii="Times New Roman" w:hAnsi="Times New Roman"/>
          <w:sz w:val="24"/>
          <w:szCs w:val="24"/>
        </w:rPr>
        <w:t>города Фокино</w:t>
        <w:tab/>
        <w:tab/>
        <w:tab/>
        <w:tab/>
        <w:t xml:space="preserve">                                                              Н. С. Сыч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7:00Z</dcterms:created>
  <dc:creator>Nik</dc:creator>
  <dc:description/>
  <cp:keywords/>
  <dc:language>en-US</dc:language>
  <cp:lastModifiedBy>1</cp:lastModifiedBy>
  <cp:lastPrinted>2017-05-03T12:11:00Z</cp:lastPrinted>
  <dcterms:modified xsi:type="dcterms:W3CDTF">2018-05-15T07:41:00Z</dcterms:modified>
  <cp:revision>18</cp:revision>
  <dc:subject/>
  <dc:title>Совет народных депутатов городского округа «город Фокино»</dc:title>
</cp:coreProperties>
</file>