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"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"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_2015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806</w:t>
      </w:r>
      <w:r>
        <w:rPr>
          <w:sz w:val="28"/>
          <w:szCs w:val="28"/>
        </w:rPr>
        <w:t xml:space="preserve">__ - П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б </w:t>
      </w:r>
      <w:r>
        <w:rPr>
          <w:sz w:val="28"/>
          <w:szCs w:val="28"/>
        </w:rPr>
        <w:t xml:space="preserve">утверждении Порядка согласования </w:t>
      </w:r>
    </w:p>
    <w:p>
      <w:pPr>
        <w:pStyle w:val="Normal"/>
        <w:rPr/>
      </w:pPr>
      <w:r>
        <w:rPr>
          <w:sz w:val="28"/>
          <w:szCs w:val="28"/>
        </w:rPr>
        <w:t xml:space="preserve">актов приемки выполненных работ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капитального ремонта  МК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Жилищным кодексом Российской Федерации, Законом Брянской области от 11.06.2013 г. № 40-З «Об организации проведения капитального ремонта общего имущества в многоквартирных домах, расположенных на территории Брянской области»; в целях реализации региональной программы капитального ремонта общего имущества многоквартирных домов Брянской области, утвержденной Постановлением Правительства Брянской</w:t>
        <w:tab/>
        <w:t xml:space="preserve"> области от 30.12.2013 г. № 802-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согласования актов приемки выполненных услуг и (или) работ при проведении капитального ремонта общего имущества в многоквартирных домах, расположенных на территории муниципального образования городской округ «город Фокино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жилищно-коммунального хозяйства, благоустройства, транспорта Администрации города Фокино (Симкиной М.А.) разместить настоящее постановление на официальном сайте Администрации города Фокино и в муниципальной газете «Фок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                                                  И.А. Николь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,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Си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78-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Стар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74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. Буданов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78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___» _________ 2015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я актов приё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ных услуг и (или)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«город Фо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общие правила приемки оказанных услуг и (или) выполненных работ по капитальному ремонту общего имущества в многоквартирных домах (далее – приемка работ) на территории муниципального образования городской округ «город Фокино» после проведенного капитального ремонта; определяет порядок согласования актов приемки оказанных услуг и (или) выполненных работ при проведении капитального ремонта общего имущества в многоквартирных домах, расположенных на территории города Фокино, собственники помещений в которых формируют фонд капитального ремонта на счете региональ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ёмки оказанных услуг и (или) выполненных работ по капитальному ремонту общего имущества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емка работ организуется лицом, осуществляющим по договору оказания услуг и (или) выполнения работ по капитальному ремонту общего имущества в многоквартирном доме (далее – договор выполнения работ) функции заказчика услуг и (или) работ по капитальному ремонту (далее – заказч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домах, собственники помещений в которых формируют фонды капитального ремонта на счете регионального оператора, – региональным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домах, собственники помещений в которых формируют фонды капитального ремонта на специальных счетах – владельцем специаль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иемки работ оформ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м о приемке выполненных работ по форме КС-2, утвержденной постановлением Госкомстата России от 11.11.1999 N 100 (далее – форма КС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ом приемки работ, выполненных в процессе капитального ремонта общего имущества в многоквартирном доме, расположенном на территории города Фокино (далее – Акт прием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ки по договору на оказание услуг строительного контроля (технического надзора) за выполнением работ по капитальному ремонту общего имущества в многоквартирных домах (далее – Акт приемки оказанн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ки выполненных работ по разработке проектной документации на капитальный ремонт общего имущества многоквартирного дома (далее – Акт приемки работ по разработке проектной докум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ка работ осуществляется путем подписания и согласования актов следующи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(подпис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ем (подпис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ем органа местного самоуправления муниципального образования городской округ «город Фокино» (соглас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м, уполномоченным действовать от имени собственников помещений (в случае,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(п. 2 ст. 190 ЖК РФ) (соглас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м, осуществляющим строительный контроль (подписание в рамках догово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проектной организации (подписание в рамках договора на выполнение работ по разработке проектной докум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м, осуществляющим управление многоквартирным домом и (или) оказание услуг и (или) выполнение работ по содержанию и ремонту общего имущества в данном доме (согласова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собственников помещений в многоквартирном доме, уполномоченным общим собранием собственников помещений в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ке работ по капитальному ремонту лифтового оборудования или иного оборудования, эксплуатация которого осуществляется с привлечением специализированных организаций, приемка работ осуществляется с привлечением представителей д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Заказчик уведом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 местного самоуправления Брянской области, на территории которого проводится капитальный ремонт МК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цо, осуществляющее управление многоквартирным домом и (или) оказание услуг и (или) выполнение работ по содержанию и ремонту общего имущества МК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о, уполномоченное действовать от имени собственников помещений (в случае,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(п. 2 ст. 190 ЖК РФ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цо, осуществляющим строительный контроль (подписание в рамках договора), не менее чем за десять дней до предполагаемой даты приемки работ по капитальному ремонту о месте и времени их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казчик по требованию лица, участвующего в приемке работ по капитальному ремонту, обеспечивает ему возможность ознакомления с исполнительной и технической документацией на капитальный ремонт до начала приемк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Лица, участвующие в приемке работ по капитальному ремонту, осуществляют оценку состава, полноты и качества исполнительной, технической, проектной документации и соответствия оказанных услуг и (или) выполненных работ по капитальному ремонту требованиям соответствующих норм и правил, готовности объекта 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ри наличии претензий со стороны лиц, участвующих в приемке выполненных работ по капитальному ремонту,  указанные лица готовят мотивированный отказ от подписания актов и направляют Исполнителю и Заказчику. Исполнитель устраняет замечания в согласованные сроки и повторно предъявляет работы к с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емка работ оформляется Актом приемки, который подписывается исполнителем и согласовывается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,  органом местного самоуправления. Указанные лица, а также иные лица, участвующие в приемки работ по капитальному ремонту согласно п.п. 2.3, 2.4 Порядка вправе изложить свое особое мнение с указанием замечаний или рекомендаций по результатам приемки работ, которое приобщается к Акту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гласования актов приемки оказанных услуг и (или)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гласование актов приемки оказанных услуг и (или) выполненных работ проводится по каждому виду услуг и (или) работ путём оформления и подписания актов, поименованных в п. 2.2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целях своевременной приёмки оказанных услуг и (или) выполненных работ по капитальному ремонту общего имущества в многоквартирном доме глава Администрации города Фокино распоряжением назначает уполномоченных представителей для проверки оказанных услуг и (или)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огласование актов, указанных в п. 2.2 Порядка, осуществляет заместитель главы Администрации города Фокино по вопросам строительства, ЖКХ, транспорта и территориальной безопасности либо иное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гласование акта приемки работ по разработке проектной документации осуществляется в течение 10 (десяти) календарных дней с даты предоставления его заказчиком или исполнителем в адрес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акта о приемке выполненных работ по форме КС-2, акта приемки, акта приемки оказанных услуг осуществляется в течение 5 (пяти) рабочих дней с даты приёмк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каз в согласовании Актов должен быть мотивированным и допуск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выполненные объемы работ не соответствуют объемам, указанным в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мечаний к качеству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тклонений при производстве капитального ремонта от утвержденной проектной документации.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2:00Z</dcterms:created>
  <dc:creator>SAM</dc:creator>
  <dc:description/>
  <cp:keywords/>
  <dc:language>en-US</dc:language>
  <cp:lastModifiedBy>SAM</cp:lastModifiedBy>
  <cp:lastPrinted>2015-11-12T16:02:00Z</cp:lastPrinted>
  <dcterms:modified xsi:type="dcterms:W3CDTF">2015-11-17T12:19:00Z</dcterms:modified>
  <cp:revision>37</cp:revision>
  <dc:subject/>
  <dc:title/>
</cp:coreProperties>
</file>