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исьму №______ от ______2017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гиональном фонде капитального ремонта работа по организации проведения работ в 2018 году начата еще в июле текущего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важаемые собственники помещений! В соответствии с Жилищным кодексом Российской Федерации и законом Брянской области от 11.06.2013 г. № 40-З «Об организации проведения капитального ремонта общего имущества в многоквартирных домах, расположенных на территории Брянской области», региональный оператор не менее чем за четыре месяца до наступления года проведения капитального ремонта общего имущества в многоквартирном доме, направляет собственникам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ого, чтобы провести все процедуры по конкурсному отбору проектных и подрядных организаций, изготовлению проектно-сметной документации и приступить к производству работ в 2018 году в благоприятных погодных условиях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о проведении капитального ремонта были направлены региональным оператором собственникам уже в июле 2017 года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редложений собственники должны в течение трех месяцев рассмотреть полученные предложения и принять решение о проведении капитального ремонта на общем собрании, оформив его протоколом. После принятия собственниками решения региональный оператор может начинать конкурсные процедуры по отбору подрядных организаций для разработки проектно-сметной документации. В случае, если собственники не примут решение о проведении капитального ремонта самостоятельно, по истечении 3 месяцев за них это сделает муниципалитет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 не все собственники помещений многоквартирных домов, включенных в план на 2018 год, активно подключились к подготовке капитального ремонта своих домов и провели общие собрания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Региональный оператор просит всех собственников, получивших предложения фонда о проведении капитального ремонта в 2018 году в ближайшее время провести общие собрания и принятые решения предоставить в региональный фонд капитального ремонта многоквартирных домов Брянской области. Ознакомиться с предложениями о проведении капитального ремонта и примерными формами протоколов общих собраний можно на сайте регионального оператора </w:t>
      </w:r>
      <w:r>
        <w:rPr>
          <w:sz w:val="28"/>
          <w:szCs w:val="28"/>
          <w:lang w:val="en-US"/>
        </w:rPr>
        <w:t>fkr</w:t>
      </w:r>
      <w:r>
        <w:rPr>
          <w:sz w:val="28"/>
          <w:szCs w:val="28"/>
        </w:rPr>
        <w:t>3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1:00Z</dcterms:created>
  <dc:creator>Nachal'nika</dc:creator>
  <dc:description/>
  <cp:keywords/>
  <dc:language>en-US</dc:language>
  <cp:lastModifiedBy>Grishina</cp:lastModifiedBy>
  <cp:lastPrinted>2017-08-31T17:05:00Z</cp:lastPrinted>
  <dcterms:modified xsi:type="dcterms:W3CDTF">2017-09-01T06:08:00Z</dcterms:modified>
  <cp:revision>4</cp:revision>
  <dc:subject/>
  <dc:title>ИНФОРМАЦИЯ</dc:title>
</cp:coreProperties>
</file>