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чале разработки схем водоснабжения и водоотведения 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«город Фоки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 уведомляет о начале разработки схем водоснабжения и водоотведения муниципального образования городской округ «город Фокино» в соответствии с Федеральным законом от 07.12.2011 г. № 416-ФЗ «О водоснабжении и водоотведении», постановлением Правительства Российской Федерации от 05.09.2013 г. № 782 «О схемах  водоснабжения и водоотведения».  Схемы водоснабжения и водоотведения  разрабатываются на основе документов территориального планирования муниципального образования, утвержденных в соответствии с законодательством о градостроительной деятельности и в соответствии с требованиями к схемам водоснабжения и водоотвед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разрабатываются на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10 лет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зработки схем </w:t>
      </w:r>
      <w:r>
        <w:rPr>
          <w:rFonts w:cs="Times New Roman" w:ascii="Times New Roman" w:hAnsi="Times New Roman"/>
          <w:color w:val="000000"/>
          <w:sz w:val="28"/>
          <w:szCs w:val="28"/>
        </w:rPr>
        <w:t>– до 31.12.2013 г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зработку и утверждение схем водоснабжения и водоотвед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вопросам ЖКХ администрации муниципального образования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цо желающее приступить к разработке схем водоснабжения и водоотведения обязано уведомить администрацию города Фокино, расположенную по адресу: Брянская область, г. Фокино, ул. Ленина, д. 13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о порядке разработки и утверждения схем водоснабжения и водоотведения можно получить по телефону: 8(48333) 4-78-65, а также по адресу: город Фокино, ул. Ленина, 13 в отделе Администрации по вопросам ЖКХ, благоустройства, транспор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  <w:tab/>
        <w:tab/>
        <w:t xml:space="preserve">                             И.А. Николь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0:00Z</dcterms:created>
  <dc:creator>ВИКТОР</dc:creator>
  <dc:description/>
  <cp:keywords/>
  <dc:language>en-US</dc:language>
  <cp:lastModifiedBy>SAM</cp:lastModifiedBy>
  <cp:lastPrinted>2013-10-10T16:57:00Z</cp:lastPrinted>
  <dcterms:modified xsi:type="dcterms:W3CDTF">2014-06-02T12:13:00Z</dcterms:modified>
  <cp:revision>6</cp:revision>
  <dc:subject/>
  <dc:title>На фирменном бланке</dc:title>
</cp:coreProperties>
</file>