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/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ГЛАВА ГОРОДА ФОКИНО</w:t>
      </w:r>
    </w:p>
    <w:p>
      <w:pPr>
        <w:pStyle w:val="Normal"/>
        <w:ind w:left="-540" w:right="-54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ind w:left="-540" w:right="-545" w:hanging="0"/>
        <w:jc w:val="center"/>
        <w:rPr/>
      </w:pPr>
      <w:r>
        <w:rPr>
          <w:b/>
          <w:szCs w:val="28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540" w:right="-545" w:hanging="0"/>
        <w:jc w:val="both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29 .04.2015г</w:t>
      </w:r>
      <w:r>
        <w:rPr>
          <w:sz w:val="24"/>
          <w:lang w:val="ru-RU"/>
        </w:rPr>
        <w:t>.          № 5-403</w:t>
      </w:r>
    </w:p>
    <w:p>
      <w:pPr>
        <w:pStyle w:val="Normal"/>
        <w:ind w:left="-54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>г.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назначении публичных слуша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 рассмотрению проекта  программы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Комплексное развитие систем коммунальн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фраструктуры муниципального образования</w:t>
      </w:r>
    </w:p>
    <w:p>
      <w:pPr>
        <w:pStyle w:val="Normal"/>
        <w:rPr/>
      </w:pPr>
      <w:r>
        <w:rPr>
          <w:sz w:val="24"/>
          <w:lang w:val="ru-RU"/>
        </w:rPr>
        <w:t>городской округ «город Фокино» Брянской обла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 2015-2017 годы»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210 ФЗ «Об основах регулирования тарифов организаций коммунального комплекса»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рассмотрев предложения главы администрации города Фокино от 22.04.2015 г. № 1004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ПОСТАНОВЛЯЮ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 xml:space="preserve">1. Назначить проведение публичного слушания на 21 мая 2015 года в 11.30 часов в зале заседаний  Совета народных депутатов (г. Фокино, ул. Ленина, 13) для рассмотрения проекта программы «Комплексное развитие систем коммунальной инфраструктуры муниципального образования городской округ «город Фокино» Брянской области» (2015-2017 годы)»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2.Создать рабочую группу по проведению публичных слушаний в следующем    составе: 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Председатель: Никольский И.А. – заместитель главы администрации города Фокино;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Заместитель председателя: Титкина Л.Н. – начальник отдела жилищно-коммунального хозяйства, благоустройства, транспорта администрации города Фокино;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Секретарь: Буданова Т.В. – ведущий специалист отдела жилищно-коммунального хозяйства, благоустройства, транспорта администрации города Фокино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Члены рабочей группы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Калинина Е.Н. –начальник отдела экономики и труда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Поклонская Е. С. - архитектор города.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>3.</w:t>
      </w:r>
      <w:r>
        <w:rPr>
          <w:sz w:val="24"/>
          <w:lang w:val="ru-RU" w:eastAsia="ru-RU"/>
        </w:rPr>
        <w:t xml:space="preserve"> Прием предложений по программе  рабочей группе осуществлять в течение 7 дней со дня официального опубликования настоящего Постановления по адресу: г. Фокино, ул. Ленина, 13, отдел жилищно-коммунального хозяйства, благоустройства, транспорта (тел. 4-78-65)  в рабочие дни с 09.00 до 17.00 (обед с 13.00 до14.00) в пятницу с 09.00 до 16.00 (обед с13.00 до 14.00), выходной: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 w:eastAsia="ru-RU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val="ru-RU" w:eastAsia="ru-RU"/>
        </w:rPr>
        <w:t>5. Постановление опубликовать в муниципальной газете "Фокинский Вестник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>Глава города Фокино                                                                                            А.В.Сёми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9:00Z</dcterms:created>
  <dc:creator>user</dc:creator>
  <dc:description/>
  <cp:keywords/>
  <dc:language>en-US</dc:language>
  <cp:lastModifiedBy>SAM</cp:lastModifiedBy>
  <cp:lastPrinted>2011-10-31T11:11:00Z</cp:lastPrinted>
  <dcterms:modified xsi:type="dcterms:W3CDTF">2015-05-07T07:08:00Z</dcterms:modified>
  <cp:revision>81</cp:revision>
  <dc:subject/>
  <dc:title/>
</cp:coreProperties>
</file>