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___» _________  2015  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О  рассмотрения обращений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юридических лиц города Фокино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теплоснабжен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уководствуясь Порядком рассмотрения органами местного самоуправления обращений потребителей по вопросам надежности теплоснабжения, утвержденного Постановлением Правительства Российской Федерации от 08.08.2012 г. № 808 «Об организации теплоснабжения в Российской Федерации и о внесении в некоторые акты Правительства Российской Федерации»; в целях постоянного мониторинга и оперативного контроля по устранению случаев неподключения многоквартирных домов или социально-значимых объектов к системам теплоснабжения города Фокино: в целях оперативного рассмотрения обращений потребителей тепла по вопросам надежности теплоснабж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КУ «Единая дежурно-диспетчерская служба города Фокино» ежедневно, а в течение отопительного периода круглосуточно, принимать устные обращения граждан по вопросам надежности теплоснабжения с регистрацией данных обращений в журнале регистраций жалоб (обращений) на телефонный номер 4-78-68 (код города Фокино 8-4833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тделу по АТВ, торговле, обслуживанию и общественному питанию Администрации  круглогодично принимать обращения граждан и юридических лиц по вопросам надежности теплоснабжения в письменном виде с регистрацией в журнале регистраций жалоб (обращ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значить должностным лицом, осуществляющим рассмотрение обращений потребителей тепла, Никольского Игоря Александровича – врио заместителя главы Администрации по вопросам строительства, ЖКХ, транспорта и территориаль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Распоряжение Администрации г. Фокино от 02.11.2012 г. № 219-р «О рассмотрении обращений граждан и юридических лиц города Фокино по вопросам теплоснабжения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опубликовать в муниципальной газете «Фокинский вестник» и на сайте Администрации города Фокино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Распоряжения возложить на врио заместителя главы Администрации Никольского И.А.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Врио главы администрации                                                        О.С. Лев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ЖК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а, транспор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Фок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А. Сим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78-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й и кадровой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Фок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.В. Ту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74-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: Буданова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78-65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22:00Z</dcterms:created>
  <dc:creator>SAM</dc:creator>
  <dc:description/>
  <cp:keywords/>
  <dc:language>en-US</dc:language>
  <cp:lastModifiedBy>SAM</cp:lastModifiedBy>
  <cp:lastPrinted>2015-09-30T09:40:00Z</cp:lastPrinted>
  <dcterms:modified xsi:type="dcterms:W3CDTF">2015-09-30T05:42:00Z</dcterms:modified>
  <cp:revision>22</cp:revision>
  <dc:subject/>
  <dc:title/>
</cp:coreProperties>
</file>