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06 декабря  2019г.    </w:t>
      </w:r>
      <w:r>
        <w:rPr>
          <w:lang w:val="en-US"/>
        </w:rPr>
        <w:t>N</w:t>
      </w:r>
      <w:r>
        <w:rPr/>
        <w:t xml:space="preserve">  784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а Фокино от 18.02.2019г №111-П «Об утверждении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й адресной программы «Переселение граждан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из аварийного жилищного фонда на территории городского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круга «город Фокино» (2019 - 2024 годы)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В соответствии с Уведомлением департамента ТЭК и ЖКХ Брянской области от 05.12.2019г №2445и, Постановлением администрации города Фокино от 04.10.2019г №660-П «О внеочередном предоставлении жилого помещения, расположенного по адресу: г.Фокино, ул.К.Маркса, д.15, кв.23 по договору социального найма», в соответствии с Постановлениями администрации города Фокино от 15.10.2013 года  №730-П "Об утверждении Порядка разработки, реализации и оценки эффективности муниципальных программ городского округа «город Фокино»", в соответствии с Федеральным  законом  от 21 июля 2007 года  №185-ФЗ «О Фонде содействия реформированию жилищно-коммунального хозяйства», Приказом Министерства строительства и жилищно-коммунального хозяйства Российской Федерации от 31.01.2019 года №65/пр «Об утверждении методических рекомендаций по разработке региональной адресной программы по переселению граждан из аварийного жилищного фонда, признанного таковым до 1 января 2017года»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муниципальную адресную программу «Переселение граждан из аварийного жилищного фонда на территории городского округа «город Фокино» (2019 – 2024 годы), утвержденную постановлением администрации города Фокино от 18.02.2019г №111-П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Н.С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ки и труда, ЖКХ, </w:t>
      </w:r>
    </w:p>
    <w:p>
      <w:pPr>
        <w:pStyle w:val="Normal"/>
        <w:rPr/>
      </w:pPr>
      <w:r>
        <w:rPr/>
        <w:t>благоустройства и транспорта</w:t>
      </w:r>
    </w:p>
    <w:p>
      <w:pPr>
        <w:pStyle w:val="Normal"/>
        <w:rPr/>
      </w:pPr>
      <w:r>
        <w:rPr/>
        <w:t>администрации г.Фокино</w:t>
      </w:r>
    </w:p>
    <w:p>
      <w:pPr>
        <w:pStyle w:val="Normal"/>
        <w:rPr/>
      </w:pPr>
      <w:r>
        <w:rPr/>
        <w:t>Е.Н.Калинина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рганизационно-контрольной,</w:t>
      </w:r>
    </w:p>
    <w:p>
      <w:pPr>
        <w:pStyle w:val="Normal"/>
        <w:rPr/>
      </w:pPr>
      <w:r>
        <w:rPr/>
        <w:t>юридической и кадровой работы</w:t>
      </w:r>
    </w:p>
    <w:p>
      <w:pPr>
        <w:pStyle w:val="Normal"/>
        <w:rPr/>
      </w:pPr>
      <w:r>
        <w:rPr/>
        <w:t>администрации г.Фокино</w:t>
      </w:r>
    </w:p>
    <w:p>
      <w:pPr>
        <w:pStyle w:val="Normal"/>
        <w:rPr/>
      </w:pPr>
      <w:r>
        <w:rPr/>
        <w:t>Н.А.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енкова О.С.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r>
        <w:rPr/>
        <w:t>от 06.12.2019г. № 784 - П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Утверждено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r>
        <w:rPr/>
        <w:t>от 06.12.2019г. № 784 - П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в муниципальную адресную программы «Переселение граждан из аварийного жилищного фонда на территории городского округа «город Фокино» (2019 – 2024 годы)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нести изменения в муниципальную адресную программу «Переселение граждан из аварийного жилищного фонда на территории городского округа «город Фокино» (2019 – 2024 годы), по тексту программы «Объемы и источники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tbl>
      <w:tblPr>
        <w:tblW w:w="939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709"/>
        <w:gridCol w:w="794"/>
        <w:gridCol w:w="1332"/>
        <w:gridCol w:w="709"/>
        <w:gridCol w:w="741"/>
        <w:gridCol w:w="720"/>
      </w:tblGrid>
      <w:tr>
        <w:trPr>
          <w:trHeight w:val="23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3817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34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3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>
                <w:sz w:val="22"/>
              </w:rPr>
            </w:pPr>
            <w:r>
              <w:rPr>
                <w:sz w:val="22"/>
              </w:rPr>
              <w:t>стоимость переселения жилых помещений, оплачиваемая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 объем средств, предусмотренных на реализацию программы, 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318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сключить из программы Приложение 2 к паспорту муниципальной адресной программы «Переселение граждан из аварийного жилищного фонда на территории городского округа «город Фокино» (2019 – 2024 год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 разделе 7 «Механизм реализации программы» исключить слова: «План-график реализации программы переселения, содержащий информацию о механизмах реализации программы, а также промежуточные результаты реализации программы, в разбивке по способам переселения, планируемые сроки достижения этих промежуточных результатов приведены в отражен в приложении  2 к Паспорту программ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ложения 2, 3, 4 к муниципальной адресной программе «Переселение граждан из аварийного жилищного фонда на территории городского округа «город Фокино» (2019 – 2024 годы)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993" w:right="70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  <w:t>к муниципальной адрес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  <w:t xml:space="preserve">«Переселение граждан из аварийного жилищного фонда на территории городского округа «город Фок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  <w:t>(2019 – 2024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реализации мероприятий по переселению граждан из аварийного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жилищного фонда, признанного таковым до 1 января 2017 года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пособам переселения</w:t>
      </w:r>
    </w:p>
    <w:tbl>
      <w:tblPr>
        <w:tblW w:w="15685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7"/>
        <w:gridCol w:w="1992"/>
        <w:gridCol w:w="712"/>
        <w:gridCol w:w="716"/>
        <w:gridCol w:w="716"/>
        <w:gridCol w:w="651"/>
        <w:gridCol w:w="911"/>
        <w:gridCol w:w="914"/>
        <w:gridCol w:w="716"/>
        <w:gridCol w:w="781"/>
        <w:gridCol w:w="1019"/>
        <w:gridCol w:w="781"/>
        <w:gridCol w:w="670"/>
        <w:gridCol w:w="781"/>
        <w:gridCol w:w="665"/>
        <w:gridCol w:w="781"/>
        <w:gridCol w:w="1019"/>
        <w:gridCol w:w="781"/>
        <w:gridCol w:w="652"/>
      </w:tblGrid>
      <w:tr>
        <w:trPr>
          <w:trHeight w:val="9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селяемая площадь жилых помещений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развитии застроенной территори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в свободный жилищный фонд</w:t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мов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 помещений у застройщиков, в т.ч.: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ящихся дом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мах, введенных в эксплуатацию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селяемая площад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селяемая площад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оим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селяемая площад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селяемая площад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селяемая площад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иобретаемая площад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оим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иобретаемая площад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оим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иобретаемая площад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оим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иобретаемая площад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оим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иобретаемая площад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оимость</w:t>
            </w:r>
          </w:p>
        </w:tc>
      </w:tr>
      <w:tr>
        <w:trPr>
          <w:trHeight w:val="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0" w:name="P1215"/>
            <w:bookmarkEnd w:id="0"/>
            <w:r>
              <w:rPr>
                <w:sz w:val="18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" w:name="P1216"/>
            <w:bookmarkEnd w:id="1"/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2" w:name="P1217"/>
            <w:bookmarkEnd w:id="2"/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3" w:name="P1218"/>
            <w:bookmarkEnd w:id="3"/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4" w:name="P1219"/>
            <w:bookmarkEnd w:id="4"/>
            <w:r>
              <w:rPr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" w:name="P1220"/>
            <w:bookmarkEnd w:id="5"/>
            <w:r>
              <w:rPr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" w:name="P1221"/>
            <w:bookmarkEnd w:id="6"/>
            <w:r>
              <w:rPr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7" w:name="P1222"/>
            <w:bookmarkEnd w:id="7"/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8" w:name="P1223"/>
            <w:bookmarkEnd w:id="8"/>
            <w:r>
              <w:rPr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9" w:name="P1224"/>
            <w:bookmarkEnd w:id="9"/>
            <w:r>
              <w:rPr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" w:name="P1225"/>
            <w:bookmarkEnd w:id="10"/>
            <w:r>
              <w:rPr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1" w:name="P1226"/>
            <w:bookmarkEnd w:id="11"/>
            <w:r>
              <w:rPr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2" w:name="P1227"/>
            <w:bookmarkEnd w:id="12"/>
            <w:r>
              <w:rPr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3" w:name="P1228"/>
            <w:bookmarkEnd w:id="13"/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4" w:name="P1229"/>
            <w:bookmarkEnd w:id="14"/>
            <w:r>
              <w:rPr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5" w:name="P1230"/>
            <w:bookmarkEnd w:id="15"/>
            <w:r>
              <w:rPr>
                <w:sz w:val="18"/>
                <w:szCs w:val="1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6" w:name="P1231"/>
            <w:bookmarkEnd w:id="16"/>
            <w:r>
              <w:rPr>
                <w:sz w:val="18"/>
                <w:szCs w:val="18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7" w:name="P1232"/>
            <w:bookmarkEnd w:id="17"/>
            <w:r>
              <w:rPr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8" w:name="P1233"/>
            <w:bookmarkEnd w:id="18"/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род Фокин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8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8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19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0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1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8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8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2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3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0"/>
        </w:rPr>
      </w:pPr>
      <w:r>
        <w:rPr>
          <w:sz w:val="20"/>
        </w:rPr>
        <w:t>к муниципальной адрес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0"/>
        </w:rPr>
      </w:pPr>
      <w:r>
        <w:rPr>
          <w:sz w:val="20"/>
        </w:rPr>
        <w:t xml:space="preserve">«Переселение граждан из аварийного жилищного фонда на территории городского округа «город Фок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0"/>
        </w:rPr>
      </w:pPr>
      <w:r>
        <w:rPr>
          <w:sz w:val="20"/>
        </w:rPr>
        <w:t>(2019 – 2024 годы)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мероприятий по переселению граждан из аварийного жилищного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фонда, признанного таковым до 1 января 2017 года</w:t>
      </w:r>
    </w:p>
    <w:tbl>
      <w:tblPr>
        <w:tblW w:w="15771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3"/>
        <w:gridCol w:w="1672"/>
        <w:gridCol w:w="792"/>
        <w:gridCol w:w="453"/>
        <w:gridCol w:w="735"/>
        <w:gridCol w:w="714"/>
        <w:gridCol w:w="643"/>
        <w:gridCol w:w="735"/>
        <w:gridCol w:w="736"/>
        <w:gridCol w:w="857"/>
        <w:gridCol w:w="1061"/>
        <w:gridCol w:w="1017"/>
        <w:gridCol w:w="904"/>
        <w:gridCol w:w="836"/>
        <w:gridCol w:w="996"/>
        <w:gridCol w:w="848"/>
        <w:gridCol w:w="509"/>
        <w:gridCol w:w="848"/>
        <w:gridCol w:w="962"/>
      </w:tblGrid>
      <w:tr>
        <w:trPr>
          <w:trHeight w:val="74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ланируемых к переселению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Расчетная сумма экономии бюджетных средств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озмещение части стоимости жилых помещений</w:t>
            </w:r>
          </w:p>
        </w:tc>
      </w:tr>
      <w:tr>
        <w:trPr>
          <w:trHeight w:val="11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: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:</w:t>
            </w:r>
          </w:p>
        </w:tc>
      </w:tr>
      <w:tr>
        <w:trPr>
          <w:trHeight w:val="15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ственность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ая собственность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ственность гражд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ая собственность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счет средств Фон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счет средств местного бюдже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счет переселения граждан по договору о развитии застроенной терри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счет переселения граждан в свободный муниципальный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счет средств собственников жилы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счет средств иных лиц (инвестор а по договору о развитии застроенной территории</w:t>
            </w:r>
          </w:p>
        </w:tc>
      </w:tr>
      <w:tr>
        <w:trPr>
          <w:trHeight w:val="2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19" w:name="P1663"/>
            <w:bookmarkEnd w:id="19"/>
            <w:r>
              <w:rPr>
                <w:sz w:val="16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20" w:name="P1664"/>
            <w:bookmarkEnd w:id="20"/>
            <w:r>
              <w:rPr>
                <w:sz w:val="16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21" w:name="P1665"/>
            <w:bookmarkEnd w:id="21"/>
            <w:r>
              <w:rPr>
                <w:sz w:val="16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22" w:name="P1666"/>
            <w:bookmarkEnd w:id="22"/>
            <w:r>
              <w:rPr>
                <w:sz w:val="16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23" w:name="P1667"/>
            <w:bookmarkEnd w:id="23"/>
            <w:r>
              <w:rPr>
                <w:sz w:val="16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24" w:name="P1668"/>
            <w:bookmarkEnd w:id="24"/>
            <w:r>
              <w:rPr>
                <w:sz w:val="16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25" w:name="P1669"/>
            <w:bookmarkEnd w:id="25"/>
            <w:r>
              <w:rPr>
                <w:sz w:val="16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26" w:name="P1670"/>
            <w:bookmarkEnd w:id="26"/>
            <w:r>
              <w:rPr>
                <w:sz w:val="16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27" w:name="P1671"/>
            <w:bookmarkEnd w:id="27"/>
            <w:r>
              <w:rPr>
                <w:sz w:val="16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28" w:name="P1672"/>
            <w:bookmarkEnd w:id="28"/>
            <w:r>
              <w:rPr>
                <w:sz w:val="16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29" w:name="P1673"/>
            <w:bookmarkEnd w:id="29"/>
            <w:r>
              <w:rPr>
                <w:sz w:val="16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30" w:name="P1674"/>
            <w:bookmarkEnd w:id="30"/>
            <w:r>
              <w:rPr>
                <w:sz w:val="16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31" w:name="P1675"/>
            <w:bookmarkEnd w:id="31"/>
            <w:r>
              <w:rPr>
                <w:sz w:val="16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32" w:name="P1676"/>
            <w:bookmarkEnd w:id="32"/>
            <w:r>
              <w:rPr>
                <w:sz w:val="16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33" w:name="P1677"/>
            <w:bookmarkEnd w:id="33"/>
            <w:r>
              <w:rPr>
                <w:sz w:val="16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34" w:name="P1678"/>
            <w:bookmarkEnd w:id="34"/>
            <w:r>
              <w:rPr>
                <w:sz w:val="16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35" w:name="P1679"/>
            <w:bookmarkEnd w:id="35"/>
            <w:r>
              <w:rPr>
                <w:sz w:val="16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36" w:name="P1680"/>
            <w:bookmarkEnd w:id="36"/>
            <w:r>
              <w:rPr>
                <w:sz w:val="16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bookmarkStart w:id="37" w:name="P1681"/>
            <w:bookmarkEnd w:id="37"/>
            <w:r>
              <w:rPr>
                <w:sz w:val="16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«город Фокин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, в рамках которой предусмотрено финансирование за счет средств Фонда, в т.ч.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8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3817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34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31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9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92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19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9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92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0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1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3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8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3817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34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31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3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4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  <w:t>к муниципальной адрес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  <w:t xml:space="preserve">«Переселение граждан из аварийного жилищного фонда на территории городского округа «город Фок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  <w:t>(2019 – 2024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ланируемые показатели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ереселения граждан из аварийного жилищного фонда,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ризнанного таковым до 1 января 2017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16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2833"/>
        <w:gridCol w:w="822"/>
        <w:gridCol w:w="822"/>
        <w:gridCol w:w="822"/>
        <w:gridCol w:w="822"/>
        <w:gridCol w:w="822"/>
        <w:gridCol w:w="822"/>
        <w:gridCol w:w="822"/>
        <w:gridCol w:w="973"/>
        <w:gridCol w:w="822"/>
        <w:gridCol w:w="822"/>
        <w:gridCol w:w="822"/>
        <w:gridCol w:w="822"/>
        <w:gridCol w:w="822"/>
        <w:gridCol w:w="822"/>
      </w:tblGrid>
      <w:tr>
        <w:trPr>
          <w:trHeight w:val="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асселяемая площадь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Количество переселяемых жителей</w:t>
            </w:r>
          </w:p>
        </w:tc>
      </w:tr>
      <w:tr>
        <w:trPr>
          <w:trHeight w:val="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</w:t>
            </w:r>
          </w:p>
        </w:tc>
      </w:tr>
      <w:tr>
        <w:trPr>
          <w:trHeight w:val="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8" w:name="P2100"/>
            <w:bookmarkEnd w:id="38"/>
            <w:r>
              <w:rPr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9" w:name="P2101"/>
            <w:bookmarkEnd w:id="39"/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0" w:name="P2102"/>
            <w:bookmarkEnd w:id="40"/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1" w:name="P2108"/>
            <w:bookmarkEnd w:id="41"/>
            <w:r>
              <w:rPr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2" w:name="P2109"/>
            <w:bookmarkEnd w:id="42"/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3" w:name="P2113"/>
            <w:bookmarkEnd w:id="43"/>
            <w:r>
              <w:rPr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4" w:name="P2116"/>
            <w:bookmarkEnd w:id="44"/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род Фокино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по программе, в рамках которой предусмотрено финансирование за счет средств Фонд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.ч.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этапу 2019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этапу 2020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этапу 2021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этапу 2022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этапу 2023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этапу 2024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  <w:highlight w:val="yellow"/>
        </w:rPr>
      </w:pPr>
      <w:r>
        <w:rPr>
          <w:sz w:val="22"/>
          <w:highlight w:val="yellow"/>
        </w:rPr>
      </w:r>
    </w:p>
    <w:sectPr>
      <w:type w:val="nextPage"/>
      <w:pgSz w:orient="landscape" w:w="16838" w:h="11906"/>
      <w:pgMar w:left="284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spanview">
    <w:name w:val="textspanview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5:00Z</dcterms:created>
  <dc:creator>Q</dc:creator>
  <dc:description/>
  <cp:keywords/>
  <dc:language>en-US</dc:language>
  <cp:lastModifiedBy>user</cp:lastModifiedBy>
  <cp:lastPrinted>2018-11-06T14:35:00Z</cp:lastPrinted>
  <dcterms:modified xsi:type="dcterms:W3CDTF">2019-12-09T09:19:00Z</dcterms:modified>
  <cp:revision>3332</cp:revision>
  <dc:subject/>
  <dc:title>АДМИНИСТРАЦИЯ БРЯНСКОЙ ОБЛАСТИ</dc:title>
</cp:coreProperties>
</file>