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27  ноября 2023г. </w:t>
      </w:r>
      <w:r>
        <w:rPr>
          <w:lang w:val="en-US"/>
        </w:rPr>
        <w:t>N</w:t>
      </w:r>
      <w:r>
        <w:rPr/>
        <w:t xml:space="preserve">  7</w:t>
      </w:r>
      <w:r>
        <w:rPr>
          <w:lang w:val="en-US"/>
        </w:rPr>
        <w:t>82</w:t>
      </w:r>
      <w:r>
        <w:rPr/>
        <w:t xml:space="preserve">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b w:val="false"/>
          <w:bCs w:val="false"/>
        </w:rPr>
        <w:t>администрации города Фокино от 07.11.2017г № 863-П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В соответствии с Постановлениями администрации города Фокино от 15.10.2013 года №730-П "Об утверждении Порядка разработки, реализации и оценки эффективности муниципальных программ городского округа «город Фокино»", в соответствии с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Ф от 10.02.2017г №169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jc w:val="both"/>
        <w:rPr/>
      </w:pPr>
      <w:r>
        <w:rPr/>
        <w:t>Внести изменения в Постановление администрации города Фокино от 07.11.2017г №863-П «Об утверждении муниципальной программы «Формирование современной городской среды города Фокино» на 2018-2024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jc w:val="both"/>
        <w:rPr/>
      </w:pPr>
      <w:r>
        <w:rPr/>
        <w:t>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jc w:val="both"/>
        <w:rPr/>
      </w:pPr>
      <w:r>
        <w:rPr/>
        <w:t xml:space="preserve"> </w:t>
      </w:r>
      <w:r>
        <w:rPr/>
        <w:t>В отношении финансовых показателей 2024 года постановление вступает в силу с 1 января 2024 года. Со дня принятия настоящего постановления и до 1 января 2024года положения настоящего постановления в отношении финансовых показателей 2024 года применяются в части, связанной с составлением, рассмотрением и утверждением бюджета городского округа город Фокино Брянской области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В.В. Ст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М.А. Симкина</w:t>
      </w:r>
    </w:p>
    <w:p>
      <w:pPr>
        <w:pStyle w:val="Normal"/>
        <w:rPr/>
      </w:pPr>
      <w:r>
        <w:rPr/>
        <w:t>4-7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экономики,</w:t>
      </w:r>
    </w:p>
    <w:p>
      <w:pPr>
        <w:pStyle w:val="Normal"/>
        <w:rPr/>
      </w:pPr>
      <w:r>
        <w:rPr/>
        <w:t xml:space="preserve">жилищно-коммунального хозяйства, </w:t>
      </w:r>
    </w:p>
    <w:p>
      <w:pPr>
        <w:pStyle w:val="Normal"/>
        <w:rPr/>
      </w:pPr>
      <w:r>
        <w:rPr/>
        <w:t>благоустройства и транспорта)</w:t>
      </w:r>
    </w:p>
    <w:p>
      <w:pPr>
        <w:pStyle w:val="Normal"/>
        <w:rPr/>
      </w:pPr>
      <w:r>
        <w:rPr/>
        <w:t>Е.Н.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 и</w:t>
      </w:r>
    </w:p>
    <w:p>
      <w:pPr>
        <w:pStyle w:val="Normal"/>
        <w:rPr/>
      </w:pPr>
      <w:r>
        <w:rPr/>
        <w:t xml:space="preserve"> </w:t>
      </w:r>
      <w:r>
        <w:rPr/>
        <w:t>кадровой работы)</w: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bookmarkStart w:id="0" w:name="_Hlk121727697"/>
      <w:bookmarkEnd w:id="0"/>
      <w:r>
        <w:rPr/>
        <w:t xml:space="preserve">от  </w:t>
      </w:r>
      <w:r>
        <w:rPr>
          <w:lang w:val="en-US"/>
        </w:rPr>
        <w:t>27</w:t>
      </w:r>
      <w:r>
        <w:rPr/>
        <w:t xml:space="preserve">.11.2023г. </w:t>
      </w:r>
      <w:r>
        <w:rPr>
          <w:lang w:val="en-US"/>
        </w:rPr>
        <w:t>N</w:t>
      </w:r>
      <w:r>
        <w:rPr/>
        <w:t xml:space="preserve"> 7</w:t>
      </w:r>
      <w:r>
        <w:rPr>
          <w:lang w:val="en-US"/>
        </w:rPr>
        <w:t>82</w:t>
      </w:r>
      <w:r>
        <w:rPr/>
        <w:t xml:space="preserve"> 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1" w:name="_Hlk121727697"/>
      <w:bookmarkStart w:id="2" w:name="_Hlk121727697"/>
      <w:bookmarkEnd w:id="2"/>
    </w:p>
    <w:p>
      <w:pPr>
        <w:pStyle w:val="Normal"/>
        <w:ind w:left="6372" w:hanging="0"/>
        <w:jc w:val="right"/>
        <w:rPr/>
      </w:pPr>
      <w:r>
        <w:rPr/>
        <w:t>Утверждено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 xml:space="preserve">от  </w:t>
      </w:r>
      <w:r>
        <w:rPr>
          <w:lang w:val="en-US"/>
        </w:rPr>
        <w:t>27</w:t>
      </w:r>
      <w:r>
        <w:rPr/>
        <w:t xml:space="preserve">.11.2023г. </w:t>
      </w:r>
      <w:r>
        <w:rPr>
          <w:lang w:val="en-US"/>
        </w:rPr>
        <w:t>N</w:t>
      </w:r>
      <w:r>
        <w:rPr/>
        <w:t xml:space="preserve"> 7</w:t>
      </w:r>
      <w:r>
        <w:rPr>
          <w:lang w:val="en-US"/>
        </w:rPr>
        <w:t>82</w:t>
      </w:r>
      <w:r>
        <w:rPr/>
        <w:t xml:space="preserve">  - 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ую программу «Формирование современной городской среды города Фокин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-2024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дресный перечень дворовых территорий, включенных в программу «Формирование современной городской среды города Фокино» на 2018-2024годы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Адресный перечень дворовых территорий,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включенных  в программу «Формирование современной городской среды города Фокино» на 2018-2024годы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10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694"/>
        <w:gridCol w:w="1424"/>
        <w:gridCol w:w="1544"/>
      </w:tblGrid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Основные  направления реализ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518E2"/>
              </w:rPr>
            </w:pPr>
            <w:r>
              <w:rPr>
                <w:b/>
                <w:bCs/>
                <w:color w:val="3518E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редства заинтересованных лиц, 5% от стоимости работ по дополнительному перечню, руб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дворовых территорий, включенных в программу в 2017г в соответствии с Постановлением администрации города Фокино от 07.11.2017г № 863-П «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города Фокино» на 2018-2022годы»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</w:rPr>
              <w:t>поданы заявки от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173 666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52 115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 550,6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д.13, ул.Гайдара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 02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 044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982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Фокино ул. Ленин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 70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 673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28,1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72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49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28,3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Фокино ул.Гайдара, д. 2, д.4, д.6, пл.Ленина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19 210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8 89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311,3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 460 415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183 668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6746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 д.18, д.20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9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01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8,77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Калинина,  д.10, д.12,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7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49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6,79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 Крупской, д.6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7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1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7,9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уначар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7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5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,6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Мир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8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93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7,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Островского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9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41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2,47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йдар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9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971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,6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7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80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2,7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Мира, д. 29, д.31, д.25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0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39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0,26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17, д.15, д.13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9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436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,4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Фокина, д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33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655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8,1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2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36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6,5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2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5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4,97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К.Маркс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28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400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7,63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36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095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74,1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Луначарского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0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47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,2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58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,96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518E2"/>
                <w:sz w:val="22"/>
                <w:szCs w:val="22"/>
              </w:rPr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18"/>
                <w:szCs w:val="18"/>
              </w:rPr>
            </w:pPr>
            <w:r>
              <w:rPr>
                <w:b/>
                <w:bCs/>
                <w:color w:val="3518E2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.Маркса, д.14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30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2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5,4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312597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177345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5251,2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82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29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3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Димитр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89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94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4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Базарная, д.1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2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4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0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429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,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4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44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3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,9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йда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56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15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24, д.26, д.28, ул.Крупской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219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6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2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гарина, д.18, ул.Калинина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20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61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9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3, д.5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687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2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45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52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Мира, д.19, д.21, д.23, ул.Гайдара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909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93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,07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Скряб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15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280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6730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295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47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алинина, д.15, д.17, д.19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38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88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5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рупской, д.5, д.5-а, д.7, д.7-а, д.7-в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49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1468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51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53665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485 634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 015,28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Ленин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8476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2333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42,63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77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9204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9,49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 д.1, д.5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640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4096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03,16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 202 218,0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 142 218,0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Луначарского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910 00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000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Лен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000 00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800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Мира, д.2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910 00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000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 Гагарина, д.7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9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00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 1-го М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72218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6221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Мира, д.5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Гагарин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А.Зверева, д.22, д.23, д.25, д.33, ул.К.Маркса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К.Марк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К.Маркса, д.18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К.Маркса, д.20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К.Маркс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Ле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Привокзальн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Заводская, д.1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К.Маркса, д.37, д.38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Остров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Луначарского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Кир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Привокзальная д.1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К.Маркса, д.41, д.45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К.Маркса, д.43, д.44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К.Маркс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Фокино ул.Гагарина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 тексту программы «Объемы и источники финансирования программы» изложить в новой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266"/>
        <w:gridCol w:w="1266"/>
        <w:gridCol w:w="1266"/>
        <w:gridCol w:w="1166"/>
        <w:gridCol w:w="1266"/>
        <w:gridCol w:w="1283"/>
      </w:tblGrid>
      <w:tr>
        <w:trPr>
          <w:trHeight w:val="3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1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 105 659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046953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71831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75572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827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778,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060 795,83</w:t>
            </w:r>
          </w:p>
        </w:tc>
      </w:tr>
      <w:tr>
        <w:trPr>
          <w:trHeight w:val="14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9 245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1 68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 836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773,4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6,3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 422,18</w:t>
            </w:r>
          </w:p>
        </w:tc>
      </w:tr>
      <w:tr>
        <w:trPr>
          <w:trHeight w:val="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>
                <w:sz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21 550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746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251,2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4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5,2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</w:tr>
      <w:tr>
        <w:trPr>
          <w:trHeight w:val="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Общий объем средств, предусмотренных на реализацию программы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 606 455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168640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460415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312597,0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730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36 650,1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 202 218,0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лан реализации муниципальной программы "Формирование современной городской среды города Фокино"   на 2018-2024годы изложить в ново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888"/>
        <w:gridCol w:w="987"/>
        <w:gridCol w:w="1042"/>
        <w:gridCol w:w="993"/>
        <w:gridCol w:w="1032"/>
        <w:gridCol w:w="993"/>
        <w:gridCol w:w="1010"/>
        <w:gridCol w:w="1014"/>
        <w:gridCol w:w="850"/>
        <w:gridCol w:w="20"/>
      </w:tblGrid>
      <w:tr>
        <w:trPr>
          <w:trHeight w:val="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 xml:space="preserve">Объем средств на реализацию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Ожидаемый</w:t>
              <w:br/>
              <w:t xml:space="preserve">непосредственный </w:t>
              <w:br/>
              <w:t>результат (краткое описание, целевые индикаторы и показатели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 "Формирование современной городской среды города Фокино" на 2018-2024годы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20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05659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4695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71 831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7557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9 827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8 400 778,5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</w:rPr>
              <w:t>8 060 795,8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20"/>
              </w:rPr>
              <w:t>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9 245,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 836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 77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129,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84 856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</w:rPr>
              <w:t>81 422,1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50,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 746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 25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347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1015,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</w:rPr>
              <w:t>60 000,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06 455,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 64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60 415,3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12597,0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67 304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8 536 650,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 202 218,0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20"/>
              </w:rPr>
              <w:t>Благоустройство дворовых территорий согласно адресному перечню дворовых территор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4509,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1 831,7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7557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9827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778,5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060795,83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благоустройства  дворовых территорий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20"/>
              </w:rPr>
              <w:t>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605,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36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7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29,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6,3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1422,18</w:t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50,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746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5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47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51015,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0 000,00</w:t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3 666,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60 415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12 59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67 304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536 650,1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 202 218,01</w:t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20"/>
              </w:rPr>
              <w:t>Благоустройство наиболее посещаемых общественных территорий согласно адресному перечню общественных территор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1 149,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695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20"/>
              </w:rPr>
              <w:t>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639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8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32 789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64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Q</dc:creator>
  <dc:description/>
  <cp:keywords/>
  <dc:language>en-US</dc:language>
  <cp:lastModifiedBy>user</cp:lastModifiedBy>
  <cp:lastPrinted>2021-11-09T16:23:00Z</cp:lastPrinted>
  <dcterms:modified xsi:type="dcterms:W3CDTF">2024-03-07T09:27:00Z</dcterms:modified>
  <cp:revision>3791</cp:revision>
  <dc:subject/>
  <dc:title>АДМИНИСТРАЦИЯ БРЯНСКОЙ ОБЛАСТИ</dc:title>
</cp:coreProperties>
</file>