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09  декабря  2022г.    </w:t>
      </w:r>
      <w:r>
        <w:rPr>
          <w:lang w:val="en-US"/>
        </w:rPr>
        <w:t>N</w:t>
      </w:r>
      <w:r>
        <w:rPr/>
        <w:t xml:space="preserve"> 638 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b w:val="false"/>
          <w:bCs w:val="false"/>
        </w:rPr>
        <w:t>администрации города Фокино от 07.11.2017г №863-П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В соответствии с Постановлениями администрации города Фокино от 15.10.2013 года №730-П "Об утверждении Порядка разработки, реализации и оценки эффективности муниципальных программ городского округа «город Фокино»", в соответствии с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Ф от 10.02.2017г №169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284"/>
        <w:jc w:val="both"/>
        <w:rPr/>
      </w:pPr>
      <w:r>
        <w:rPr/>
        <w:t>Внести изменения в Постановление администрации города Фокино от 07.11.2017г №863-П «Об утверждении муниципальной программы «Формирование современной городской среды города Фокино» на 2018-2024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284"/>
        <w:jc w:val="both"/>
        <w:rPr/>
      </w:pPr>
      <w:r>
        <w:rPr/>
        <w:t>Опубликова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ио главы администрации                                                                В.В. Ст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(отдел экономики,</w:t>
      </w:r>
    </w:p>
    <w:p>
      <w:pPr>
        <w:pStyle w:val="Normal"/>
        <w:rPr/>
      </w:pPr>
      <w:r>
        <w:rPr/>
        <w:t xml:space="preserve">жилищно-коммунального хозяйства, </w:t>
      </w:r>
    </w:p>
    <w:p>
      <w:pPr>
        <w:pStyle w:val="Normal"/>
        <w:rPr/>
      </w:pPr>
      <w:r>
        <w:rPr/>
        <w:t>благоустройства и транспорта)</w:t>
      </w:r>
    </w:p>
    <w:p>
      <w:pPr>
        <w:pStyle w:val="Normal"/>
        <w:rPr/>
      </w:pPr>
      <w:r>
        <w:rPr/>
        <w:t>Е.Н.Калинина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(отдел юридической и</w:t>
      </w:r>
    </w:p>
    <w:p>
      <w:pPr>
        <w:pStyle w:val="Normal"/>
        <w:rPr/>
      </w:pPr>
      <w:r>
        <w:rPr/>
        <w:t xml:space="preserve"> </w:t>
      </w:r>
      <w:r>
        <w:rPr/>
        <w:t>кадровой работы)</w:t>
      </w:r>
    </w:p>
    <w:p>
      <w:pPr>
        <w:pStyle w:val="Normal"/>
        <w:rPr/>
      </w:pPr>
      <w:r>
        <w:rPr/>
        <w:t>Н.А. 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енкова О.С.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bookmarkStart w:id="0" w:name="_Hlk121727697"/>
      <w:bookmarkEnd w:id="0"/>
      <w:r>
        <w:rPr/>
        <w:t xml:space="preserve">от  09.12.2022г. </w:t>
      </w:r>
      <w:r>
        <w:rPr>
          <w:lang w:val="en-US"/>
        </w:rPr>
        <w:t>N</w:t>
      </w:r>
      <w:r>
        <w:rPr/>
        <w:t xml:space="preserve"> 638 -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1" w:name="_Hlk121727697"/>
      <w:bookmarkStart w:id="2" w:name="_Hlk121727697"/>
      <w:bookmarkEnd w:id="2"/>
    </w:p>
    <w:p>
      <w:pPr>
        <w:pStyle w:val="Normal"/>
        <w:ind w:left="6372" w:hanging="0"/>
        <w:jc w:val="right"/>
        <w:rPr/>
      </w:pPr>
      <w:r>
        <w:rPr/>
        <w:t>Утверждено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r>
        <w:rPr/>
        <w:t xml:space="preserve">от  09.12.2022г. </w:t>
      </w:r>
      <w:r>
        <w:rPr>
          <w:lang w:val="en-US"/>
        </w:rPr>
        <w:t>N</w:t>
      </w:r>
      <w:r>
        <w:rPr/>
        <w:t xml:space="preserve"> 638 - 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муниципальную программу «Формирование современной городской среды города Фокино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8-2024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дресный перечень дворовых территорий, включенных в программу «Формирование современной городской среды города Фокино» на 2018-2024годы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>Адресный перечень дворовых территорий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включенных  в программу «Формирование современной городской среды города Фокино» на 2018-2024</w:t>
      </w:r>
      <w:r>
        <w:rPr/>
        <w:t>годы</w:t>
      </w:r>
    </w:p>
    <w:tbl>
      <w:tblPr>
        <w:tblW w:w="10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1694"/>
        <w:gridCol w:w="1424"/>
        <w:gridCol w:w="1544"/>
      </w:tblGrid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Основные  направления реализ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Стоимость работ, руб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518E2"/>
              </w:rPr>
            </w:pPr>
            <w:r>
              <w:rPr>
                <w:b/>
                <w:bCs/>
                <w:color w:val="3518E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ру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редства заинтересованных лиц, 5% от стоимости работ по дополнительному перечню, руб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дворовых территорий, включенных в программу в 2017г в соответствии с Постановлением администрации города Фокино от 07.11.2017г № 863-П «Об утверждении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городской среды города Фокино» на 2018-2022годы»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518E2"/>
              </w:rPr>
              <w:t>поданы заявки от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20"/>
                <w:szCs w:val="20"/>
              </w:rPr>
            </w:pPr>
            <w:r>
              <w:rPr>
                <w:b/>
                <w:bCs/>
                <w:color w:val="3518E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20"/>
                <w:szCs w:val="20"/>
              </w:rPr>
            </w:pPr>
            <w:r>
              <w:rPr>
                <w:b/>
                <w:bCs/>
                <w:color w:val="3518E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 173 666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52 115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 550,6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Калинина, д.13, ул.Гайдара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 02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 044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982,9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Фокино ул. Ленин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 701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 673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28,1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Калинина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 726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49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28,3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Фокино ул.Гайдара, д. 2, д.4, д.6, пл.Ленина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19 210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8 899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311,3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 460 415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183 668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6746,8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 д.18, д.20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90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01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88,77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Фокино ул.Калинина,  д.10, д.12, д.14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67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498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6,79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 Крупской, д.6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7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1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7,9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уначарского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70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50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,6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Мир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80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493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7,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Островского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9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411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2,47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йдар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592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971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0,68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73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980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2,71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Мира, д. 29, д.31, д.25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03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393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0,26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17, д.15, д.13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92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436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,4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Фокина, д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633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655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8,1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722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936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6,51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2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05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4,97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К.Маркс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28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400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7,63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369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095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74,14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Луначарского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10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147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,24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8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658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,96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518E2"/>
                <w:sz w:val="22"/>
                <w:szCs w:val="22"/>
              </w:rPr>
            </w:pPr>
            <w:r>
              <w:rPr>
                <w:b/>
                <w:bCs/>
                <w:color w:val="3518E2"/>
                <w:sz w:val="22"/>
                <w:szCs w:val="22"/>
              </w:rPr>
              <w:t>по инициатив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18"/>
                <w:szCs w:val="18"/>
              </w:rPr>
            </w:pPr>
            <w:r>
              <w:rPr>
                <w:b/>
                <w:bCs/>
                <w:color w:val="3518E2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.Маркса, д.14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30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121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5,4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312597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0177345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5251,2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518E2"/>
                <w:sz w:val="22"/>
                <w:szCs w:val="22"/>
              </w:rPr>
              <w:t>по инициатив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782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29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3,8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Димитров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89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94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4,8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Базарная, д.1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18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26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4,3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04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429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5,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4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144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31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,9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йдар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56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15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,8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24, д.26, д.28, ул.Крупской д.14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219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6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2,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Гагарина, д.18, ул.Калинина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720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761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9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3, д.5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687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25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,3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5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52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,4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Мира, д.19, д.21, д.23, ул.Гайдара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909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193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6,07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Скряб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152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280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2,0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6730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1295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347,4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алинина, д.15, д.17, д.19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238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488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5,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рупской, д.5, д.5-а, д.7, д.7-а, д.7-в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49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1468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51,9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585 634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485 634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Ленина, д.6, д.8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6, д.8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Островского д.1, д.5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5634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5634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845 257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745 257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гарин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.Маркс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А.Зверева, д.22, д.23, д.25, д.33, ул.К.Маркса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257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257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.Маркс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.Маркса, д.18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20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уначарского, д.7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2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</w:t>
            </w:r>
            <w:r>
              <w:rPr>
                <w:color w:val="000000"/>
                <w:sz w:val="22"/>
                <w:szCs w:val="22"/>
              </w:rPr>
              <w:t xml:space="preserve"> ул.Привокзальная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Заводская, д.1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Фокино ул.К.Маркса, д.37, д.38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Островского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уначарского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ирова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 Гагарина, д.7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1-го Мая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</w:t>
            </w:r>
            <w:r>
              <w:rPr>
                <w:color w:val="000000"/>
                <w:sz w:val="22"/>
                <w:szCs w:val="22"/>
              </w:rPr>
              <w:t xml:space="preserve"> ул.Привокзальная д.1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41, д.45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.Фокино ул.К.Маркса, д.43, д.44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Мира, д.5, д.7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</w:t>
            </w:r>
            <w:r>
              <w:rPr>
                <w:color w:val="000000"/>
                <w:sz w:val="22"/>
                <w:szCs w:val="22"/>
              </w:rPr>
              <w:t xml:space="preserve"> ул.Гагарина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лан реализации муниципальной программы "Формирование современной городской среды города Фокино"   на 2018-2024годы изложить в ново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888"/>
        <w:gridCol w:w="987"/>
        <w:gridCol w:w="1042"/>
        <w:gridCol w:w="993"/>
        <w:gridCol w:w="1032"/>
        <w:gridCol w:w="993"/>
        <w:gridCol w:w="1010"/>
        <w:gridCol w:w="1014"/>
        <w:gridCol w:w="850"/>
        <w:gridCol w:w="20"/>
      </w:tblGrid>
      <w:tr>
        <w:trPr>
          <w:trHeight w:val="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ь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 xml:space="preserve">Объем средств на реализацию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Ожидаемый</w:t>
              <w:br/>
              <w:t xml:space="preserve">непосредственный </w:t>
              <w:br/>
              <w:t>результат (краткое описание, целевые индикаторы и показатели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Муниципальная программа  "Формирование современной городской среды города Фокино" на 2018-2024годы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Администрация города Фокин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105659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204695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1071 831,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007557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219 827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 400 778,5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 647 805,35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местные бюдже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479 245,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2168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11 836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01 77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3 129,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4 856,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7 452,5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1 550,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76 746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5 25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54 347,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00 000,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Итого по мероприятию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606 455,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2168 64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1460 415,3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0312597,0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367 304,4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 585 634,8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 845 257,9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дворовых территорий согласно адресному перечню дворовых территорий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Фокин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4509,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1 831,7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7557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9827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400778,5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647805,35</w:t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благоустройства  дворовых территорий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е бюдже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605,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36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7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29,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4856,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7452,58</w:t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50,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 746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5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47,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мероприятию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3 666,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60 415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12 59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67 304,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85 634,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45 257,93</w:t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наиболее посещаемых общественных территорий согласно адресному перечню общественных территорий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Фокин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1 149,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695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благоустройства общественных территорий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е бюдже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639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68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мероприятию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32 789,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864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spanview">
    <w:name w:val="textspanview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5:00Z</dcterms:created>
  <dc:creator>Q</dc:creator>
  <dc:description/>
  <cp:keywords/>
  <dc:language>en-US</dc:language>
  <cp:lastModifiedBy>user</cp:lastModifiedBy>
  <cp:lastPrinted>2021-11-09T16:23:00Z</cp:lastPrinted>
  <dcterms:modified xsi:type="dcterms:W3CDTF">2022-12-12T14:37:00Z</dcterms:modified>
  <cp:revision>3726</cp:revision>
  <dc:subject/>
  <dc:title>АДМИНИСТРАЦИЯ БРЯНСКОЙ ОБЛАСТИ</dc:title>
</cp:coreProperties>
</file>