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06 декабря 2024г. </w:t>
      </w:r>
      <w:r>
        <w:rPr>
          <w:lang w:val="en-US"/>
        </w:rPr>
        <w:t>N</w:t>
      </w:r>
      <w:r>
        <w:rPr/>
        <w:t xml:space="preserve"> 660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b w:val="false"/>
          <w:bCs w:val="false"/>
        </w:rPr>
        <w:t>администрации города Фокино от 07.11.2017г № 863-П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>В соответствии с постановлением администрации города Фокино от 15.10.2013 года №730-П "Об утверждении Порядка разработки, реализации и оценки эффективности муниципальных программ городского округа «город Фокино»",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Ф от 10.02.2017г №169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нести изменения в Постановление администрации города Фокино от 07.11.2017г №863-П «Об утверждении муниципальной программы «Формирование современной городской среды города Фокино» на 2018-2030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Опубликова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В.В. Ст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Фокино</w:t>
      </w:r>
    </w:p>
    <w:p>
      <w:pPr>
        <w:pStyle w:val="Normal"/>
        <w:rPr/>
      </w:pPr>
      <w:r>
        <w:rPr/>
        <w:t>Н.А.Лелюков</w:t>
      </w:r>
    </w:p>
    <w:p>
      <w:pPr>
        <w:pStyle w:val="Normal"/>
        <w:rPr/>
      </w:pPr>
      <w:r>
        <w:rPr/>
        <w:t>4-76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жилищно-коммунального</w:t>
      </w:r>
    </w:p>
    <w:p>
      <w:pPr>
        <w:pStyle w:val="Normal"/>
        <w:rPr/>
      </w:pPr>
      <w:r>
        <w:rPr/>
        <w:t>хозяйства, благоустройства и транспорта)</w:t>
      </w:r>
    </w:p>
    <w:p>
      <w:pPr>
        <w:pStyle w:val="Normal"/>
        <w:rPr/>
      </w:pPr>
      <w:r>
        <w:rPr/>
        <w:t>Е.Н.Калинина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юридической и</w:t>
      </w:r>
    </w:p>
    <w:p>
      <w:pPr>
        <w:pStyle w:val="Normal"/>
        <w:rPr/>
      </w:pPr>
      <w:r>
        <w:rPr/>
        <w:t xml:space="preserve"> </w:t>
      </w:r>
      <w:r>
        <w:rPr/>
        <w:t>кадровой работы)</w:t>
      </w:r>
    </w:p>
    <w:p>
      <w:pPr>
        <w:pStyle w:val="Normal"/>
        <w:rPr/>
      </w:pPr>
      <w:r>
        <w:rPr/>
        <w:t>Н.А. 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енкова О.С.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bookmarkStart w:id="0" w:name="_Hlk121727697"/>
      <w:bookmarkEnd w:id="0"/>
      <w:r>
        <w:rPr/>
        <w:t xml:space="preserve">от 06.12.2024г. </w:t>
      </w:r>
      <w:r>
        <w:rPr>
          <w:lang w:val="en-US"/>
        </w:rPr>
        <w:t>N</w:t>
      </w:r>
      <w:r>
        <w:rPr/>
        <w:t xml:space="preserve"> 660 -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1" w:name="_Hlk121727697"/>
      <w:bookmarkStart w:id="2" w:name="_Hlk12172769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Утверждено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ind w:left="6372" w:hanging="0"/>
        <w:jc w:val="right"/>
        <w:rPr/>
      </w:pPr>
      <w:r>
        <w:rPr/>
        <w:t xml:space="preserve">администрации города Фокино </w:t>
      </w:r>
    </w:p>
    <w:p>
      <w:pPr>
        <w:pStyle w:val="Normal"/>
        <w:ind w:left="6372" w:hanging="0"/>
        <w:jc w:val="right"/>
        <w:rPr/>
      </w:pPr>
      <w:r>
        <w:rPr/>
        <w:t xml:space="preserve">от 06.12.2024г. </w:t>
      </w:r>
      <w:r>
        <w:rPr>
          <w:lang w:val="en-US"/>
        </w:rPr>
        <w:t>N</w:t>
      </w:r>
      <w:r>
        <w:rPr/>
        <w:t xml:space="preserve"> 660 - 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муниципальную программу «Формирование современной городской среды города Фокино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8-2030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дресный перечень дворовых территорий, включенных в программу «Формирование современной городской среды города Фокино» на 2018-2030годы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>Адресный перечень дворовых территорий,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>включенных в программу «Формирование современной городской среды города Фокино» на 2018-2030годы</w:t>
      </w:r>
    </w:p>
    <w:tbl>
      <w:tblPr>
        <w:tblW w:w="10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1694"/>
        <w:gridCol w:w="1424"/>
        <w:gridCol w:w="1544"/>
      </w:tblGrid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Основные  направления реализ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Стоимость работ, руб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ру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редства заинтересованных лиц, 5% от стоимости работ по дополнительному перечню, руб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lang w:val="en-US"/>
              </w:rPr>
              <w:t>I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дворовых территорий, включенных в программу в 2017г в соответствии с Постановлением администрации города Фокино от 07.11.2017г № 863-П «Об утверждении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городской среды города Фокино» на 2018-2022годы»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518E2"/>
              </w:rPr>
              <w:t>поданы заявки от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20"/>
                <w:szCs w:val="20"/>
              </w:rPr>
            </w:pPr>
            <w:r>
              <w:rPr>
                <w:b/>
                <w:bCs/>
                <w:color w:val="3518E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20"/>
                <w:szCs w:val="20"/>
              </w:rPr>
            </w:pPr>
            <w:r>
              <w:rPr>
                <w:b/>
                <w:bCs/>
                <w:color w:val="3518E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 173 666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52 115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 550,63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Калинина, д.13, ул.Гайдара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 02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 044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982,9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 Ленина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 701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 673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28,1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Калинина, 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 726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 49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28,3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.Фокино ул.Гайдара, д. 2, д.4, д.6, пл.Ленина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19 210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8 899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311,3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 460 415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183 668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6746,8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18, д.20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90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01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88,77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Фокино ул.Калинина,  д.10, д.12, д.14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67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498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6,79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Фокино ул. Крупской, д.6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7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1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7,91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уначарского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70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50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,61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Мир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780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493,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7,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Островского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99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411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2,47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Гайдар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592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971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0,68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73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980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2,71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 Мира, д. 29, д.31, д.25,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03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393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0,26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Мира, д.17, д.15, д.13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92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436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,4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Фокина, д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633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655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8,1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Мир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722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936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6,51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42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05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4,97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К.Маркс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28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400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27,63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.Маркса,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369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095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74,14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Фокино ул.Луначарского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10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147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5,24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8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658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,96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518E2"/>
                <w:sz w:val="22"/>
                <w:szCs w:val="22"/>
              </w:rPr>
              <w:t>по инициатив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518E2"/>
                <w:sz w:val="18"/>
                <w:szCs w:val="18"/>
              </w:rPr>
            </w:pPr>
            <w:r>
              <w:rPr>
                <w:b/>
                <w:bCs/>
                <w:color w:val="3518E2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 К.Маркса, д.14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30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121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5,4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0312597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0177345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5251,2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3518E2"/>
                <w:sz w:val="22"/>
                <w:szCs w:val="22"/>
              </w:rPr>
              <w:t>по инициатив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782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29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3,8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Димитров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89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94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4,8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Базарная, д.1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18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26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54,3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али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3104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429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5,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д.4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144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531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2,9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Гайдара, д.1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56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15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0,8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Калинина, д.24, д.26, д.28, ул.Крупской д.14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219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356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2,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Гагарина, д.18, ул.Калинина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720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761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9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3, д.5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687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25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61,3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Ленина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545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52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,4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 Мира, д.19, д.21, д.23, ул.Гайдара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909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0193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6,07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Фокино ул.Скряб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152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280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2,05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6730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1295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347,4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алинина, д.15, д.17, д.19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238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488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5,5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Крупской, д.5, д.5-а, д.7, д.7-а, д.7-в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49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1468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51,9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536650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485 634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 015,28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Ленина, д.6, д.8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8476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2333,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42,63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6, д.8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1774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9204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9,49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Островского д.1, д.5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640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4096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03,16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 181 539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 142 218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 321,11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2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 234 189,1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 221 422,9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766,25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Гагарина, д.7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 124 652,8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 121 908,5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744,28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 1-го Мая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 284 946,9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 266 019,16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927,83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Привокзальная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7 750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2 867,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882,75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4 478 871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4 428 871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50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Мира, д.5, д.7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 025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 00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 453 871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428 871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4 295 573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4 245 573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50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уначарского, д.7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 025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 00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енин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270 573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245 573,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 114 692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 064 692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50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гарина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089 692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064 692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 025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 00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 000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-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А.Зверева, д.22, д.23, д.25, д.33, ул.К.Маркса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8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20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Заводская, д.1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37, д.38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Островского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Луначарского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ирова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Привокзальная д.1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41, д.45,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43, д.44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, дополните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К.Маркса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еречень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Фокино ул.Гагарина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перечень работ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о тексту программы «Объемы и источники финансирования программы» изложить в новой редакции: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tbl>
      <w:tblPr>
        <w:tblW w:w="14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  <w:gridCol w:w="1266"/>
        <w:gridCol w:w="1266"/>
        <w:gridCol w:w="1266"/>
        <w:gridCol w:w="1166"/>
        <w:gridCol w:w="1266"/>
        <w:gridCol w:w="1283"/>
        <w:gridCol w:w="1283"/>
        <w:gridCol w:w="1283"/>
        <w:gridCol w:w="1283"/>
      </w:tblGrid>
      <w:tr>
        <w:trPr>
          <w:trHeight w:val="3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</w:t>
            </w:r>
          </w:p>
        </w:tc>
      </w:tr>
      <w:tr>
        <w:trPr>
          <w:trHeight w:val="1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 105 659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2046953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71831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75572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827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778,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 795,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871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573,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692,67</w:t>
            </w:r>
          </w:p>
        </w:tc>
      </w:tr>
      <w:tr>
        <w:trPr>
          <w:trHeight w:val="14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9 245,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121 68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1 836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1773,4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9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56,3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22,1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6,0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4,5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7,50</w:t>
            </w:r>
          </w:p>
        </w:tc>
      </w:tr>
      <w:tr>
        <w:trPr>
          <w:trHeight w:val="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rPr/>
            </w:pPr>
            <w:r>
              <w:rPr>
                <w:sz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21 550,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 746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5251,2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4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5,2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1,1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Общий объем средств, предусмотренных на реализацию программы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9 606 455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2168640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460415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312597,0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730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36 650,1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81 539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3607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8457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5750,1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лан реализации муниципальной программы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993"/>
        <w:gridCol w:w="992"/>
        <w:gridCol w:w="992"/>
        <w:gridCol w:w="993"/>
        <w:gridCol w:w="994"/>
        <w:gridCol w:w="991"/>
        <w:gridCol w:w="992"/>
        <w:gridCol w:w="1132"/>
        <w:gridCol w:w="1132"/>
        <w:gridCol w:w="1132"/>
        <w:gridCol w:w="1132"/>
      </w:tblGrid>
      <w:tr>
        <w:trPr>
          <w:trHeight w:val="6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9" w:hanging="0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Источник финансирования</w:t>
            </w:r>
          </w:p>
        </w:tc>
        <w:tc>
          <w:tcPr>
            <w:tcW w:w="10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программы, руб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жидаемый</w:t>
              <w:br/>
              <w:t xml:space="preserve">непосредственный </w:t>
              <w:br/>
              <w:t>результат (краткое описание, целевые индикаторы и показатели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18"/>
              </w:rPr>
              <w:t>Муниципальная программа  "Формирование современной городской среды города Фокино" на 2018-2030 г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Администрация города Фо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056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4695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71 83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75572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9 827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00 77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60 795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8871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557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4692,67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9 24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8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 83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 773,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 129,5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856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 422,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36,0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84,5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57,5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5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6 74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 251,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347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15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321,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Итого по мероприятию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06 45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8 64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60 415,3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12597,0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67 30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536 650,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81 539,1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3607,0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8457,6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5750,17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Благоустройство дворовых территорий согласно адресному перечню дворов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sz w:val="18"/>
                <w:szCs w:val="20"/>
              </w:rPr>
              <w:t>Администрация города Фок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450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1 831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75572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9827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077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0795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4428871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424557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4064692,6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22"/>
              </w:rPr>
              <w:t>повышение уровня благоустройства  дворовых территорий</w:t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60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3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73,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29,5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56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22,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44736,0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42884,5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41057,5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5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 74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51,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4 347,4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5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21,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Итого по мероприятию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3 66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60 415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12 597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67 30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8 536 650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81 539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4523607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4338457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4155750,1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Благоустройство наиболее посещаемых общественных территорий согласно адресному перечню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sz w:val="18"/>
                <w:szCs w:val="20"/>
              </w:rPr>
              <w:t>Администрация города Фо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11 14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695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повышение уровня благоустройства общественных территорий</w:t>
            </w:r>
          </w:p>
        </w:tc>
      </w:tr>
      <w:tr>
        <w:trPr>
          <w:trHeight w:val="3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639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686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20"/>
              </w:rPr>
              <w:t>Итого по мероприятию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32 78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6864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жидаемые результаты реализации программы изложить в новой редакции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tbl>
      <w:tblPr>
        <w:tblW w:w="13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43"/>
        <w:gridCol w:w="824"/>
        <w:gridCol w:w="933"/>
        <w:gridCol w:w="901"/>
        <w:gridCol w:w="901"/>
        <w:gridCol w:w="901"/>
        <w:gridCol w:w="901"/>
        <w:gridCol w:w="887"/>
        <w:gridCol w:w="887"/>
        <w:gridCol w:w="887"/>
        <w:gridCol w:w="887"/>
        <w:gridCol w:w="887"/>
      </w:tblGrid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целевого индикатора (показателя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данные на конец г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2028-2030 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многоквартирных домов, дворовая территория которых благоустроена, и площадь благоустроенной дворовой территор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/ кв.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 1764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 1764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5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3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8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/ </w:t>
            </w:r>
            <w:r>
              <w:rPr>
                <w:sz w:val="20"/>
              </w:rPr>
              <w:t>3667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/ </w:t>
            </w:r>
            <w:r>
              <w:rPr>
                <w:sz w:val="20"/>
              </w:rPr>
              <w:t>3796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/ </w:t>
            </w:r>
            <w:r>
              <w:rPr>
                <w:sz w:val="20"/>
              </w:rPr>
              <w:t>3881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31/ </w:t>
            </w:r>
            <w:r>
              <w:rPr>
                <w:sz w:val="20"/>
              </w:rPr>
              <w:t>3912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/ </w:t>
            </w:r>
            <w:r>
              <w:rPr>
                <w:sz w:val="20"/>
              </w:rPr>
              <w:t>45294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благоустроенных дворовых территорий от общей площади  дворовых территор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,7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18" w:right="425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spanview">
    <w:name w:val="textspanview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5:00Z</dcterms:created>
  <dc:creator>Q</dc:creator>
  <dc:description/>
  <cp:keywords/>
  <dc:language>en-US</dc:language>
  <cp:lastModifiedBy>user</cp:lastModifiedBy>
  <cp:lastPrinted>2024-12-10T11:46:00Z</cp:lastPrinted>
  <dcterms:modified xsi:type="dcterms:W3CDTF">2024-12-10T09:01:00Z</dcterms:modified>
  <cp:revision>4087</cp:revision>
  <dc:subject/>
  <dc:title>АДМИНИСТРАЦИЯ БРЯНСКОЙ ОБЛАСТИ</dc:title>
</cp:coreProperties>
</file>