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05  ноября 2024г. </w:t>
      </w:r>
      <w:r>
        <w:rPr>
          <w:lang w:val="en-US"/>
        </w:rPr>
        <w:t>N</w:t>
      </w:r>
      <w:r>
        <w:rPr/>
        <w:t xml:space="preserve">  574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bCs w:val="false"/>
        </w:rPr>
        <w:t>администрации города Фокино от 07.11.2017г № 863-П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постановлением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Ф от 10.02.2017г №169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изменения в Постановление администрации города Фокино от 07.11.2017г №863-П «Об утверждении муниципальной программы «Формирование современной городской среды города Фокино» на 2018-2030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В.В. Ст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Н.А.Лелюков</w:t>
      </w:r>
    </w:p>
    <w:p>
      <w:pPr>
        <w:pStyle w:val="Normal"/>
        <w:rPr/>
      </w:pPr>
      <w:r>
        <w:rPr/>
        <w:t>4-7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жилищно-коммунального</w:t>
      </w:r>
    </w:p>
    <w:p>
      <w:pPr>
        <w:pStyle w:val="Normal"/>
        <w:rPr/>
      </w:pPr>
      <w:r>
        <w:rPr/>
        <w:t>хозяйства, благоустройства и транспорта)</w:t>
      </w:r>
    </w:p>
    <w:p>
      <w:pPr>
        <w:pStyle w:val="Normal"/>
        <w:rPr/>
      </w:pPr>
      <w:r>
        <w:rPr/>
        <w:t>Е.Н.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 и</w:t>
      </w:r>
    </w:p>
    <w:p>
      <w:pPr>
        <w:pStyle w:val="Normal"/>
        <w:rPr/>
      </w:pPr>
      <w:r>
        <w:rPr/>
        <w:t xml:space="preserve"> </w:t>
      </w:r>
      <w:r>
        <w:rPr/>
        <w:t>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bookmarkStart w:id="0" w:name="_Hlk121727697"/>
      <w:bookmarkEnd w:id="0"/>
      <w:r>
        <w:rPr/>
        <w:t xml:space="preserve">от 05.11.2024г. </w:t>
      </w:r>
      <w:r>
        <w:rPr>
          <w:lang w:val="en-US"/>
        </w:rPr>
        <w:t>N</w:t>
      </w:r>
      <w:r>
        <w:rPr/>
        <w:t xml:space="preserve"> 574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1" w:name="_Hlk121727697"/>
      <w:bookmarkStart w:id="2" w:name="_Hlk12172769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 xml:space="preserve">от 05.11.2024г. </w:t>
      </w:r>
      <w:r>
        <w:rPr>
          <w:lang w:val="en-US"/>
        </w:rPr>
        <w:t>N</w:t>
      </w:r>
      <w:r>
        <w:rPr/>
        <w:t xml:space="preserve"> 574 - 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ую программу «Формирование современной городской среды города Фокин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-203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ресный перечень дворовых территорий, включенных в программу «Формирование современной городской среды города Фокино» на 2018-2030год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Адресный перечень дворов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включенных в программу «Формирование современной городской среды города Фокино» на 2018-2030годы</w:t>
      </w:r>
    </w:p>
    <w:tbl>
      <w:tblPr>
        <w:tblW w:w="10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694"/>
        <w:gridCol w:w="1424"/>
        <w:gridCol w:w="1544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редства заинтересованных лиц, 5% от стоимости работ по дополнительному перечню, руб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дворовых территорий, включенных в программу в 2017г в соответствии с Постановлением администрации города Фокино от 07.11.2017г № 863-П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города Фокино» на 2018-2022годы»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</w:rPr>
              <w:t>поданы заявки от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173 66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52 115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 550,6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д.13, ул.Гайдара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 02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 044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982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 Ленин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 70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 67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8,1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72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49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28,3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Гайдара, д. 2, д.4, д.6, пл.Ленин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19 21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8 89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11,3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460 41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183 66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6746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18, д.20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9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01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8,77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Калинина,  д.10, д.12,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7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49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6,79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 Крупской, д.6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7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1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7,9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уначар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7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5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6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М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8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93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7,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Островского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9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1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2,47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йдар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9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9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,6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7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8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,7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 29, д.31, д.25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0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9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0,2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Мира, д.17, д.15, д.13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9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36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,4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Фокина,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55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1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Ми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3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6,5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2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5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,9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К.Маркс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28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400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7,63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.Маркс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36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095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74,1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Луначарского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4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,2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58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18"/>
                <w:szCs w:val="18"/>
              </w:rPr>
            </w:pPr>
            <w:r>
              <w:rPr>
                <w:b/>
                <w:bCs/>
                <w:color w:val="3518E2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К.Маркса, д.14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30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2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5,4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31259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17734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5251,2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78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29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3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Димитр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8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94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4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Базарн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2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54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310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429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4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4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53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,9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йда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5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15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0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24, д.26, д.28, ул.Крупской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219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62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гарина, д.18, ул.Калин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2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61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9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3, д.5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68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2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45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52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19, д.21, д.23, ул.Гайдара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0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93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,0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Скряб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15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28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6730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29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47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алинина, д.15, д.17, д.19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38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8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5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рупской, д.5, д.5-а, д.7, д.7-а, д.7-в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468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1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53665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485 634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 015,28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Ленин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476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2333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42,63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77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9204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9,49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 д.1, д.5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640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4096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03,16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181 539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142 21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 321,1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2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 234 189,1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 221 422,9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766,25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Гагарина, д.7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 124 652,8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121 908,5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744,28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1-го М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284 946,9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266 019,1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927,83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Привокзаль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 75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 867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882,7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5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А.Зверева, д.22, д.23, д.25, д.33, ул.К.Маркса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8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20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Заводская, д.1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7, д.38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ир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Привокзальная д.1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1, д.45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3, д.44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перечень работ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 тексту программы «Объемы и источники финансирования программы» изложить в новой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266"/>
        <w:gridCol w:w="1266"/>
        <w:gridCol w:w="1266"/>
        <w:gridCol w:w="1166"/>
        <w:gridCol w:w="1266"/>
        <w:gridCol w:w="1283"/>
      </w:tblGrid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1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105 659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046953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71831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75572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827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778,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060 795,83</w:t>
            </w:r>
          </w:p>
        </w:tc>
      </w:tr>
      <w:tr>
        <w:trPr>
          <w:trHeight w:val="14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9 245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1 68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 836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773,4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6,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 422,18</w:t>
            </w:r>
          </w:p>
        </w:tc>
      </w:tr>
      <w:tr>
        <w:trPr>
          <w:trHeight w:val="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>
                <w:sz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1 55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746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251,2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4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5,2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 321,11</w:t>
            </w:r>
          </w:p>
        </w:tc>
      </w:tr>
      <w:tr>
        <w:trPr>
          <w:trHeight w:val="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Общий объем средств, предусмотренных на реализацию программы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 606 455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168640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460415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312597,0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730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36 650,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 181 539,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лан реализации муниципальной программы "Формирование современной городской среды города Фокино"   на 2018-2024годы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992"/>
        <w:gridCol w:w="993"/>
        <w:gridCol w:w="992"/>
        <w:gridCol w:w="992"/>
        <w:gridCol w:w="993"/>
        <w:gridCol w:w="994"/>
        <w:gridCol w:w="991"/>
        <w:gridCol w:w="992"/>
        <w:gridCol w:w="992"/>
      </w:tblGrid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Источник финансирования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Муниципальная программа  "Формирование современной городской среды города Фокино" на 2018-2030год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056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4695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71 8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7557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9 82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00 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60 795,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9 24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 83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 773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129,5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85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422,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5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 74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251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34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15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9 321,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06 45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 6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597,0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536 650,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 181 539,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Благоустройство дворовых территорий согласно адресному перечню дворовы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450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1 831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5572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982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0795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повышение уровня благоустройства  дворовых территорий</w:t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60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3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73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29,5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22,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5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74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51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4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5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9 321,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3 66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 597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8 536 65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 181 539,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Благоустройство наиболее посещаемых общественных территорий согласно адресному перечню общественны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1 14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695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63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8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32 7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Q</dc:creator>
  <dc:description/>
  <cp:keywords/>
  <dc:language>en-US</dc:language>
  <cp:lastModifiedBy>user</cp:lastModifiedBy>
  <cp:lastPrinted>2021-11-09T16:23:00Z</cp:lastPrinted>
  <dcterms:modified xsi:type="dcterms:W3CDTF">2024-11-11T10:01:00Z</dcterms:modified>
  <cp:revision>3979</cp:revision>
  <dc:subject/>
  <dc:title>АДМИНИСТРАЦИЯ БРЯНСКОЙ ОБЛАСТИ</dc:title>
</cp:coreProperties>
</file>