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ян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ФОКИН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министрация г. Фокино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т 05 февраля 2025 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64-П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г.Фокино              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городского смотра-конкурс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лучшее состояние охраны труд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изациях городского округ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Фокино Брянской област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/>
      </w:pPr>
      <w:r>
        <w:rPr/>
        <w:t xml:space="preserve">         </w:t>
      </w:r>
      <w:r>
        <w:rPr/>
        <w:t xml:space="preserve">В соответствии с Постановлением Администрации Брянской области от 23 июня 2016 г. № 617 «Об областном смотре - конкурсе на лучшее состояние охраны труда в организациях Брянской области», Постановлением Правительства Брянской области            от 26 декабря 2016 г. № 689-П «О внесении изменений в Положение об областном смотре-конкурсе на лучшее состояние охраны труда в организациях Брянской области», в целях улучшения условий и охраны труда, снижения производственного травматизма и предупреждения профессиональных заболеваний на предприятиях и в организациях, расположенных на территории городского округа город Фокино Брянской области, администрация города Фокино </w:t>
      </w:r>
    </w:p>
    <w:p>
      <w:pPr>
        <w:pStyle w:val="Style13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>ПОСТАНОВЛЯЕТ</w:t>
      </w:r>
    </w:p>
    <w:p>
      <w:pPr>
        <w:pStyle w:val="Style13"/>
        <w:spacing w:before="0" w:after="0"/>
        <w:ind w:firstLine="708"/>
        <w:jc w:val="both"/>
        <w:rPr>
          <w:bCs/>
        </w:rPr>
      </w:pPr>
      <w:r>
        <w:rPr/>
        <w:t>1. Провести с 10 февраля по 20 февраля 2025 года городской смотр-конкурс на лучшее состояние охраны труда в организациях городского округа город Фокино Брянской области.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2.  Утвердить Положение о </w:t>
      </w:r>
      <w:r>
        <w:rPr>
          <w:rFonts w:cs="Times New Roman" w:ascii="Times New Roman" w:hAnsi="Times New Roman"/>
          <w:bCs/>
          <w:sz w:val="24"/>
          <w:szCs w:val="24"/>
        </w:rPr>
        <w:t>городском смотре-конкурсе на лучшее состояние охраны труда в организациях городского округа город Фокино Брянской области</w:t>
      </w:r>
      <w:r>
        <w:rPr>
          <w:rFonts w:cs="Times New Roman" w:ascii="Times New Roman" w:hAnsi="Times New Roman"/>
          <w:sz w:val="24"/>
          <w:szCs w:val="24"/>
        </w:rPr>
        <w:t>, согласно приложения к настоящему Постановлению.</w:t>
      </w:r>
    </w:p>
    <w:p>
      <w:pPr>
        <w:pStyle w:val="Style13"/>
        <w:spacing w:before="0" w:after="0"/>
        <w:ind w:firstLine="708"/>
        <w:jc w:val="both"/>
        <w:rPr>
          <w:bCs/>
        </w:rPr>
      </w:pPr>
      <w:r>
        <w:rPr/>
        <w:t>3. Рекомендовать руководителям организаций, осуществляющим свою деятельность на территории городского округа город Фокино Брянской области, организовать участие в городском смотре – конкурсе на лучшее состояние охраны труда.</w:t>
      </w:r>
    </w:p>
    <w:p>
      <w:pPr>
        <w:pStyle w:val="Style13"/>
        <w:spacing w:before="0" w:after="0"/>
        <w:ind w:firstLine="708"/>
        <w:jc w:val="both"/>
        <w:rPr/>
      </w:pPr>
      <w:r>
        <w:rPr/>
        <w:t>4. Постоянно действующей комиссии по охране труда в срок до 28 февраля 2025 года рассмотреть представленные материалы организаций, участвующих в смотре-конкурсе, подвести итоги с присуждением призовых мест в соответствии с Положением.</w:t>
      </w:r>
    </w:p>
    <w:p>
      <w:pPr>
        <w:pStyle w:val="Style13"/>
        <w:spacing w:before="0" w:after="0"/>
        <w:ind w:firstLine="708"/>
        <w:jc w:val="both"/>
        <w:rPr>
          <w:bCs/>
        </w:rPr>
      </w:pPr>
      <w:r>
        <w:rPr/>
        <w:t xml:space="preserve">5. Признать утратившим силу Постановление администрации г.Фокино от                      13 февраля 2023 года № 98-П «О проведении городского смотра-конкурса на лучшее состояние охраны труда в организациях городского округа город Фокино Брянской области».  </w:t>
      </w:r>
    </w:p>
    <w:p>
      <w:pPr>
        <w:pStyle w:val="Style13"/>
        <w:spacing w:before="0" w:after="0"/>
        <w:ind w:firstLine="708"/>
        <w:jc w:val="both"/>
        <w:rPr>
          <w:bCs/>
        </w:rPr>
      </w:pPr>
      <w:r>
        <w:rPr/>
        <w:t>6. Контроль за исполнением настоящего постановления возложить на заместителя главы  администрации города Фокино Ермилову О.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Врио главы администрации      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Н.А. Лелюк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.Фокин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05 февраля 2025 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64-П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г. Фокин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05 февраля 2025 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64-П</w:t>
      </w:r>
      <w:r>
        <w:rPr>
          <w:rFonts w:cs="Times New Roman" w:ascii="Times New Roman" w:hAnsi="Times New Roman"/>
          <w:szCs w:val="28"/>
        </w:rPr>
        <w:t xml:space="preserve">          </w:t>
      </w:r>
    </w:p>
    <w:p>
      <w:pPr>
        <w:pStyle w:val="Normal"/>
        <w:shd w:fill="FFFFFF" w:val="clear"/>
        <w:spacing w:before="777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 городском смотре-конкурсе на лучшее состояние охраны труд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организациях городского округа город Фокино Брян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left="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бщие положения</w:t>
      </w:r>
    </w:p>
    <w:p>
      <w:pPr>
        <w:pStyle w:val="Normal"/>
        <w:shd w:fill="FFFFFF" w:val="clear"/>
        <w:ind w:left="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Настоящее Положение устанавливает порядок и условия проведения  городского смотра-конкурса  на лучшее состояние охраны труда в организациях городского округа город Фокино Брянской области (далее – смотр-конкурс) среди организаций всех организационно-правовых форм (далее - организации-участники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Цель конкурса – повышение заинтересованности работодателей в создании здоровых и безопасных условий труда работников, развитие системы управления охраной труда и профессиональными рисками, изучение и распространение передового опыта в области охраны труда в организациях города. 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Участниками смотра-конкурса могут быть организации независимо от их форм  собственности и организационно-правовых форм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е допускаются к участию в смотре-конкурсе организации, в которых имеется задолженность по заработной плате и (или) произошел несчастный случай со смертельным исходом, групповой, тяжелый несчастный случа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Смотр-конкурс проводится по результатам деятельности организаций-участников  за календарный год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" w:right="7" w:hanging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и условия проведения смотра-конкурса</w:t>
      </w:r>
    </w:p>
    <w:p>
      <w:pPr>
        <w:pStyle w:val="Normal"/>
        <w:shd w:fill="FFFFFF" w:val="clear"/>
        <w:ind w:left="7" w:right="7" w:hanging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 Смотр-конкурс среди организаций - участников проводится в следующих номинациях:</w:t>
      </w:r>
    </w:p>
    <w:p>
      <w:pPr>
        <w:pStyle w:val="Normal"/>
        <w:shd w:fill="FFFFFF" w:val="clear"/>
        <w:ind w:right="1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лучшую организацию работы по охране труда в организациях производственной сферы с численностью работающих до 50 человек;</w:t>
      </w:r>
    </w:p>
    <w:p>
      <w:pPr>
        <w:pStyle w:val="Normal"/>
        <w:shd w:fill="FFFFFF" w:val="clear"/>
        <w:ind w:right="1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лучшую организацию работы по охране труда в организациях непроизводственной сферы с численностью работающих до 50 человек;             </w:t>
      </w:r>
    </w:p>
    <w:p>
      <w:pPr>
        <w:pStyle w:val="Normal"/>
        <w:shd w:fill="FFFFFF" w:val="clear"/>
        <w:ind w:left="4" w:right="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на лучшую организацию работы по охране труда в организациях производственной сферы с численностью работающих свыше 50 человек;     </w:t>
      </w:r>
    </w:p>
    <w:p>
      <w:pPr>
        <w:pStyle w:val="Normal"/>
        <w:shd w:fill="FFFFFF" w:val="clear"/>
        <w:ind w:left="4" w:right="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на лучшую организацию работы по охране труда в организациях непроизводственной сферы с численностью работающих  свыше 50 человек.</w:t>
      </w:r>
    </w:p>
    <w:p>
      <w:pPr>
        <w:pStyle w:val="Normal"/>
        <w:shd w:fill="FFFFFF" w:val="clear"/>
        <w:ind w:left="4" w:right="11" w:firstLine="7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оведение смотра-конкурса организует администрация города Фокино.</w:t>
      </w:r>
    </w:p>
    <w:p>
      <w:pPr>
        <w:pStyle w:val="Normal"/>
        <w:shd w:fill="FFFFFF" w:val="clear"/>
        <w:ind w:left="4" w:right="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Условия проведения смотра-конкурса объявляется через средства массовой информации.</w:t>
      </w:r>
    </w:p>
    <w:p>
      <w:pPr>
        <w:pStyle w:val="Normal"/>
        <w:shd w:fill="FFFFFF" w:val="clear"/>
        <w:ind w:left="4"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рганизации-участники направляют в администрацию города Фокино до 20 февраля 2025 года, следующего за  отчетным:</w:t>
      </w:r>
    </w:p>
    <w:p>
      <w:pPr>
        <w:pStyle w:val="Normal"/>
        <w:shd w:fill="FFFFFF" w:val="clear"/>
        <w:ind w:firstLine="7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явку на  участие в смотре-конкурсе согласно приложению 1 к настоящему Положению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ую карту участника смотра-конкурса, согласно приложению 2 к настоящему Положению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3. Итоги смотра-конкурса среди организаций-участников рассматриваются на заседании постоянно действующей комиссии по охране труда при администрации города Фокино, на которой определяются победител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мотра-конкурса (организации-участники, занявшие первые призовые места) и призеры смотра-конкурса (организации-участники, занявшие вторые и третьи призовые места) </w:t>
      </w:r>
      <w:r>
        <w:rPr>
          <w:rFonts w:cs="Times New Roman" w:ascii="Times New Roman" w:hAnsi="Times New Roman"/>
          <w:sz w:val="24"/>
          <w:szCs w:val="24"/>
        </w:rPr>
        <w:t xml:space="preserve">по каждой из номинаций. </w:t>
      </w:r>
    </w:p>
    <w:p>
      <w:pPr>
        <w:pStyle w:val="Normal"/>
        <w:shd w:fill="FFFFFF" w:val="clear"/>
        <w:ind w:firstLine="7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 результатам работы составляется протокол заседания постоянно действующей комиссии по охране труда, в котором отражены результаты смотра-конкурса.</w:t>
      </w:r>
    </w:p>
    <w:p>
      <w:pPr>
        <w:pStyle w:val="Normal"/>
        <w:shd w:fill="FFFFFF" w:val="clear"/>
        <w:ind w:firstLine="7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ы  победителей смотра-конкурса в соответствующих номинациях награждаются Почетной грамотой администрации города Фокин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ллективы призеров смотра-конкурса, занявшие вторые и третьи места, награждаются Грамотой администрации города Фокино.</w:t>
      </w:r>
    </w:p>
    <w:p>
      <w:pPr>
        <w:pStyle w:val="Normal"/>
        <w:shd w:fill="FFFFFF" w:val="clear"/>
        <w:ind w:firstLine="7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тоги смотра-конкурса по охране труда освещаются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Победители </w:t>
      </w:r>
      <w:r>
        <w:rPr>
          <w:rFonts w:cs="Times New Roman" w:ascii="Times New Roman" w:hAnsi="Times New Roman"/>
          <w:color w:val="000000"/>
          <w:sz w:val="24"/>
          <w:szCs w:val="24"/>
        </w:rPr>
        <w:t>смотра-конкурса (организации-участники, занявшие первые призовые места) рекомендуются к участию в областном смотр-конкурсе на лучшее состояние охраны труда в организациях Брянской области (второй этап конкурса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.Фокин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г. Фокин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05 февраля 2025 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64-П</w:t>
      </w:r>
    </w:p>
    <w:p>
      <w:pPr>
        <w:pStyle w:val="Normal"/>
        <w:shd w:fill="FFFFFF" w:val="clear"/>
        <w:ind w:firstLine="7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ланке организации</w:t>
      </w:r>
    </w:p>
    <w:p>
      <w:pPr>
        <w:pStyle w:val="Normal"/>
        <w:shd w:fill="FFFFFF" w:val="clear"/>
        <w:spacing w:lineRule="auto" w:line="276"/>
        <w:ind w:right="7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</w:p>
    <w:p>
      <w:pPr>
        <w:pStyle w:val="Heading9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 А Я В К А</w:t>
      </w:r>
    </w:p>
    <w:p>
      <w:pPr>
        <w:pStyle w:val="Heading2"/>
        <w:tabs>
          <w:tab w:val="clear" w:pos="708"/>
          <w:tab w:val="center" w:pos="4818" w:leader="none"/>
          <w:tab w:val="left" w:pos="776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ab/>
        <w:t>на участие в городском смотре-конкурсе</w:t>
        <w:tab/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лучшее состояние охраны труда в организациях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ского округа город Фокино Брянской области</w:t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  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-заявителя)</w:t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вид деятельности ______________________________________</w:t>
      </w:r>
    </w:p>
    <w:p>
      <w:pPr>
        <w:pStyle w:val="Normal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_____________________________________________________</w:t>
      </w:r>
    </w:p>
    <w:p>
      <w:pPr>
        <w:pStyle w:val="3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регистрации)</w:t>
      </w:r>
    </w:p>
    <w:p>
      <w:pPr>
        <w:pStyle w:val="3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3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орган, зарегистрировавший организацию-заявителя)</w:t>
      </w:r>
    </w:p>
    <w:p>
      <w:pPr>
        <w:pStyle w:val="3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яет о своем намерении принять участие в смотре-конкурсе на лучшее состояние условий и охраны труда в организациях г.Фокино Брянской области. С порядком проведения смотра-конкурса ознакомлены и согласны. Полноту и достоверность сведений, указанных в настоящей заявке и прилагаемых к ней документах, гарантируем. </w:t>
      </w:r>
    </w:p>
    <w:p>
      <w:pPr>
        <w:pStyle w:val="3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 конкурсной заявке прилагаются следующие документы:</w:t>
      </w:r>
    </w:p>
    <w:p>
      <w:pPr>
        <w:pStyle w:val="3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ационная карта на _____ л. ( расшифровка баллов не указывается)</w:t>
      </w:r>
    </w:p>
    <w:p>
      <w:pPr>
        <w:pStyle w:val="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         (Ф.И.О., подпись дата)            </w:t>
      </w:r>
    </w:p>
    <w:p>
      <w:pPr>
        <w:pStyle w:val="Normal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ервичной </w:t>
      </w:r>
    </w:p>
    <w:p>
      <w:pPr>
        <w:pStyle w:val="Normal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союзной организации          (Ф.И.О., подпись, да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8" w:leader="none"/>
        </w:tabs>
        <w:ind w:left="778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8" w:leader="none"/>
        </w:tabs>
        <w:ind w:left="7788" w:hanging="0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948" w:leader="none"/>
        </w:tabs>
        <w:spacing w:lineRule="auto" w:line="360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48" w:leader="none"/>
        </w:tabs>
        <w:spacing w:lineRule="auto" w:line="360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48" w:leader="none"/>
        </w:tabs>
        <w:spacing w:lineRule="auto" w:line="360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.Фокин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г. Фокин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05 февраля 2025 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64-П</w:t>
      </w:r>
    </w:p>
    <w:p>
      <w:pPr>
        <w:pStyle w:val="Heading9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9"/>
        <w:spacing w:before="0" w:after="0"/>
        <w:jc w:val="both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</w:t>
        <w:tab/>
        <w:tab/>
        <w:tab/>
        <w:tab/>
        <w:tab/>
        <w:tab/>
        <w:tab/>
        <w:t xml:space="preserve">     </w:t>
      </w:r>
    </w:p>
    <w:p>
      <w:pPr>
        <w:pStyle w:val="Normal"/>
        <w:shd w:fill="FFFFFF" w:val="clear"/>
        <w:spacing w:lineRule="exact" w:line="31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онная карта</w:t>
      </w:r>
    </w:p>
    <w:p>
      <w:pPr>
        <w:pStyle w:val="Normal"/>
        <w:shd w:fill="FFFFFF" w:val="clear"/>
        <w:spacing w:lineRule="exact" w:line="31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ника городского смотра-конкурса на лучше состояние охраны труда в организациях городского округа город Фокино Брянской области</w:t>
      </w:r>
    </w:p>
    <w:p>
      <w:pPr>
        <w:pStyle w:val="Normal"/>
        <w:shd w:fill="FFFFFF" w:val="clear"/>
        <w:spacing w:lineRule="exact" w:line="31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(наименование организации)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свед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организации: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й/ почтовый адрес: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/ факс: 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руководителя _(полностью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работающих, всего (чел.) ______, в том числе, занятых на работах с вредными и (или) опасными) условиями труда (чел.) 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 деятельности :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 состояния условий и охраны труда в организации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181"/>
        <w:gridCol w:w="1406"/>
        <w:gridCol w:w="1134"/>
        <w:gridCol w:w="2127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 (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 подсчета балло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частных случаев на производстве (ед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фессиональных заболеваний (ед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ы: частоты и тяжести (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, которым  были улучшены условия труда за отчетный период (чел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ериодических медицинских осмотров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, подлежащих прохождению периодических  медицинских осмотров в текущем году (чел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, прошедших периодический медицинский осмотр в текущем году (чел.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оведения обязательных периодических медицинских осмотров (%)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баллов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0 до 1 в зависимости от уровня прохождения периодических медицинских осмотро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лужбы охраны труда (освобожденного специалиста по охране труда), договора на обслуживание по охране труд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балл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лы не присваиваютс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управления охраной труд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балл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лы не присваиваютс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ведение нормативной документации по охране труда (организационные приказы, инструкции по охране труда и другое)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нормативным требованиям / не соответствует нормативным требования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личие распорядительных документ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околов совещаний)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административно-общественного контроля за охраной тру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дней охраны тру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стоянно действующей комиссии по проверке знаний по охране труда у работников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ечне профессий и работ, к которым предъявляются дополнительные (повышенные) требования безопасности труд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выполнения соглашения по охране тру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балл/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аллы не присваиваютс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 балл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 балл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 балл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 балл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 балл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программы (мероприятий) по улучшению условий и охраны труд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 /  не имее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балл /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лы не присваиваютс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оглашения по охране труда в коллективном договоре: </w:t>
            </w:r>
          </w:p>
          <w:p>
            <w:pPr>
              <w:pStyle w:val="Normal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балл 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лы не присваиваютс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выполнения соглашения по охране труда </w:t>
            </w:r>
          </w:p>
          <w:p>
            <w:pPr>
              <w:pStyle w:val="Normal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% выполненных мероприятий от общего числа запланированных/100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баллов от 0до 1 в зависимости от % отношения затраченных средств к запланированным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реализацию соглашения по охране труда:</w:t>
            </w:r>
          </w:p>
          <w:p>
            <w:pPr>
              <w:pStyle w:val="Normal"/>
              <w:ind w:lef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о на соответствующий год;</w:t>
            </w:r>
          </w:p>
          <w:p>
            <w:pPr>
              <w:pStyle w:val="Normal"/>
              <w:ind w:lef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чено</w:t>
            </w:r>
          </w:p>
          <w:p>
            <w:pPr>
              <w:pStyle w:val="Normal"/>
              <w:ind w:lef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баллов от 0до 1 в зависимости от % отношения затраченных средств к запланированным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коллективном договоре положений о предоставлении гарантий и компенсаций за тяжелую работу и работу с вредными и (или) опасными условиями труда:</w:t>
            </w:r>
          </w:p>
          <w:p>
            <w:pPr>
              <w:pStyle w:val="Normal"/>
              <w:ind w:lef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ind w:lef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балл / баллы не присваиваютс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 работников организации сертифицированными спецодеждой; спецобувью и другими средствами индивидуальной защиты    в % к нормативным требованиям</w:t>
            </w:r>
          </w:p>
          <w:p>
            <w:pPr>
              <w:pStyle w:val="Normal"/>
              <w:ind w:lef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- 1 балл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% - 0,5 бал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же 50% баллы не присваиваютс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затрат на реализацию мероприятий по охране туда и улучшению условий труда, в т.ч.:</w:t>
            </w:r>
          </w:p>
          <w:p>
            <w:pPr>
              <w:pStyle w:val="Normal"/>
              <w:ind w:lef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ублях;</w:t>
            </w:r>
          </w:p>
          <w:p>
            <w:pPr>
              <w:pStyle w:val="Normal"/>
              <w:ind w:lef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 от суммы затрат на производство продукции (работ, услуг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зрасходованных средств  на мероприятия по охране труда в среднем на одного работающего (руб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(проверка знаний) по охране труда: руководителей и специалистов</w:t>
            </w:r>
          </w:p>
          <w:p>
            <w:pPr>
              <w:pStyle w:val="Normal"/>
              <w:ind w:left="-1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лежат / обучено) (чел.)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  - 1 бал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же 100% - баллы не присваиваютс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(проверка знаний) по охране труда рабочих</w:t>
            </w:r>
          </w:p>
          <w:p>
            <w:pPr>
              <w:pStyle w:val="Normal"/>
              <w:ind w:left="-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лежат/обучено) (чел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  - 1 бал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же 100% - баллы не присваиваютс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комиссии (комитета) по охране труд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не имеет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балл /баллы не присваиваютс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охране труда членов комиссии</w:t>
            </w:r>
          </w:p>
          <w:p>
            <w:pPr>
              <w:pStyle w:val="Normal"/>
              <w:ind w:left="-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лежат/обучено) (чел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  - 1 бал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же 100% - баллы не присваиваютс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охране труда, кол. чел.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балл /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лы не присваиваютс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охране труда уполномоченных по охране труда</w:t>
            </w:r>
          </w:p>
          <w:p>
            <w:pPr>
              <w:pStyle w:val="Normal"/>
              <w:ind w:left="-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лежат/обучено) (чел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  - 1 бал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же 100% - баллы не присваиваютс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льгот и гарантий уполномоченным по охране труда в связи с выполнением общественных обязательств (предоставление свободного от работы времени, не менее двух часов в неделю, для выполнения возложенных на них обязанностей с сохранением среднего заработка):</w:t>
            </w:r>
          </w:p>
          <w:p>
            <w:pPr>
              <w:pStyle w:val="Normal"/>
              <w:ind w:left="-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ются / не предоставляются</w:t>
            </w:r>
          </w:p>
          <w:p>
            <w:pPr>
              <w:pStyle w:val="Normal"/>
              <w:ind w:left="-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балл / баллы не присваиваютс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абинета по охране труда, оснащенного в соответствии с нормативными требования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балл / баллы не присваиваютс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ециальной оценки условий труда (СОУТ) или ранее проведенной аттестации рабочих мест по условиям труда (АРМ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абочих мест, всего (ед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, на которых  проведена СОУТ или АРМ (ед.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оведения СОУТ или АРМ по  условиям  труда (%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0 до 3 баллов (%/100*3)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полном отсутствии СОУТ или АРМ – минус 3 балл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до проведения специальной оценки условий труда на рабочих местах компенсационных выплат за работу во вредных и (или) опасных условиях тру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дписаний органов надзора и контроля, % выполн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 % - 1 балл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% - 0,5 бал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же 50% - баллы не присваивают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Heading9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* ) Графа заполняется администрацией г. Фоки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____________________     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подпись)                                 ( Ф.И.О.)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 ______________________2025 год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м.п.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8"/>
      <w:szCs w:val="3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>
      <w:rFonts w:ascii="Arial Narrow" w:hAnsi="Arial Narrow" w:cs="Arial Narrow"/>
      <w:color w:val="000000"/>
      <w:sz w:val="28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41:00Z</dcterms:created>
  <dc:creator>User</dc:creator>
  <dc:description/>
  <cp:keywords/>
  <dc:language>en-US</dc:language>
  <cp:lastModifiedBy>user</cp:lastModifiedBy>
  <cp:lastPrinted>2025-02-05T08:51:00Z</cp:lastPrinted>
  <dcterms:modified xsi:type="dcterms:W3CDTF">2025-02-05T05:54:00Z</dcterms:modified>
  <cp:revision>106</cp:revision>
  <dc:subject/>
  <dc:title>Утверждено</dc:title>
</cp:coreProperties>
</file>