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т  03 февраля 2025 г.  </w:t>
      </w:r>
      <w:r>
        <w:rPr>
          <w:lang w:val="en-US"/>
        </w:rPr>
        <w:t>N</w:t>
      </w:r>
      <w:r>
        <w:rPr/>
        <w:t xml:space="preserve"> 17 - Р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/>
        <w:t>г.Фокино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 xml:space="preserve">от 25.04.2018 г. № 78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В связи с кадровыми изменениями в администрации г.Фокино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 Внести изменения в состав постоянно действующей комиссии, утвержденной распоряжением администрации г.Фокино от 25.04.2018 г. №78-Р  «</w:t>
      </w:r>
      <w:r>
        <w:rPr/>
        <w:t>О создании постоянно  действующей комиссии по охране труда»,  утвердив в составе постоянно действующей комиссии по охране труда следующих представ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Ермилову Олесю Михайловну - заместителя главы администрации города Фокино -  председателе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Калинину Елену Николаевну - начальника отдела (отдел экономики, жилищно-коммунального хозяйства, благоустройства и транспорта) – заместителем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рокопенкову Оксану Сергеевну – главного специалиста (отдел экономики, жилищно-коммунального хозяйства, благоустройства и транспорта) – секретаре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Сазонову Яну Сергеевну – инспектора по охране труда (отдел экономики, жилищно-коммунального хозяйства, благоустройства и транспорта) – члено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аркову Дарью Аркадьевну – ведущего специалиста сектора (сектор по обеспечению деятельности административной комиссии) – члено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Трошину Наталью Александровну - начальника отдела (отдел юридической и кадровой работы) – члено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Курганскую Галину Николаевну, начальника МКУ «Управление социально-культурной сферы г.Фокино» -  члено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Казак Людмилу Ивановну, - заведующую МБДОУ г.Фокино «Детский сад комбинированного вида «Дельфин», председателя совета руководителей -  членом комисс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Малинину Екатерину Владимировну, специалиста по охране труда МБДОУ г.Фокино «Детский сад комбинированного вида «Дельфин» – членом комисс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чкова Ольга Сергеевна – председатель первичной профсоюзной организации МБОУ «ФСОШ № 2» – членом комиссии (по согласованию).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данного распоряжения возложить на заместителя главы администрации города Фокино Ермилову О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/>
        <w:t xml:space="preserve">   </w:t>
      </w:r>
      <w:r>
        <w:rPr/>
        <w:t xml:space="preserve">Врио главы администрации           </w:t>
      </w:r>
      <w:r>
        <w:rPr>
          <w:lang w:val="en-US" w:eastAsia="en-US"/>
        </w:rPr>
        <w:t xml:space="preserve">                                               Н.А. Лелюков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Заместитель главы администрации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города Фокино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Ермилова О.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4-78-24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Начальник отдела (отдел юридической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и кадровой работы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Трошина Н.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4-74-30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Начальник отдела (отдел экономики, </w:t>
      </w:r>
    </w:p>
    <w:p>
      <w:pPr>
        <w:pStyle w:val="Normal"/>
        <w:ind w:firstLine="540"/>
        <w:jc w:val="both"/>
        <w:rPr/>
      </w:pPr>
      <w:r>
        <w:rPr/>
        <w:t>жилищно-коммунального хозяйства,</w:t>
      </w:r>
    </w:p>
    <w:p>
      <w:pPr>
        <w:pStyle w:val="Normal"/>
        <w:ind w:firstLine="540"/>
        <w:jc w:val="both"/>
        <w:rPr/>
      </w:pPr>
      <w:r>
        <w:rPr/>
        <w:t>благоустройства и транспорта)</w:t>
      </w:r>
    </w:p>
    <w:p>
      <w:pPr>
        <w:pStyle w:val="Normal"/>
        <w:ind w:firstLine="540"/>
        <w:jc w:val="both"/>
        <w:rPr/>
      </w:pPr>
      <w:r>
        <w:rPr/>
        <w:t>Калинина Е.Н.</w:t>
      </w:r>
    </w:p>
    <w:p>
      <w:pPr>
        <w:pStyle w:val="Normal"/>
        <w:ind w:firstLine="540"/>
        <w:jc w:val="both"/>
        <w:rPr/>
      </w:pPr>
      <w:r>
        <w:rPr/>
        <w:t>4-78-6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азонова Я.С.</w:t>
      </w:r>
    </w:p>
    <w:p>
      <w:pPr>
        <w:pStyle w:val="Normal"/>
        <w:ind w:firstLine="540"/>
        <w:jc w:val="both"/>
        <w:rPr/>
      </w:pPr>
      <w:r>
        <w:rPr/>
        <w:t>4-78-65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3:00Z</dcterms:created>
  <dc:creator>Администратор</dc:creator>
  <dc:description/>
  <cp:keywords/>
  <dc:language>en-US</dc:language>
  <cp:lastModifiedBy>user</cp:lastModifiedBy>
  <cp:lastPrinted>2025-02-05T11:38:00Z</cp:lastPrinted>
  <dcterms:modified xsi:type="dcterms:W3CDTF">2025-02-05T08:38:00Z</dcterms:modified>
  <cp:revision>135</cp:revision>
  <dc:subject/>
  <dc:title>   </dc:title>
</cp:coreProperties>
</file>