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БРЯ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Е ФУНКЦИИ СЛУЖБЫ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ПЕЦИАЛИСТА ПО ОХРАНЕ ТРУДА РАБОТОДАТЕ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РАБОТНИКОВ КОТОР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ВЫШАЕТ 50 ЧЕЛОВЕ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существляющие деятельность по состоянию на 01.01.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1319"/>
        <w:gridCol w:w="3969"/>
        <w:gridCol w:w="2551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. номер в реест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в 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номная некоммерческая организация "Брянский учебно-методический центр</w:t>
              <w:br/>
              <w:t xml:space="preserve">дополнительного профессионального образования» (АНО «БУМЦ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50075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732000009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 Николай Василье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ио начальник отдела обучения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ышева Олеся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50, г. 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Фокина, 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006, г.Брянск, ул.Калинина, 221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obumc@yandex.ru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«ТриР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Преподаватель»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75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108320000044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- Кареев Руслан Васил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1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Перовск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83, офис 211</w:t>
              <w:br/>
              <w:t xml:space="preserve">Тел./факс: (4832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-47-7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2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c-trir@mail.ru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чебно-аналитический центр охраны труда, поддержки малого и среднего предприниматель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ОО «Центр УАОТ, ПМСП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5006490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06325000425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лин Николай Владимирови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0, г. Брянск, ул.Фокина, д.19</w:t>
              <w:br/>
              <w:t>Тел./факс: (438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5-59(лаб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5-58 (директор, бухгалтер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profbis</w:t>
              </w:r>
              <w:r>
                <w:rPr>
                  <w:rStyle w:val="InternetLink"/>
                  <w:sz w:val="18"/>
                  <w:szCs w:val="18"/>
                </w:rPr>
                <w:t>3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</w:t>
              <w:br/>
              <w:t>бюджетное учреждение высшего образования «Брянский государственный аграрный университ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обучения по охране труд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08000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232019362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- Белова Татьяна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36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Выгонич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а</w:t>
              <w:br/>
              <w:t xml:space="preserve">Тел./факс: (483-4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26 (учебный цен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8666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cen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профессиональное образовательное учреждение «Брянский техникум питания и торговл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ПОУ «БТП и 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14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27440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Непогода Любовь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анке Димитрова, 5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1-75-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, прием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27-56 (бух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-85-51 (зам.директор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pt-pl-39@bk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bis32@yandex.ru" TargetMode="External"/><Relationship Id="rId3" Type="http://schemas.openxmlformats.org/officeDocument/2006/relationships/hyperlink" Target="mailto:bcentr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12:00Z</dcterms:created>
  <dc:creator>upr2102</dc:creator>
  <dc:description/>
  <cp:keywords/>
  <dc:language>en-US</dc:language>
  <cp:lastModifiedBy>Старовойтова Елена Ивановна</cp:lastModifiedBy>
  <cp:lastPrinted>2018-09-03T14:50:00Z</cp:lastPrinted>
  <dcterms:modified xsi:type="dcterms:W3CDTF">2019-01-17T12:34:00Z</dcterms:modified>
  <cp:revision>9</cp:revision>
  <dc:subject/>
  <dc:title>ОРГАНИЗАЦИИ, ОСУЩЕСТВЛЯЮЩИЕ ФУНКЦИИ СЛУЖБЫ ОХРАНЫ ТРУДА ИЛИ СПЕЦИАЛИСТА ПО ОХРАНЕ ТРУДА РАБОТОДАТЕЛЯ, ЧИСЛЕННОСТЬ РАБОТНИКОВ КОТОРОГО НЕ ПРЕВЫШАЕТ 50 ЧЕЛОВЕК</dc:title>
</cp:coreProperties>
</file>