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 </w:t>
      </w:r>
      <w:r>
        <w:rPr>
          <w:sz w:val="24"/>
          <w:szCs w:val="24"/>
          <w:u w:val="single"/>
        </w:rPr>
        <w:t xml:space="preserve"> 25.02.2022г</w:t>
      </w:r>
      <w:r>
        <w:rPr>
          <w:sz w:val="24"/>
        </w:rPr>
        <w:t xml:space="preserve">       №  </w:t>
      </w:r>
      <w:r>
        <w:rPr>
          <w:sz w:val="24"/>
          <w:u w:val="single"/>
        </w:rPr>
        <w:t xml:space="preserve">6-774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</w:t>
      </w:r>
      <w:r>
        <w:rPr/>
        <w:t>г.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 предоставля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гарантированному перечню услуг по погребению</w:t>
      </w:r>
    </w:p>
    <w:p>
      <w:pPr>
        <w:pStyle w:val="BodyText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708"/>
        <w:jc w:val="both"/>
        <w:rPr/>
      </w:pPr>
      <w:r>
        <w:rPr/>
      </w:r>
    </w:p>
    <w:p>
      <w:pPr>
        <w:pStyle w:val="Body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РФ от 12.01.1996 N 8-ФЗ "О погребении и похоронном деле»</w:t>
      </w:r>
      <w:r>
        <w:rPr>
          <w:b w:val="false"/>
        </w:rPr>
        <w:t xml:space="preserve">, постановлением Правительства РФ от 27.01.2022 г. №57 «Об утверждении коэффициента индексации выплат, пособий и компенсаций в 2022 году», </w:t>
      </w:r>
      <w:r>
        <w:rPr>
          <w:b w:val="false"/>
          <w:bCs w:val="false"/>
        </w:rPr>
        <w:t>основываясь на Положении «Об организации ритуальных услуг и содержания мест захоронения в г.Фокино», утвержденном Решением Совета народных депутатов г. Фокино от 29.11.2012. №4-807, в соответствии с порядком деятельности специализированных служб по вопросам похоронного дела в г. Фокино, утвержденным Решением Совета народных депутатов г. Фокино от 29.10.2009г №4-139, учитывая индекс потребительских цен за 2021 год в размере 1,084.</w:t>
      </w:r>
    </w:p>
    <w:p>
      <w:pPr>
        <w:pStyle w:val="Body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 Утвердить и ввести в действие с 01.02.2022 г стоимость услуг, предоставляемых согласно гарантированному перечню услуг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</w:t>
      </w:r>
      <w:r>
        <w:rPr>
          <w:bCs/>
          <w:sz w:val="24"/>
          <w:szCs w:val="24"/>
        </w:rPr>
        <w:t>(приложение №1);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 (приложение №2)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) </w:t>
      </w:r>
      <w:r>
        <w:rPr>
          <w:b w:val="false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  <w:r>
        <w:rPr>
          <w:b w:val="false"/>
          <w:bCs w:val="false"/>
        </w:rPr>
        <w:t xml:space="preserve"> (приложение №3);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) </w:t>
      </w:r>
      <w:r>
        <w:rPr>
          <w:b w:val="false"/>
        </w:rPr>
        <w:t>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b w:val="false"/>
          <w:bCs w:val="false"/>
        </w:rPr>
        <w:t xml:space="preserve"> (приложение №4).</w:t>
      </w:r>
      <w:r>
        <w:rPr/>
        <w:t xml:space="preserve"> </w:t>
      </w:r>
    </w:p>
    <w:p>
      <w:pPr>
        <w:pStyle w:val="BodyText3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2. Услуги по погребению, указанные в пункте 1, оказываются специализированным предприятием по оказании ритуальных услуг в г.Фокино МУП «Многофункциональный комбинат городского округа «город Фокино»»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3. Считать утратившими силу Решения Совета народных депутатов города Фокино от 09.02.2010г №4-227 «Об утверждении стоимости услуг, предоставляемых согласно гарантированному перечню услуг по погребению», от 28.03.2013г №4-874 «Об утверждении стоимости услуг, предоставляемых согласно гарантированному перечню услуг по погребению», от 29.04.2014 №4-885 и от 27.12.2013г №5-113 «О внесении изменений в Решение Совета народных депутатов города Фокино от 28.03.2013г №4-874 «Об утверждении стоимости услуг, предоставляемых согласно гарантированному перечню услуг по погребению»», от 26.12.2014г №5-332, от 26.01.2017г №5-761, от 28.02.2018г №5-974, от 28.02.2019 №6-100, от 28.02.2020 №6-312, от 26.02.2021г №6-458.</w:t>
      </w:r>
    </w:p>
    <w:p>
      <w:pPr>
        <w:pStyle w:val="BodyText3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 Опубликовать решение в муниципальной газете «Фокинский вестник» и разместить на официальном сайте администрации города Фокино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а                                                       О.В.Поп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25.02.2022 №6-77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61"/>
      </w:tblGrid>
      <w:tr>
        <w:trPr>
          <w:trHeight w:val="19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Стоимость услуг 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,99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        </w:t>
              <w:br/>
              <w:t xml:space="preserve">предметов, необходимых для погребения      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05,70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5,64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36,67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25.02.2022 №6-774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1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252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,99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0,39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4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6,66</w:t>
            </w:r>
          </w:p>
        </w:tc>
      </w:tr>
      <w:tr>
        <w:trPr>
          <w:trHeight w:val="40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70,96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25.02.2022 №6-774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1,72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90,47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1,39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01,10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64,6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25.02.2022 №6-774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1,72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90,47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1,39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01,10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64,6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3:00Z</dcterms:created>
  <dc:creator>ConsultantPlus</dc:creator>
  <dc:description/>
  <cp:keywords/>
  <dc:language>en-US</dc:language>
  <cp:lastModifiedBy>word</cp:lastModifiedBy>
  <cp:lastPrinted>2020-02-04T14:02:00Z</cp:lastPrinted>
  <dcterms:modified xsi:type="dcterms:W3CDTF">2024-12-19T13:03:00Z</dcterms:modified>
  <cp:revision>2</cp:revision>
  <dc:subject/>
  <dc:title/>
</cp:coreProperties>
</file>