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27.02.2025г</w:t>
      </w:r>
      <w:r>
        <w:rPr>
          <w:sz w:val="24"/>
        </w:rPr>
        <w:t xml:space="preserve">       №  7-241</w:t>
      </w:r>
      <w:r>
        <w:rPr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 Правительства РФ от 23 января 2025г. N33 «Об утверждении коэффициента индексации выплат, пособий и компенсаций в 2025 году», </w:t>
      </w:r>
      <w:r>
        <w:rPr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учитывая индекс потребительских цен за 2024 год в размере 1,095.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5 г стоимость услуг, предоставляемых согласно гарантированному перечню услуг по погребению согласно Приложению №1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е Совета народных депутатов города Фокино от 29.02.2024г №7-79 «Об утверждении стоимости услуг, предоставляемых согласно гарантированному перечню услуг по погребению»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 и разместить на официальном сайте администрации города Фокино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О.В. 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решению Совета народных депутатов города Фокино</w:t>
      </w:r>
      <w:r>
        <w:rPr/>
        <w:t xml:space="preserve">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27.02.2025 г. № 7-2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слуг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февраля 202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*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946"/>
        <w:gridCol w:w="2732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 8-ФЗ «О погребении и похоронном деле» ст. 9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по погребению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 (Федеральный закон от 12.01.1996 № 8-ФЗ «О погребении и похоронном деле» ст. 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имость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 (Постановление администрации Брянской области от 02.05.2007 № 30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9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30,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3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4,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66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69,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6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,96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7:00Z</dcterms:created>
  <dc:creator>ConsultantPlus</dc:creator>
  <dc:description/>
  <cp:keywords/>
  <dc:language>en-US</dc:language>
  <cp:lastModifiedBy>word</cp:lastModifiedBy>
  <cp:lastPrinted>2025-01-30T12:01:00Z</cp:lastPrinted>
  <dcterms:modified xsi:type="dcterms:W3CDTF">2025-03-11T11:17:00Z</dcterms:modified>
  <cp:revision>2</cp:revision>
  <dc:subject/>
  <dc:title/>
</cp:coreProperties>
</file>