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6.12.2014г.</w:t>
      </w:r>
      <w:r>
        <w:rPr>
          <w:sz w:val="24"/>
          <w:lang w:val="ru-RU"/>
        </w:rPr>
        <w:t xml:space="preserve">                                    №   </w:t>
      </w:r>
      <w:r>
        <w:rPr>
          <w:sz w:val="24"/>
          <w:u w:val="single"/>
          <w:lang w:val="ru-RU"/>
        </w:rPr>
        <w:t>5 - 333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стоимости платных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итуальных услуг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Руководствуясь Жилищным кодексом Российской Федерации, Решением Совета народных депутатов города Фокино от 29.11.2013г. № 5-62 «О принятии Положения 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, на основании обращения </w:t>
      </w:r>
      <w:r>
        <w:rPr>
          <w:bCs/>
          <w:sz w:val="24"/>
          <w:lang w:val="ru-RU"/>
        </w:rPr>
        <w:t>специализированного предприятия по оказанию ритуальных услуг в г.Фокино МУП «Баня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стоимость  платных ритуальных услуг при захоронении,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>2. Решение опубликовать в муниципальной газете «Фокинский вестник», разместить на официальном сайте Администрации г.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А.В.Се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lang w:val="ru-RU"/>
        </w:rPr>
        <w:t>ПРИЛОЖЕНИЕ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lang w:val="ru-RU"/>
        </w:rPr>
        <w:t>от  26.12. 2014г. № 5-33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 Т О И М О С Т 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латных ритуальных услуг при захоронени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42"/>
        <w:gridCol w:w="2347"/>
        <w:gridCol w:w="2334"/>
      </w:tblGrid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</w:tr>
      <w:tr>
        <w:trPr>
          <w:trHeight w:val="16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агоустройство и содержание территории кладбищ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 на одно захорон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19:00Z</dcterms:created>
  <dc:creator>user</dc:creator>
  <dc:description/>
  <cp:keywords/>
  <dc:language>en-US</dc:language>
  <cp:lastModifiedBy>user</cp:lastModifiedBy>
  <cp:lastPrinted>2014-12-29T11:56:00Z</cp:lastPrinted>
  <dcterms:modified xsi:type="dcterms:W3CDTF">2021-11-23T05:47:00Z</dcterms:modified>
  <cp:revision>441</cp:revision>
  <dc:subject/>
  <dc:title/>
</cp:coreProperties>
</file>