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  <w:u w:val="single"/>
        </w:rPr>
        <w:t xml:space="preserve">от 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28</w:t>
      </w:r>
      <w:r>
        <w:rPr>
          <w:sz w:val="24"/>
          <w:u w:val="single"/>
        </w:rPr>
        <w:t>.03.</w:t>
      </w:r>
      <w:r>
        <w:rPr>
          <w:u w:val="single"/>
        </w:rPr>
        <w:t xml:space="preserve"> </w:t>
      </w:r>
      <w:r>
        <w:rPr>
          <w:sz w:val="24"/>
          <w:u w:val="single"/>
        </w:rPr>
        <w:t>2013г</w:t>
      </w:r>
      <w:r>
        <w:rPr>
          <w:sz w:val="24"/>
        </w:rPr>
        <w:t xml:space="preserve">.                                                 №    </w:t>
      </w:r>
      <w:r>
        <w:rPr>
          <w:sz w:val="24"/>
          <w:u w:val="single"/>
        </w:rPr>
        <w:t xml:space="preserve">4 - 874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оимости услуг, 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яемых согласно гарантирован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ню услуг по погребению</w:t>
      </w:r>
    </w:p>
    <w:p>
      <w:pPr>
        <w:pStyle w:val="BodyText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в представленные администрацией города Фокино материалы о стоимости услуг, входящих в гарантированный перечень услуг по погребению, в соответствии с Федеральным законом Российской Федерации "О погребении и похоронном деле" от 12.01.1996 N 8-ФЗ и Федеральным законом "О внесении изменений в статьи 9 и 10 Федерального закона "О погребении и похоронном деле" от 03.12.2008 N 238-ФЗ, основываясь на Положении «Об организации ритуальных услуг и содержания мест захоронения в г.Фокино», утвержденного Решением Совета народных депутатов города Фокино от 29.10.2009г №4-140, в соответствии с Порядком деятельности специализированных служб по вопросам похоронного дела в городе Фокино, утвержденным Решением Совета народных депутатов города Фокино от 29.10.2009г №4-139, учитывая качественные услуги по погребению, утвержденные Решением Совета народных депутатов города Фокино от 29.10.2009г №4-141, учитывая предложения комиссии по вопросам промышленности, строительства, транспорта, связи и сферы обслуживания,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ab/>
        <w:t xml:space="preserve">1. Утвердить и ввести в действие с </w:t>
      </w:r>
      <w:r>
        <w:rPr>
          <w:b w:val="false"/>
          <w:bCs w:val="false"/>
          <w:u w:val="single"/>
        </w:rPr>
        <w:t>05.04.2013г</w:t>
      </w:r>
      <w:r>
        <w:rPr>
          <w:b w:val="false"/>
          <w:bCs w:val="false"/>
        </w:rPr>
        <w:t>, но не ранее чем после официального опубликования, стоимость услуг, предоставляемых согласно гарантированному перечню услуг:</w:t>
      </w:r>
    </w:p>
    <w:p>
      <w:pPr>
        <w:pStyle w:val="BodyText3"/>
        <w:ind w:firstLine="708"/>
        <w:jc w:val="both"/>
        <w:rPr/>
      </w:pPr>
      <w:r>
        <w:rPr>
          <w:b w:val="false"/>
          <w:bCs w:val="false"/>
        </w:rPr>
        <w:t>а) по погребению умерших (погибших) граждан, которые не работали и не являлись пенсионерами, а также при рождении мертвого ребенка по истечении 154 дней беременности (приложение №1);</w:t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2)</w:t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) по погребению умерших граждан, которые являлись пенсионерами и не работали на день смерти, а также по погребению умерших неработавших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 (приложение №3);</w:t>
      </w:r>
    </w:p>
    <w:p>
      <w:pPr>
        <w:pStyle w:val="BodyText3"/>
        <w:ind w:firstLine="708"/>
        <w:jc w:val="both"/>
        <w:rPr/>
      </w:pPr>
      <w:r>
        <w:rPr>
          <w:b w:val="false"/>
          <w:bCs w:val="false"/>
        </w:rPr>
        <w:t>г) по погребению умерших работавших граждан и умерших несовершеннолетних членов семей работающих граждан (приложение №4)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ab/>
        <w:t xml:space="preserve"> 2. Услуги по погребению, указанные в пункте 1, оказываются специализированным предприятием по оказании ритуальных услуг в г.Фокино МУП «Баня». 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ab/>
        <w:t xml:space="preserve"> 3. Считать утратившим силу Решение СНДГФ  от 09.02. 2010 года  № 4 – 227.</w:t>
      </w:r>
    </w:p>
    <w:p>
      <w:pPr>
        <w:pStyle w:val="BodyText3"/>
        <w:ind w:firstLine="708"/>
        <w:jc w:val="both"/>
        <w:rPr/>
      </w:pPr>
      <w:r>
        <w:rPr>
          <w:b w:val="false"/>
          <w:bCs w:val="false"/>
        </w:rPr>
        <w:t>4. Опубликовать настоящее решение в муниципальной газете «Фокинский вестник».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Исполняющий обязанности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Главы города                                                                                                  Н.С. Малюш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решению Совет народных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путатов города Фокино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28.03.2013г.  № 4 - 87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 граждан, которые не работали и не являлись пенсионерами, а также при рождении мертвого ребенка по истечении 154 дней беременност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(без НДС)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9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56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7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18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ы города </w:t>
        <w:tab/>
        <w:tab/>
        <w:t xml:space="preserve">     </w:t>
        <w:tab/>
        <w:tab/>
        <w:tab/>
        <w:tab/>
        <w:tab/>
        <w:t xml:space="preserve">        </w:t>
        <w:tab/>
        <w:t xml:space="preserve">                         Н.С. Малюш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Фоки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 xml:space="preserve">от «         »              2013г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5" w:leader="none"/>
          <w:tab w:val="left" w:pos="1515" w:leader="none"/>
        </w:tabs>
        <w:ind w:hanging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4 –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решению Совет народных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путатов города Фокино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28.03.2013г.  № 4 - 874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(без НДС)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9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6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9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17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ы города </w:t>
        <w:tab/>
        <w:tab/>
        <w:t xml:space="preserve">     </w:t>
        <w:tab/>
        <w:tab/>
        <w:tab/>
        <w:tab/>
        <w:tab/>
        <w:t xml:space="preserve">        </w:t>
        <w:tab/>
        <w:t xml:space="preserve">                         Н.С. Малюш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Фоки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 xml:space="preserve">от «         »              2013г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5" w:leader="none"/>
          <w:tab w:val="left" w:pos="1515" w:leader="none"/>
        </w:tabs>
        <w:ind w:hanging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4 –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решению Совет народных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путатов города Фокино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28.03.2013г.  № 4 - 874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граждан, которые являлись пенсионерами и не работали на день смерти, а также по погребению умерших неработавших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(без НДС)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6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33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6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11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63,9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ы города </w:t>
        <w:tab/>
        <w:tab/>
        <w:t xml:space="preserve">     </w:t>
        <w:tab/>
        <w:tab/>
        <w:tab/>
        <w:tab/>
        <w:tab/>
        <w:t xml:space="preserve">        </w:t>
        <w:tab/>
        <w:t xml:space="preserve">                         Н.С. Малюш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Фоки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 xml:space="preserve">от «         »              2013г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5" w:leader="none"/>
          <w:tab w:val="left" w:pos="1515" w:leader="none"/>
        </w:tabs>
        <w:ind w:hanging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4 –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РИЛОЖЕНИЕ № 4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решению Совет народных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путатов города Фокино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28.03.2013г.  № 4 - 874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работавших граждан и умерших несовершеннолетних членов семей работающих граждан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(без НДС)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6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33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6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11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63,9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ы города </w:t>
        <w:tab/>
        <w:tab/>
        <w:t xml:space="preserve">     </w:t>
        <w:tab/>
        <w:tab/>
        <w:tab/>
        <w:tab/>
        <w:tab/>
        <w:t xml:space="preserve">        </w:t>
        <w:tab/>
        <w:t xml:space="preserve">                         Н.С. Малюш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Фоки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 xml:space="preserve">от «         »              2013г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5" w:leader="none"/>
          <w:tab w:val="left" w:pos="1515" w:leader="none"/>
        </w:tabs>
        <w:ind w:hanging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4 –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0:00Z</dcterms:created>
  <dc:creator>ConsultantPlus</dc:creator>
  <dc:description/>
  <cp:keywords/>
  <dc:language>en-US</dc:language>
  <cp:lastModifiedBy>word</cp:lastModifiedBy>
  <cp:lastPrinted>2013-03-29T15:04:00Z</cp:lastPrinted>
  <dcterms:modified xsi:type="dcterms:W3CDTF">2024-12-19T13:10:00Z</dcterms:modified>
  <cp:revision>2</cp:revision>
  <dc:subject/>
  <dc:title/>
</cp:coreProperties>
</file>