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99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А  ФОКИН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31115</wp:posOffset>
                </wp:positionV>
                <wp:extent cx="32759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.45pt" to="255.1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9.02. 2010       №   4- 22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утверждении   стоимости   услуг,     предоставляемых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 перечню услуг по погребению</w:t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в представленные администрацией города Фокино материалы о стоимости услуг, входящих в гарантированный перечень услуг по погребению, в соответствии с Федеральным законом Российской Федерации "О погребении и похоронном деле" от 12.01.1996 N 8-ФЗ и Федеральным законом "О внесении изменений в статьи 9 и 10 Федерального закона "О погребении и похоронном деле" от 03.12.2008 N 238-ФЗ, основываясь на Положении «Об организации ритуальных услуг и содержания мест захоронения в г.Фокино», утвержденного Решением Совета народных депутатов города Фокино от 29.10.2009г № 4-140, в соответствии с Порядком деятельности специализированных служб по вопросам похоронного дела в городе Фокино, утвержденным Решением Совета народных депутатов города Фокино от 29.10.2009г. № 4-139, учитывая качественные услуги по погребению, утвержденные Решением Совета народных депутатов города Фокино от 29.10.2009г. № 4 -141, учитывая предложения комиссии по вопросам промышленности, строительства, транспорта, связи и сферы обслуживания,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BodyText3"/>
        <w:jc w:val="both"/>
        <w:rPr/>
      </w:pPr>
      <w:r>
        <w:rPr/>
        <w:tab/>
      </w:r>
      <w:r>
        <w:rPr>
          <w:b w:val="false"/>
          <w:bCs w:val="false"/>
        </w:rPr>
        <w:t>1. Утвердить и ввести в действие с 01.03.2010 года, но не ранее чем после согласования и  официального опубликования, стоимость услуг, предоставляемых согласно гарантированному перечню услуг:</w:t>
      </w:r>
    </w:p>
    <w:p>
      <w:pPr>
        <w:pStyle w:val="BodyText3"/>
        <w:jc w:val="both"/>
        <w:rPr/>
      </w:pPr>
      <w:r>
        <w:rPr>
          <w:b w:val="false"/>
          <w:bCs w:val="false"/>
        </w:rPr>
        <w:tab/>
        <w:t>- по погребению умерших (погибших) граждан, которые не работали и не являлись пенсионерами, а также при рождении мертвого ребенка по истечении 196 дней беременности (Приложение № 1);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 2)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 по погребению умерших граждан, которые являлись пенсионерами и не работали на день смерти, а также по погребению умерших не работавших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 (Приложение № 3);</w:t>
      </w:r>
    </w:p>
    <w:p>
      <w:pPr>
        <w:pStyle w:val="BodyText3"/>
        <w:jc w:val="both"/>
        <w:rPr/>
      </w:pPr>
      <w:r>
        <w:rPr>
          <w:b w:val="false"/>
          <w:bCs w:val="false"/>
        </w:rPr>
        <w:tab/>
        <w:t>-  по погребению умерших работавших граждан и умерших несовершеннолетних членов семей работающих граждан (Приложение № 4).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2. Опубликовать решение в муниципальной газете «Фокинский вестник»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Фокино                                                                                       В.В.Гришутин</w:t>
      </w:r>
    </w:p>
    <w:p>
      <w:pPr>
        <w:pStyle w:val="Normal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b/>
          <w:bCs/>
          <w:sz w:val="24"/>
          <w:szCs w:val="24"/>
        </w:rPr>
        <w:t xml:space="preserve">ПРИЛОЖЕНИЕ  № 1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города Фокино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от 09.02.2010 года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№   </w:t>
      </w:r>
      <w:r>
        <w:rPr>
          <w:sz w:val="24"/>
          <w:szCs w:val="24"/>
        </w:rPr>
        <w:t>4  - 22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 граждан, которые не работали и не являлись пенсионерами, а также при рождении мертвого ребенка по истечении 196 дней беременност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8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8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. регулирования тариф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_____________________________   Н.П.Жигал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b/>
          <w:bCs/>
          <w:sz w:val="24"/>
          <w:szCs w:val="24"/>
        </w:rPr>
        <w:t xml:space="preserve">ПРИЛОЖЕНИЕ № 2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города Фокино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от  09.02.2010 года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№  </w:t>
      </w:r>
      <w:r>
        <w:rPr>
          <w:sz w:val="24"/>
          <w:szCs w:val="24"/>
        </w:rPr>
        <w:t>4 - 227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7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. регулирования тариф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_____________________________   Н.П.Жигал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b/>
          <w:bCs/>
          <w:sz w:val="24"/>
          <w:szCs w:val="24"/>
        </w:rPr>
        <w:t xml:space="preserve">ПРИЛОЖЕНИЕ № 3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города Фокино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от 09.02.2010 года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№  </w:t>
      </w:r>
      <w:r>
        <w:rPr>
          <w:sz w:val="24"/>
          <w:szCs w:val="24"/>
        </w:rPr>
        <w:t>4 - 227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которые являлись пенсионерами и не работали на день смерти, а также по погребению умерших не работавших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7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ого фон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рянской области                                                                     О.И.Клю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b/>
          <w:bCs/>
          <w:sz w:val="24"/>
          <w:szCs w:val="24"/>
        </w:rPr>
        <w:t xml:space="preserve">ПРИЛОЖЕНИЕ  № 4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города Фокино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от  09.02.2010 года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 - 227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работавших граждан и умерших несовершеннолетних членов семей работающих граждан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7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осударственны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м «Брянское региональн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фонда социальн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я РФ»                                 _________________  Т.А.Старченко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5:00Z</dcterms:created>
  <dc:creator>ConsultantPlus</dc:creator>
  <dc:description/>
  <cp:keywords/>
  <dc:language>en-US</dc:language>
  <cp:lastModifiedBy>word</cp:lastModifiedBy>
  <cp:lastPrinted>2010-02-25T16:57:00Z</cp:lastPrinted>
  <dcterms:modified xsi:type="dcterms:W3CDTF">2024-12-19T13:05:00Z</dcterms:modified>
  <cp:revision>2</cp:revision>
  <dc:subject/>
  <dc:title/>
</cp:coreProperties>
</file>