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истема программных мероприятий</w:t>
      </w:r>
    </w:p>
    <w:p>
      <w:pPr>
        <w:pStyle w:val="Normal"/>
        <w:ind w:firstLine="708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создание системы поддержки молодых семей органами местного самоуправления города Фокино в решении ими жилищных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подпрограммы может быть молодая семья, в том числе неполная молодая семья, состоящая из одного молодого родителя и одного и более детей, соответствующая следующим услов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возраст каждого из супругов либо одного родителя в неполной семье не превышает 35 лет;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признание семьи нуждающейся в улучшении жилищных условий в соответствии с условиями программы;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настоящей программе под нуждающимися в улучшении жилищных условий понимаются молодые семьи, поставленные на учет в качестве нуждающихся в улучшении жилищных условий до 1 марта 2005 г., а также молодые семьи, признанные администрацией города Фокино нуждающимися в улучшении жилищных условий в целях участия в настоящей программе после 1 марта 2005 г. по тем же основаниям, которые установлены статьей 51 Жилищного Кодекса Российской Федерации для признания граждан нуждающимися в жилых помещ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48:00Z</dcterms:created>
  <dc:creator>Admin</dc:creator>
  <dc:description/>
  <cp:keywords/>
  <dc:language>en-US</dc:language>
  <cp:lastModifiedBy>a</cp:lastModifiedBy>
  <dcterms:modified xsi:type="dcterms:W3CDTF">2022-08-10T09:04:00Z</dcterms:modified>
  <cp:revision>5</cp:revision>
  <dc:subject/>
  <dc:title/>
</cp:coreProperties>
</file>