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ханизм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оказание финансовой поддержки молодым семьям в улучшении жилищных условий путем предоставления им </w:t>
      </w:r>
      <w:r>
        <w:rPr>
          <w:rFonts w:cs="Times New Roman" w:ascii="Times New Roman" w:hAnsi="Times New Roman"/>
          <w:b/>
          <w:sz w:val="28"/>
          <w:szCs w:val="28"/>
        </w:rPr>
        <w:t>социа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или строительство индивидуального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выплаты использ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жил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 кооперат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для погашения основной суммы долга и уплату процентов по жилищным кредитам, в том числе ипотечным, или жилищным займам, на приобретение жилого помещения или строительство жилого дома, за исключением иных процентов, штрафов, комиссий и пений за просрочку исполнения обязательств по этим кредитам и зай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. м общей площади жилья по городу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1 кв. м общей площади жилья по г. Фокино не должен превышать среднюю рыночную стоимость 1 кв. м общей площади жилья по Брянской области, определяему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 определяется размер социальной выплаты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ьи численностью 2 человека (молодые супруги или 1 молодой родитель и ребенок) - 42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ьи численностью 3 человека - 54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ьи численностью 4 человека – 72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ьи численностью 5 человек – 9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стоимость жилья, принимаемая при расчете социальной выплаты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- средняя стоимость жилья, принимаемая при расчете размера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 общей площади жилья по г. Фокино, определяемый в соответствии с требованиям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, определяемый в соответствии с требовани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ханизма доведения социальной выплаты используется свидетельство на приобретение жиль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3:00Z</dcterms:created>
  <dc:creator>Admin</dc:creator>
  <dc:description/>
  <cp:keywords/>
  <dc:language>en-US</dc:language>
  <cp:lastModifiedBy>a</cp:lastModifiedBy>
  <dcterms:modified xsi:type="dcterms:W3CDTF">2022-08-10T09:12:00Z</dcterms:modified>
  <cp:revision>8</cp:revision>
  <dc:subject/>
  <dc:title/>
</cp:coreProperties>
</file>