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/>
      </w:pPr>
      <w:r>
        <w:rPr>
          <w:b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Cs w:val="32"/>
          <w:lang w:val="ru-RU"/>
        </w:rPr>
        <w:t>Р Е Ш Е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Cs w:val="32"/>
          <w:lang w:val="ru-RU"/>
        </w:rPr>
        <w:t xml:space="preserve">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>от    21.11.2018г</w:t>
      </w:r>
      <w:r>
        <w:rPr>
          <w:szCs w:val="28"/>
          <w:lang w:val="ru-RU"/>
        </w:rPr>
        <w:t>.                           № 6-63</w:t>
      </w:r>
    </w:p>
    <w:p>
      <w:pPr>
        <w:pStyle w:val="Normal"/>
        <w:ind w:left="-540" w:right="-54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г. Фокин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Об утверждении Стратеги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циально-экономического развития город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круга «город Фокино» Брянской област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о 2030 года и  Плана мероприятий по реализ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атегии социально-экономического развит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 «город Фокино» Брянско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ласти на период до 2030 го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Руководствуясь Уставом городского округа «город Фокино», Федеральными законами № 131-ФЗ от 06.10.2003г. «Об общих принципах организации местного самоуправления в Российской Федерации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в соответствии с требованиями Федерального закона от 28.06.2014 г. № 172-ФЗ «О стратегическом планировании в Российской Федерации», Законом Брянской области от 09.11.2015г. №111-З «О стратегическом планировании в Брянской области», приказом Департамента экономического развития Брянской области от 11.10.2017г. №277-к «Об утверждении Методических рекомендаций по разработке и корректировке стратегии социально-экономического развития муниципальных образований Российской Федерации и плана мероприятий по ее реализации», на основании Заключения результатов публичных слушаний,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1. Утвердить Стратегию социально-экономического развития городского округа «город Фокино» Брянской области до 2030 года и  Плана мероприятий по реализации Стратегии социально-экономического развития городского округа «город Фокино» Брянской области на период до 2030 года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color w:val="000000"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3</w:t>
      </w:r>
      <w:r>
        <w:rPr>
          <w:color w:val="000000"/>
          <w:szCs w:val="28"/>
          <w:lang w:val="ru-RU" w:eastAsia="ru-RU"/>
        </w:rPr>
        <w:t>. Решение опубликовать в муниципальной газете «Фокинский вестник» и разместить на сайте администрации в сети Интернет www.admfokino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/>
        </w:rPr>
        <w:t>Глава города Фокино                                                    О.В.Попович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18-11-23T10:24:00Z</dcterms:modified>
  <cp:revision>111</cp:revision>
  <dc:subject/>
  <dc:title/>
</cp:coreProperties>
</file>