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Брянская область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ГОРОДА ФОКИНО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Администрация г. Фокино)</w:t>
      </w:r>
    </w:p>
    <w:p>
      <w:pPr>
        <w:pStyle w:val="Normal"/>
        <w:spacing w:lineRule="auto" w:line="276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 10 ноября 2021 года    </w:t>
      </w:r>
      <w:r>
        <w:rPr>
          <w:lang w:val="en-US"/>
        </w:rPr>
        <w:t>N</w:t>
      </w:r>
      <w:r>
        <w:rPr/>
        <w:t xml:space="preserve"> 637-П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/>
        <w:tab/>
        <w:t>г. Фокино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Об утверждении основных направлен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</w:rPr>
        <w:t xml:space="preserve">бюджетной и налоговой политики </w:t>
      </w:r>
    </w:p>
    <w:p>
      <w:pPr>
        <w:pStyle w:val="Normal"/>
        <w:autoSpaceDE w:val="false"/>
        <w:ind w:right="4677" w:hanging="0"/>
        <w:jc w:val="both"/>
        <w:rPr>
          <w:bCs/>
        </w:rPr>
      </w:pPr>
      <w:r>
        <w:rPr>
          <w:bCs/>
        </w:rPr>
        <w:t>городского округа город Фокино</w:t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</w:rPr>
        <w:t xml:space="preserve">Брянской области на 2022 год и на </w:t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</w:rPr>
        <w:t>плановый период 2022 и 2023 годов</w:t>
      </w:r>
    </w:p>
    <w:p>
      <w:pPr>
        <w:pStyle w:val="Normal"/>
        <w:autoSpaceDE w:val="false"/>
        <w:ind w:right="4677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татьями 172 и 184.2 Бюджетного кодекса Российской Федерации, в целях составления проекта бюджета городского округа город Фокино Брянской области на 2022 год и плановый период 2023 и 2024 годов, администрация города Фокино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>ПОСТАНОВЛЯ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твердить прилагаемые основные направления бюджетной и налоговой политики </w:t>
      </w:r>
      <w:r>
        <w:rPr>
          <w:bCs/>
        </w:rPr>
        <w:t>городского округа город Фокино Брянской области на 2022 год и на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Финансовому управлению администрации города Фокино при формировании проекта бюджета городского округа город Фокино Брянской области на 2022 год и плановый период 2023 и 2024 годов руководствоваться утвержденными настоящим постановлением Основными направлениями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администрации города Фокино от 10 ноября 2020 года </w:t>
      </w:r>
      <w:r>
        <w:rPr>
          <w:lang w:val="en-US"/>
        </w:rPr>
        <w:t>N</w:t>
      </w:r>
      <w:r>
        <w:rPr/>
        <w:t xml:space="preserve"> 527-П «</w:t>
      </w:r>
      <w:r>
        <w:rPr>
          <w:bCs/>
        </w:rPr>
        <w:t xml:space="preserve">Об утверждении основных направлений </w:t>
      </w:r>
      <w:r>
        <w:rPr>
          <w:rStyle w:val="StrongEmphasis"/>
          <w:b w:val="false"/>
        </w:rPr>
        <w:t xml:space="preserve">бюджетной и налоговой политики </w:t>
      </w:r>
      <w:r>
        <w:rPr/>
        <w:t>городского округа город Фокино Брянской области на 2021 год и на плановый период 2022 и 2023 годов» с 1 января 202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Разместить настоящее постановление на официальном сайте администрации города Фокино 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 Контроль за исполнением настоящего постановления возложить на начальника Финансового управления администрации города Фокино  Шеремето А. 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  <w:t xml:space="preserve">Врио главы администрации        </w:t>
      </w:r>
      <w:r>
        <w:rPr>
          <w:lang w:val="en-US" w:eastAsia="en-US"/>
        </w:rPr>
        <w:t xml:space="preserve">                       </w:t>
      </w:r>
      <w:r>
        <w:rPr/>
        <w:t xml:space="preserve">                                                 М.А. Симкина</w:t>
      </w:r>
    </w:p>
    <w:p>
      <w:pPr>
        <w:pStyle w:val="Normal"/>
        <w:ind w:right="-850" w:hanging="0"/>
        <w:jc w:val="both"/>
        <w:rPr>
          <w:rStyle w:val="StrongEmphasis"/>
          <w:caps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aps/>
          <w:color w:val="FF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Начальник управления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(Финансовое управление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администрации города Фокино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Шеремето А.Т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-78-97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ачальник отдела (отдел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юридической и кадровой работы)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.А. Трошина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4-74-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кова Е.С</w:t>
      </w:r>
    </w:p>
    <w:p>
      <w:pPr>
        <w:pStyle w:val="Normal"/>
        <w:rPr/>
      </w:pPr>
      <w:r>
        <w:rPr/>
        <w:t>Самкова Н.А</w:t>
      </w:r>
    </w:p>
    <w:p>
      <w:pPr>
        <w:pStyle w:val="Normal"/>
        <w:rPr/>
      </w:pPr>
      <w:r>
        <w:rPr/>
        <w:t xml:space="preserve">4-77-19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149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149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149"/>
        <w:rPr/>
      </w:pPr>
      <w:r>
        <w:rPr>
          <w:color w:val="FF0000"/>
        </w:rPr>
        <w:t xml:space="preserve">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  <w:t>Администрации г.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  <w:t xml:space="preserve">от 10.11.2021г.  </w:t>
      </w:r>
      <w:r>
        <w:rPr>
          <w:lang w:val="en-US"/>
        </w:rPr>
        <w:t>N</w:t>
      </w:r>
      <w:r>
        <w:rPr/>
        <w:t xml:space="preserve"> 637-П</w:t>
      </w:r>
    </w:p>
    <w:p>
      <w:pPr>
        <w:pStyle w:val="Style21"/>
        <w:spacing w:lineRule="auto" w:line="276" w:before="0" w:after="0"/>
        <w:jc w:val="right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  <w:caps/>
        </w:rPr>
        <w:t>ОСНОВНЫЕ НАПРАВЛЕНИЯ</w:t>
      </w:r>
    </w:p>
    <w:p>
      <w:pPr>
        <w:pStyle w:val="Style21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юджетной и налоговой политики городского округа 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город Фокино Брянской области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</w:t>
      </w:r>
      <w:r>
        <w:rPr>
          <w:rStyle w:val="StrongEmphasis"/>
          <w:b w:val="false"/>
          <w:caps/>
        </w:rPr>
        <w:t xml:space="preserve"> 2022 </w:t>
      </w:r>
      <w:r>
        <w:rPr>
          <w:rStyle w:val="StrongEmphasis"/>
          <w:b w:val="false"/>
        </w:rPr>
        <w:t xml:space="preserve">год и плановый период </w:t>
      </w:r>
      <w:r>
        <w:rPr>
          <w:rStyle w:val="StrongEmphasis"/>
          <w:b w:val="false"/>
          <w:caps/>
        </w:rPr>
        <w:t xml:space="preserve">2023 </w:t>
      </w:r>
      <w:r>
        <w:rPr>
          <w:rStyle w:val="StrongEmphasis"/>
          <w:b w:val="false"/>
        </w:rPr>
        <w:t>и 2024</w:t>
      </w:r>
      <w:r>
        <w:rPr>
          <w:rStyle w:val="StrongEmphasis"/>
          <w:b w:val="false"/>
          <w:caps/>
        </w:rPr>
        <w:t xml:space="preserve"> </w:t>
      </w:r>
      <w:r>
        <w:rPr>
          <w:rStyle w:val="StrongEmphasis"/>
          <w:b w:val="false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бюджетной и налоговой политики городского округа город Фокино Брянской области на 2022 год и плановый период 2023 и 2024 годов разработаны в соответствии</w:t>
      </w:r>
      <w:r>
        <w:rPr>
          <w:color w:val="FF0000"/>
        </w:rPr>
        <w:t xml:space="preserve"> </w:t>
      </w:r>
      <w:r>
        <w:rPr/>
        <w:t xml:space="preserve">со </w:t>
      </w:r>
      <w:hyperlink r:id="rId2">
        <w:r>
          <w:rPr>
            <w:rStyle w:val="InternetLink"/>
          </w:rPr>
          <w:t>статьями 172</w:t>
        </w:r>
      </w:hyperlink>
      <w:r>
        <w:rPr/>
        <w:t xml:space="preserve"> и </w:t>
      </w:r>
      <w:hyperlink r:id="rId3">
        <w:r>
          <w:rPr>
            <w:rStyle w:val="InternetLink"/>
          </w:rPr>
          <w:t>184.2</w:t>
        </w:r>
      </w:hyperlink>
      <w:r>
        <w:rPr/>
        <w:t xml:space="preserve"> Бюджетного кодекса Российской Федерации, пунктом 10 главы 2 Решения Совета народных депутатов города Фокино от 26.06.2020 №6-346 «Об утверждении Положения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</w:t>
      </w:r>
      <w:r>
        <w:rPr>
          <w:color w:val="FF0000"/>
        </w:rPr>
        <w:t xml:space="preserve"> </w:t>
      </w:r>
      <w:r>
        <w:rPr/>
        <w:t>в целях определения подходов к формированию основных характеристик и прогнозируемых параметров проекта бюджета на 2022 год и плановый период 2023 и 2024 годов, обеспечивающих устойчивость и сбалансированность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снову бюджетной и налоговой политики положены стратегические цели развития города, сформ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.07.2020 № 474 «О национальных целях развития Российской Федерации на период до 2030 года», инициативы и проекты Губернатора Брянской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бюджетной и налоговой политики сохраняют преемственность уже реализуемых мер, определенных в 2020 году на текущий трехлетний период 2021 – 2023 годов и учитывают основные направления долговой политики городского округа город Фокино Брянской области на 2022 – 2024 годы, разработанные в соответствии со </w:t>
      </w:r>
      <w:hyperlink r:id="rId4">
        <w:r>
          <w:rPr>
            <w:rStyle w:val="InternetLink"/>
          </w:rPr>
          <w:t>статьей 107.1</w:t>
        </w:r>
      </w:hyperlink>
      <w:r>
        <w:rPr/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21"/>
        <w:keepNext w:val="true"/>
        <w:spacing w:lineRule="auto" w:line="276"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I. Основные подходы к формированию бюджетных проектировок</w:t>
        <w:br/>
        <w:t>на 2022 год и плановый период 2023 и 2024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формирования бюджетных проектировок на 2022 год и плановый период 2023 и 2024 годов принят базовый вариант прогноза социально-экономического развития городского округа город Фокино Брянской области и с учетом следующих принятых 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качестве объемов бюджетных ассигнований на исполнение действующих обязательств на 2022 – 2024 годы приняты расходы, утвержденные Решением Совета народных депутатов города Фокино от 14.12.2020 года №6-434 «О бюджете городского округа город Фокино Брянской области на 2021 год и на плановый период 2022 и 2023 год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юджетные ассигнования бюджета на 2022 – 2024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стижения</w:t>
      </w:r>
      <w:r>
        <w:rPr>
          <w:rFonts w:eastAsia="Calibri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от 07.05.2018  № 204 «О национальных целях и стратегических задачах развития Российской Федерации на период до 2024 года», </w:t>
      </w:r>
      <w:r>
        <w:rPr/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и мероприятий муниципальных программ городского округа город Фокино и непрограммных направлений деятельности с целью достижения запланированных целевых значений показателей (индикаторов) муниципальных программ и эффективного использования средств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рянской области с 1 октября 2022 года – 4%, с 1 октября 2023 года – 4%, с 1 октября 2024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хранения в 2022 – 2024 годах достигнутых соотношений к среднемесячному доходу от трудовой деятельности городского округа город Фокино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дексации действующего фонда оплаты труда работников муниципальных учреждений, не попадающих под действие «майских» указов Президента России, работников</w:t>
      </w:r>
      <w:r>
        <w:rPr>
          <w:color w:val="FF0000"/>
        </w:rPr>
        <w:t xml:space="preserve"> </w:t>
      </w:r>
      <w:r>
        <w:rPr/>
        <w:t>органов государственной власти Брянской области: с 1 октября 2022 года – 4%, с 1 октября 2023 года – 4%, с 1 октября 2024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я минимального размера оплаты труда с 1 января 2022 года в размере 13 700 рублей с увеличением на 106,6% к уровню 2021 года (12 850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4% в соответствии с</w:t>
      </w:r>
      <w:r>
        <w:rPr>
          <w:color w:val="FF0000"/>
        </w:rPr>
        <w:t xml:space="preserve"> </w:t>
      </w:r>
      <w:r>
        <w:rPr/>
        <w:t>Постановлением Правительства Брянской области от 18.10.2021 № 436-п «Об утверждении предельных уровней софинансирования (в процентах) объема расходного обязательства муниципальных образований из областного бюджета на 2022 год и на плановый период 2023 и 2024 годов в отношении субсидий, предоставляемых в целях софинансирования расходных обязательств муниципальных образований» за исключением направлений расходов, по которым установлен иной уровень софинансирования в размере 99% при предоставлении субсидий в рамках реализации национальных проектов, государственных программ (подпрограмм, ведомственных целевых программ Российской Федерации и федеральных целевых 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я об индексации отдельных статей расходов, запланированные при формировании бюджета на 2022 год и плановый период 2023 и 2024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онд оплаты труда работников  муниципальных учреждений городского округа город Фокино Брянской области, на которых не распространяется действие Указов Президента от 07.05.2012 № 597, от 01.06.2012 № 761, от 28.12.2012 № 1688 и работников органов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онд оплаты труда работников муниципальных  учреждений  городского округа  город Фокино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октября 2024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Основные направления бюджетной политики городского округа город Фокино Брянской области на 2022 год и плановый период 2023 и 2024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Обеспечение сбалансированности местного бюджета, повышение эффективности использования бюджетных средств остается приоритетной задачей бюджетной политики на 2022 год и на плановый период 2023 и 2024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поддержания сбалансированности местного бюджета и выполнения заключенных с Департаментом финансов Брянской области соглашений будет продолжено применение мер, направленных на ограничение дефицита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ирование и исполнение расходной части бюджета необходимо осуществлять с учетом следующих основных направлений бюджетной политики городского округа город Фокино Брянской области на 2022 год и на плановый период 2023 и 2024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синхронизация подходов к разработке и управлению муниципальными  програм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 повышение качества финансового менеджмента в органах исполнительной власти и муниципальных учреждениях городского округа город Фокино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8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9)  реализации принципов открытости и прозрачности управления муниципаль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>
          <w:lang w:val="en-US"/>
        </w:rPr>
        <w:t>IV</w:t>
      </w:r>
      <w:r>
        <w:rPr/>
        <w:t xml:space="preserve">. Основные направления налоговой политики городского округа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город Фокино  Брянской области на 2022 год и плановый период </w:t>
      </w:r>
    </w:p>
    <w:p>
      <w:pPr>
        <w:pStyle w:val="Normal"/>
        <w:keepNext w:val="true"/>
        <w:autoSpaceDE w:val="false"/>
        <w:jc w:val="center"/>
        <w:rPr/>
      </w:pPr>
      <w:r>
        <w:rPr/>
        <w:t>2023 и 2024 годов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налоговой политики городского округа город Фокино Брянской области на 2022 – 2024 годы сконцентрированы на развитии доходной базы бюджета городского круга город Фокино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укрепление и развитие налогового потенциала, обеспечение роста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областного 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отказ от бессрочности и недопущение предоставления новых налоговых льгот, не соответствующих целям социально-экономического развития гор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9:00Z</dcterms:created>
  <dc:creator/>
  <dc:description/>
  <cp:keywords/>
  <dc:language>en-US</dc:language>
  <cp:lastModifiedBy/>
  <dcterms:modified xsi:type="dcterms:W3CDTF">2021-11-11T06:26:00Z</dcterms:modified>
  <cp:revision>1</cp:revision>
  <dc:subject/>
  <dc:title/>
</cp:coreProperties>
</file>