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_31.08.2018г</w:t>
      </w:r>
      <w:r>
        <w:rPr>
          <w:sz w:val="24"/>
          <w:lang w:val="ru-RU"/>
        </w:rPr>
        <w:t>.          № 5-1077</w:t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назначении публичных слуша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 рассмотрению проекта  программ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Комплексное развитие социальн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фраструктуры городского округа «город Фоки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Брянской области (2018-2027 годы)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Уставом городского округа «город Фокино», Федеральными законами № 131-ФЗ от 06.10.2003г.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рассмотрев предложения главы администрации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1. Назначить проведение публичных слушаний на 18 сентября 2018 года в 12.00 часов в зале заседаний  Совета народных депутатов (г. Фокино, ул. Ленина, 13) для рассмотрения проекта программы «Комплексное развитие социальной инфраструктуры городского округа «город Фокино» Брянской области» (2018-2027 годы)»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2.Создать рабочую группу по проведению публичных слушаний в следующем    составе: </w:t>
      </w:r>
    </w:p>
    <w:p>
      <w:pPr>
        <w:pStyle w:val="Normal"/>
        <w:ind w:firstLine="709"/>
        <w:jc w:val="both"/>
        <w:rPr/>
      </w:pPr>
      <w:r>
        <w:rPr>
          <w:sz w:val="24"/>
          <w:lang w:val="ru-RU" w:eastAsia="ru-RU"/>
        </w:rPr>
        <w:t>Председатель: Печегузова С.В. – заместитель главы администрации города Фокино по социальным вопросам;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меститель председателя: Калинина Е.Н – начальник отдела экономики и труда, ЖКХ, благоустройства и транспорта  администрации города Фокино;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екретарь: Буданова Т.В. – ведущий специалист отдела экономики и труда, ЖКХ, благоустройства и транспорта администрации города Фокино;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Члены рабочей группы: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копенкова О.С. – специалист отдела экономики и труда, ЖКХ, благоустройства и транспорта администрации города Фокино;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Курганская Г.Н. – начальник МКУ «Управление социально-культурной сферы г.Фокино»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>3.</w:t>
      </w:r>
      <w:r>
        <w:rPr>
          <w:sz w:val="24"/>
          <w:lang w:val="ru-RU" w:eastAsia="ru-RU"/>
        </w:rPr>
        <w:t xml:space="preserve"> Прием предложений по программе  рабочей группе осуществлять в течение 7 дней со дня официального опубликования настоящего Решения по адресу: г. Фокино, ул. Ленина, 13, отдел экономики и труда, ЖКХ, благоустройства и транспорта (тел. 4-78-65)  в рабочие дни с 09.00 до 17.00 (обед с 13.00 до14.00) в пятницу с 09.00 до 16.00 (обед с13.00 до 14.00), выходной: суббота, воскресенье, или на адрес электронной почты </w:t>
      </w:r>
      <w:r>
        <w:rPr>
          <w:sz w:val="24"/>
          <w:lang w:eastAsia="ru-RU"/>
        </w:rPr>
        <w:t>adm</w:t>
      </w:r>
      <w:r>
        <w:rPr>
          <w:sz w:val="24"/>
          <w:lang w:val="ru-RU" w:eastAsia="ru-RU"/>
        </w:rPr>
        <w:t>_</w:t>
      </w:r>
      <w:r>
        <w:rPr>
          <w:sz w:val="24"/>
          <w:lang w:eastAsia="ru-RU"/>
        </w:rPr>
        <w:t>fok</w:t>
      </w:r>
      <w:r>
        <w:rPr>
          <w:sz w:val="24"/>
          <w:lang w:val="ru-RU" w:eastAsia="ru-RU"/>
        </w:rPr>
        <w:t>@</w:t>
      </w:r>
      <w:r>
        <w:rPr>
          <w:sz w:val="24"/>
          <w:lang w:eastAsia="ru-RU"/>
        </w:rPr>
        <w:t>mail</w:t>
      </w:r>
      <w:r>
        <w:rPr>
          <w:sz w:val="24"/>
          <w:lang w:val="ru-RU" w:eastAsia="ru-RU"/>
        </w:rPr>
        <w:t>.</w:t>
      </w:r>
      <w:r>
        <w:rPr>
          <w:sz w:val="24"/>
          <w:lang w:eastAsia="ru-RU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>4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>5. Решение опубликовать в муниципальной газете "Фокинский Вестни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lang w:val="ru-RU" w:eastAsia="ru-RU"/>
        </w:rPr>
        <w:t>Глава города Фокино                                                                О.В.Попович</w:t>
      </w:r>
    </w:p>
    <w:sectPr>
      <w:type w:val="nextPage"/>
      <w:pgSz w:w="11906" w:h="16838"/>
      <w:pgMar w:left="1276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18-09-20T07:51:00Z</dcterms:modified>
  <cp:revision>120</cp:revision>
  <dc:subject/>
  <dc:title/>
</cp:coreProperties>
</file>