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  <w:tab/>
        <w:tab/>
        <w:t xml:space="preserve">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 г.Фокин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2018 года № 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8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Й ИНФРАСТРУКТУРЫ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 ОКРУГА «ГОРОД ФОКИН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18-2027 ГОД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держание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360" w:before="0" w:after="0"/>
        <w:ind w:left="1276" w:hanging="1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аспорт Программы</w:t>
      </w:r>
    </w:p>
    <w:p>
      <w:pPr>
        <w:pStyle w:val="Style17"/>
        <w:spacing w:lineRule="auto" w:line="360" w:before="0" w:after="0"/>
        <w:ind w:left="709" w:hanging="425"/>
        <w:jc w:val="left"/>
        <w:rPr/>
      </w:pPr>
      <w:r>
        <w:rPr>
          <w:sz w:val="28"/>
          <w:szCs w:val="28"/>
          <w:lang w:val="ru-RU"/>
        </w:rPr>
        <w:t xml:space="preserve">2. Характеристика существующего состояния социальной инфраструктуры. </w:t>
      </w:r>
    </w:p>
    <w:p>
      <w:pPr>
        <w:pStyle w:val="Style17"/>
        <w:spacing w:lineRule="auto" w:line="360" w:before="0" w:after="0"/>
        <w:ind w:left="709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1 Общее социально-экономическое  состояние городского округа. </w:t>
      </w:r>
      <w:r>
        <w:rPr>
          <w:bCs/>
          <w:color w:val="000000"/>
          <w:sz w:val="28"/>
          <w:szCs w:val="28"/>
        </w:rPr>
        <w:t>Прогнозируемый спрос на услуги социальной инфраструктуры</w:t>
      </w:r>
    </w:p>
    <w:p>
      <w:pPr>
        <w:pStyle w:val="Style17"/>
        <w:spacing w:lineRule="auto" w:line="360" w:before="0" w:after="0"/>
        <w:ind w:left="1276" w:hanging="1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2 Образование</w:t>
      </w:r>
    </w:p>
    <w:p>
      <w:pPr>
        <w:pStyle w:val="Style17"/>
        <w:spacing w:lineRule="auto" w:line="360" w:before="0" w:after="0"/>
        <w:ind w:left="1276" w:hanging="1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3 Здравоохранение</w:t>
      </w:r>
    </w:p>
    <w:p>
      <w:pPr>
        <w:pStyle w:val="Style17"/>
        <w:spacing w:lineRule="auto" w:line="360" w:before="0" w:after="0"/>
        <w:ind w:left="1276" w:hanging="1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4 Физическая культура и массовый спорт</w:t>
      </w:r>
    </w:p>
    <w:p>
      <w:pPr>
        <w:pStyle w:val="Style17"/>
        <w:spacing w:lineRule="auto" w:line="360" w:before="0" w:after="0"/>
        <w:ind w:left="1276" w:hanging="1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5 Культура и искусство</w:t>
      </w:r>
    </w:p>
    <w:p>
      <w:pPr>
        <w:pStyle w:val="Style17"/>
        <w:spacing w:lineRule="auto" w:line="360" w:before="0" w:after="0"/>
        <w:ind w:left="1276" w:hanging="1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еречень мероприятий (инвестиционных проектов)</w:t>
      </w:r>
    </w:p>
    <w:p>
      <w:pPr>
        <w:pStyle w:val="Style17"/>
        <w:spacing w:lineRule="auto" w:line="360" w:before="0" w:after="0"/>
        <w:ind w:left="1276" w:hanging="1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ценка объемов и источников финансирования мероприятий</w:t>
      </w:r>
    </w:p>
    <w:p>
      <w:pPr>
        <w:pStyle w:val="Style17"/>
        <w:spacing w:lineRule="auto" w:line="360" w:before="0" w:after="0"/>
        <w:ind w:left="1276" w:hanging="1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Целевые индикаторы развития социальной инфраструктуры города</w:t>
      </w:r>
    </w:p>
    <w:p>
      <w:pPr>
        <w:pStyle w:val="Style17"/>
        <w:spacing w:lineRule="auto" w:line="360" w:before="0" w:after="0"/>
        <w:ind w:left="284" w:hanging="28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Style17"/>
        <w:spacing w:lineRule="auto" w:line="360" w:before="0" w:after="0"/>
        <w:ind w:left="1276" w:hanging="1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правление программой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 программы</w:t>
      </w:r>
    </w:p>
    <w:p>
      <w:pPr>
        <w:pStyle w:val="ConsPlusNonformat"/>
        <w:widowControl/>
        <w:ind w:left="35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8114"/>
      </w:tblGrid>
      <w:tr>
        <w:trPr>
          <w:trHeight w:val="83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оциальной инфраструктуры городского округа «город Фокино»   (2018-2027 годы)</w:t>
            </w:r>
          </w:p>
        </w:tc>
      </w:tr>
      <w:tr>
        <w:trPr>
          <w:trHeight w:val="29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29" w:hanging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29" w:hanging="2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 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ородского округа «город Фокино»;</w:t>
            </w:r>
          </w:p>
          <w:p>
            <w:pPr>
              <w:pStyle w:val="List"/>
              <w:numPr>
                <w:ilvl w:val="0"/>
                <w:numId w:val="7"/>
              </w:numPr>
              <w:spacing w:before="0" w:after="0"/>
              <w:ind w:left="229" w:hanging="229"/>
              <w:rPr>
                <w:lang w:val="ru-RU" w:eastAsia="ru-RU"/>
              </w:rPr>
            </w:pPr>
            <w:r>
              <w:rPr>
                <w:lang w:val="ru-RU" w:eastAsia="ru-RU"/>
              </w:rPr>
              <w:t>Генеральный план муниципального образования городской округ «город Фокино» (разработан до 2027года)</w:t>
            </w:r>
          </w:p>
        </w:tc>
      </w:tr>
      <w:tr>
        <w:trPr>
          <w:trHeight w:val="8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города Фокин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  <w:tab w:val="left" w:pos="7898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обеспечение сбалансированного, перспективного развития социальной инфраструктуры города Фокино в соответствии с установленными потребностями в объектах социальной инфраструктуры городского округа</w:t>
            </w:r>
          </w:p>
        </w:tc>
      </w:tr>
      <w:tr>
        <w:trPr>
          <w:trHeight w:val="16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1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селения города Фокино объектами социальной инфраструктуры (физической культуры и спорта, культуры, образования, здравоохранения) в шаговой доступности, в том числе доступность этих объектов для лиц с ограниченными возможностями здоровья и инвалидов</w:t>
            </w:r>
          </w:p>
        </w:tc>
      </w:tr>
      <w:tr>
        <w:trPr>
          <w:trHeight w:val="1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целевые показатели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предполагается достигнуть следующих показателей (Приложение 1)</w:t>
            </w:r>
          </w:p>
        </w:tc>
      </w:tr>
      <w:tr>
        <w:trPr>
          <w:trHeight w:val="123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18-2027 годы</w:t>
            </w:r>
          </w:p>
        </w:tc>
      </w:tr>
      <w:tr>
        <w:trPr>
          <w:trHeight w:val="164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32" w:hanging="1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7,0 млн.руб., в том числе:</w:t>
            </w:r>
          </w:p>
          <w:p>
            <w:pPr>
              <w:pStyle w:val="ConsPlusNormal"/>
              <w:widowControl/>
              <w:ind w:left="132" w:hanging="1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 – 16,15 млн.руб.</w:t>
            </w:r>
          </w:p>
          <w:p>
            <w:pPr>
              <w:pStyle w:val="ConsPlusNormal"/>
              <w:widowControl/>
              <w:ind w:left="132" w:hanging="1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 – 0,85  млн. руб.</w:t>
            </w:r>
          </w:p>
          <w:p>
            <w:pPr>
              <w:pStyle w:val="ConsPlusNormal"/>
              <w:widowControl/>
              <w:ind w:left="132" w:hanging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– 0 млн. руб.</w:t>
            </w:r>
          </w:p>
        </w:tc>
      </w:tr>
      <w:tr>
        <w:trPr>
          <w:trHeight w:val="166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ходом реализации программы осуществляет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окино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арактеристика существующего состояния социальной инфраструктуры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4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бщее социально-экономическое состояние городского округа. Прогнозируемый спрос на услуги социальной инфраструктуры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ind w:firstLine="708"/>
        <w:rPr/>
      </w:pPr>
      <w:r>
        <w:rPr/>
        <w:t>Город Фокино расположен на северо-востоке Брянской области в Придеснянской низменности и занимает площадь 24,4 кв. км. Он является вторым по величине городом Дятьковского района после города Дятьково. Город Фокино раскинулся по обоим берегам реки Болва, которая является притоком р. Десн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род Фокино занимает выгодное экономико-географическое положение, так как находится недалеко от города Брянска и соединен с ним транспортными путями (автомобильными дорогами и железнодорожными линиями). Расстояние до районного центра (г. Дятьково) по автодороге – 27 км, до областного центра (г. Брянск)- 31 км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исленность постоянного населения города по состоянию на 01.01.2018 г. составляет 13,0 тыс. челове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ритория города разделена на 2 части поймой реки Болвы, с восточной стороны - производственная зона и старая застройка жилой зоны, а с западной стороны, на коренном берегу реки Болва, на территории старого поселения Шибенец, развиваются жилые микрорайоны. Жилой фонд города построен, как усадебными, так и секционными 2-х, 5-ти этажными домами. Достаточно развита сеть образования, учреждений культуры, здравоохранения, спорта и сеть обслуживания населения.</w:t>
      </w:r>
    </w:p>
    <w:p>
      <w:pPr>
        <w:pStyle w:val="Style17"/>
        <w:rPr>
          <w:rStyle w:val="Style13"/>
          <w:lang w:val="en-US"/>
        </w:rPr>
      </w:pPr>
      <w:r>
        <w:rPr/>
        <w:t>Перспективные показатели развития городского округа являются основой для разработки Программы и формируются на основании</w:t>
      </w:r>
      <w:r>
        <w:rPr>
          <w:lang w:val="ru-RU"/>
        </w:rPr>
        <w:t xml:space="preserve"> </w:t>
      </w:r>
      <w:r>
        <w:rPr>
          <w:rStyle w:val="Style13"/>
        </w:rPr>
        <w:t>генерального плана городского округа город Фокино (далее – генеральный план города Фокино), утвержденный решением Совета народных депутатов города Фокино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м квартале 2018года начата работа по разработке стратегии социально- экономического развития городского округа город Фокино на период до 2035 года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оряжением Правительства РФ от 29 июля 2014 года № 1398-р «Об утверждении перечня моногородов» город Фокино включён в категорию «Монопрофильные муниципальные образования Российской Федерации (моногорода), в которых имеются риски ухудшения социально-экономического полож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характеризуется неблагоприятным демографическим положением. Об этом говорят характеристики демографического развития муниципального образования. На сегодняшний день город характеризуется отрицательным естественным приростом населения, высокими показателями смертности и низкими показателями рождаемости. В городе наблюдается миграционный отток постоянно проживающего населения. Это обусловлено оттоком трудоспособного населения в другие регионы, в частности, в близлежащий экономический мегаполис (Москва, Московская область). Город Фокино является моногородом, где количество рабочих мест ограничено, что в свою очередь влияет на миграционный отток. Эти процессы негативным образом влияют на снижение трудового потенциала территории, а значит на снижение потребительского потенциала и на процессы территориального развития и пространственного осво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1 января 2018 года численность постоянного населения по официальным данным статистики составила 12,960 тыс. человек, в среднегодовом исчислении за 2017 год – 13,001 тыс. человек.  Численность  постоянного населения города снижается, но при этом в городе осуществляют деятельность  четыре детских сада, которые полностью укомплектованы, три общеобразовательные школы. Отсюда следует, что фактически уровень рождаемости в городе выше официальной статистики. Родившиеся проживают на территории города Фокино, но зарегистрированы за его преде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Динамика численности населения города Фокино</w:t>
      </w:r>
    </w:p>
    <w:tbl>
      <w:tblPr>
        <w:tblW w:w="105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833"/>
        <w:gridCol w:w="792"/>
        <w:gridCol w:w="919"/>
        <w:gridCol w:w="919"/>
        <w:gridCol w:w="870"/>
        <w:gridCol w:w="870"/>
        <w:gridCol w:w="870"/>
        <w:gridCol w:w="870"/>
        <w:gridCol w:w="870"/>
      </w:tblGrid>
      <w:tr>
        <w:trPr>
          <w:trHeight w:val="33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9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0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1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2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3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4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5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6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7г</w:t>
            </w:r>
          </w:p>
        </w:tc>
      </w:tr>
      <w:tr>
        <w:trPr>
          <w:trHeight w:val="33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города (на конец года), че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8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3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2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1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38</w:t>
            </w:r>
          </w:p>
        </w:tc>
      </w:tr>
      <w:tr>
        <w:trPr>
          <w:trHeight w:val="32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вшиеся, че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8</w:t>
            </w:r>
          </w:p>
        </w:tc>
      </w:tr>
      <w:tr>
        <w:trPr>
          <w:trHeight w:val="33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шие, че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8</w:t>
            </w:r>
          </w:p>
        </w:tc>
      </w:tr>
      <w:tr>
        <w:trPr>
          <w:trHeight w:val="61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(-) убыль, че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-1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00</w:t>
            </w:r>
          </w:p>
        </w:tc>
      </w:tr>
    </w:tbl>
    <w:p>
      <w:pPr>
        <w:pStyle w:val="TextBody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drawing>
          <wp:inline distT="0" distB="0" distL="0" distR="0">
            <wp:extent cx="3961130" cy="204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ы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ая в настоящее время на федеральном уровне демографическая политика и соответствующие меры, предпринимаемые по преодолению демографической проблемы на региональном уровне, должны оказать существенное положительное воздействие на демографическую ситу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иважнейшей задачей остается стабилизация ситуации на рынке труда. Уровень регистрируемой безработицы в городе на 1 января 2018 г составил 1% (71человек) к численности экономически активного населения (7тыс.чел.).  Показатель численности регистрируемых безработных граждан за 2017 год снизился на 33 челове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оит отметить наличие вакансий, заявленных работодателями в службу занятости города Фокино (на конец 2017года 84 вакансии), кроме  этого  центр занятости располагает вакансиями по г. Брянску и Брянской области в пределах транспортной доступности. Совместно со службой занятости в городе проводятся Ярмарки вакансий при участии представителей работодателей, одна из ярмарок прошла в этом году на АО «Мальцовский портландцемен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ст количества вакансий, заявленных в органы службы занятости в мае и июне 2017 года объясняется тем, что там учитывались вакансии по летнему трудоустройству детей в каникулярное время. На АО “Мальцовский портландцемент” работали дети в двух экологических бригадах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году было введено всего 52,8м2 индивидуального жилья. В 2016году данный показатель остался на уровне 2015г и составил 25,3кв.м., т.к. в 2016году ввода жилья не был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7года ООО «Готика» осуществляет строительство одного многоквартирного жилого дома на улице Карла Маркса поз.35на месте имеющегося фундамента (1-я очередь, 5 этажей +1 подземный, площадь земельного участка 8611м2, общая площадь жилых помещений 2219,54м2, всего 40 квартир: 1-комнатных 6шт, 2-комнатных 19шт, 3-комнатных 15шт). В 2018году планируется ввод 1 очереди. В 2018году выдано разрешение на строительство 2 очереди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2013году выделено 5 земельных участков для многодетных семей. В 2014году площадь земельных участков, предоставленных для строительства, составила уже 5,5га (выделено 6 участков для многодетных семей, 4 участка под ИЖС).  В 2015году площадь земельных участков, предоставленных для строительства, составила 4,27га (для многодетных семей не выделялись, 5 участков под ИЖС, 1 участок для строительства 3-этажного многоквартирного жилого дома по ул.К.Маркса 10б). В 2016году площадь земельных участков, предоставленных для строительства, составила 2,21га, в т.ч. 1,24га было выделено под ИЖС (в т.ч. выделено 14 участков для многодетных семей).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7году в рамках реализации Закона Брянской области от 11.04.2011г №28-З «О бесплатном предоставлении многодетным семьям в собственность земельных участков в Брянской области» продолжилась работа по выделению земельных участков многодетным семьям для индивидуального строительства. В 2017году выделено 5 земельных участков, в 2016году – 12 земельных участков. По состоянию на 01.01.2018года с момента реализации закона 38 многодетных семей (56%) обеспечено земельными участками из 68 семей, изъявивших желание на получение земельного участка. Общая площадь выделенных участков 34 223 кв.м.   В 2018году планируется сформировать ещё около 10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ях реализации Указа Президента РФ от 7 мая 2012г №601 «Об основных направлениях совершенствования системы государственного управления» в начале 2016 года начал функционировать МБУ «Многофункциональный центр предоставления государственных и муниципальных услуг «Мои документы» г.Фокино», средства на создание которого выделялись из областного бюджета. Стоит отметить, что именно для жителей нашего города открытие МФЦ очень важный момент. Ранее фокинцам приходилось ездить в г. Дятьков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2017году в МФЦ  г. Фокино организовано оказание 94 государственных и муниципальных услуг (что на 34 услуги больше, чем в 2016 году)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 2017год  в МФЦ г. Фокино услуги получили 10 736 человек или 82 % жителей города, что в два раза выше уровня 2016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настоящий момент в МФЦ жители города могут получить водительское удостоверение, паспорт гражданина РФ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2 Образование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–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368"/>
        <w:gridCol w:w="1049"/>
        <w:gridCol w:w="1013"/>
        <w:gridCol w:w="976"/>
        <w:gridCol w:w="957"/>
        <w:gridCol w:w="957"/>
      </w:tblGrid>
      <w:tr>
        <w:trPr>
          <w:trHeight w:val="25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42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детей дошкольных образовательных учрежд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</w:tr>
      <w:tr>
        <w:trPr>
          <w:trHeight w:val="42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учащихся в общеобразовательных учреждения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5</w:t>
            </w:r>
          </w:p>
        </w:tc>
      </w:tr>
      <w:tr>
        <w:trPr>
          <w:trHeight w:val="63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обучающихся 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Система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а Фокин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 характеризуется устойчивостью и стабильностью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 Отличител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черт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нашей системы образования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патриотическ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воспита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 двух общеобразовательных школах созданы музеи. В них собраны материалы по Великой Отечественной войне 1941-1945 г.г.  и участникам локальных вой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е 9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учреждений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на 1 января 2018 г</w:t>
      </w:r>
      <w:r>
        <w:rPr>
          <w:rFonts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обуч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133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. В этом учебном году мы приросли на два первых класс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В 2017- 2018 учебном году в </w:t>
      </w:r>
      <w:r>
        <w:rPr>
          <w:rFonts w:cs="Times New Roman" w:ascii="Times New Roman" w:hAnsi="Times New Roman"/>
          <w:color w:val="000000"/>
          <w:sz w:val="24"/>
          <w:szCs w:val="24"/>
        </w:rPr>
        <w:t>наших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детских садах и дошкольных группах получают дошкольное образование 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>семисот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детей. Очередность в дошкольные учреждения отсутству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По результатам 2016-2017 учебного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обучающи</w:t>
      </w:r>
      <w:r>
        <w:rPr>
          <w:rFonts w:cs="Times New Roman" w:ascii="Times New Roman" w:hAnsi="Times New Roman"/>
          <w:color w:val="000000"/>
          <w:sz w:val="24"/>
          <w:szCs w:val="24"/>
        </w:rPr>
        <w:t>еся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успешно освоили образовательные программы. Качество знаний учащихс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у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5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6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Среднюю общеобразовательную школу в 2017 году окончили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 обучающихся. 5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выпускников общеобразовательных учреждений получили аттестаты с отличием и медали «За особые успехи в уч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Мы выполнили целевые показатели по заработной плате работников бюджетных учреждений в рамках «Майских» указов Президен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Все общеобразовательные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имеют подключение к глобальной сети Интерн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7 году н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е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средства, была приобретена мебель для учебных классов 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 трём школам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ля проведения ремонтов  привле</w:t>
      </w:r>
      <w:r>
        <w:rPr>
          <w:rFonts w:cs="Times New Roman" w:ascii="Times New Roman" w:hAnsi="Times New Roman"/>
          <w:color w:val="000000"/>
          <w:sz w:val="24"/>
          <w:szCs w:val="24"/>
        </w:rPr>
        <w:t>каются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внебюджетные средств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Кроме организации учебного процесса мы много уделяем внимания организации отдыха школьников и практически все наши дети в дни летних каникул отдыхали в школьных летних лагерях, а также загородных летних лагерях и санатор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протяжении многих лет в городе сохранена и развивается система дополнительного образования детей. Важнейшим аспектом дополнительного образования детей является результативность их участия в различных мероприятиях: конкурсах, выставках, фестивалях, спортивных соревнованиях. В 2017 году многие наши ребята стали победителями и призерами зональных и областных мероприят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ой школе искусств им. М.П. Мусоргского обучается 528 детей, что составляет почти 40 % от детского населения города. 447 воспитанников школы приняли участие в международных, межрегиональных, всероссийских и областных конкурсах и фестивалях, а 328 стали победителями. В 2017 году в рамках Президентской программы модернизации нашей школе искусств подарено 2 пиани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05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3 Здравоохранение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равоохранение - система охраны здоровья граждан в стране. В нее включаются организации, учреждения, предприятия, ассоциации, научные общества, специалисты и других хозяйственных субъектов, вне зависимости от их ведомственной принадлежности и организационно-правовой формы деятельности. Их деятельность должна быть связана с производством, обеспечением, контролем качества, реализацией лекарственных средств, медицинской техники, медицинских услуг, проведением работ по предупреждению заболеваний, организацией и управлением процессами и финансами в сфере охраны здоровья граждан, образованием медицинских работников на додипломном и последипломном уровн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роде представлено Фокинск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й больницей  (количество коек в отделениях - 35 круглосуточных и 15 дневных). В больнице 21 врач и 90 специалистов среднего медицинского персонала обеспечивают медицинское обслуживание населения. В 2017 году 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ольницу был </w:t>
      </w:r>
      <w:r>
        <w:rPr>
          <w:rFonts w:cs="Times New Roman" w:ascii="Times New Roman" w:hAnsi="Times New Roman"/>
          <w:sz w:val="24"/>
          <w:szCs w:val="24"/>
        </w:rPr>
        <w:t>принят на работу детский врач-стоматоло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418"/>
        <w:gridCol w:w="1080"/>
        <w:gridCol w:w="1040"/>
        <w:gridCol w:w="1000"/>
        <w:gridCol w:w="980"/>
        <w:gridCol w:w="980"/>
      </w:tblGrid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ность населения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ольничными койками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коек на 10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4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мбулаторно-поликлиническими учреждения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посещений в смену на 10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2,7</w:t>
            </w:r>
          </w:p>
        </w:tc>
      </w:tr>
      <w:tr>
        <w:trPr>
          <w:trHeight w:val="4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рач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чел. на 10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4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ним медицинским персонал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чел. на 10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3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кинской городской больнице функционируют современные методы диагностики: УЗИ, функциональные, лабораторные, рентгенологические, дополнительные методы лечения: физиотерапевтические. В 2017году наш город получил два автомобиля скорой медицинской помощи класса В, укомплектованные по самым современным стандартам. Этот специальный автотранспорт помог организовать экстренную медицинскую помощь в городе на новом уровне. Ежегодно приобретается медицинское оборудование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атор гематологический,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ктрокардиографы, УЗИ датчик для кардиологических исследований, электрохирургический ЭХВ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Для реализации программы «Моногорода РФ», </w:t>
      </w:r>
      <w:r>
        <w:rPr>
          <w:rFonts w:cs="Times New Roman" w:ascii="Times New Roman" w:hAnsi="Times New Roman"/>
          <w:sz w:val="24"/>
          <w:szCs w:val="24"/>
        </w:rPr>
        <w:t>для создания комфортных условий для жителей в зонах регистрации ожидания приема в Фокинской больнице был проведён текущей ремонт зоны регистрации и ожидания приема в поликлинике, там же было установлено электронное табло, информационные стойки  и стенд, информационный навигатор, секционные стулья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улеры для 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оекта «Медицина без очередей» функционирует информационный Интернет-сайт, с помощью которого жители могут записаться на прием к врачу в электронном вид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няя заработная плата врачей в Фокинской городской больнице за 2017 год сложилась в размере - 37 901 руб., среднего медицинского персонала- 16 556 рублей, прочего персонала - 13 352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1005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 Физическая культура и массовый спорт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совый спорт - часть спорта, направленная на физическое воспитание и физическое развитие граждан посредством проведения организованных и (или) самостоятельных занятий, а также участия в физкультурных мероприятиях и массовых спортивных мероприят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жизни города с 2012 года занимает Учебно – спортивный центр «Триумф». Данное учреждение одно из крупнейших в области. В спорткомплексе работают 15 инструкторов по физической культуре и спорту  и 5 инструкторов спортивных сооружений. Развиваются 18 видов сп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 2017 год в секциях по различным видам спорта занимаются 707 человек, из которых 610 школьников, 57 студентов, 36 человек в возрасте от 30 до 54 лет, 4 человека в возрасте от 55 до 79 лет и 29 человек с ограниченными возможност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центр «Триумф» тесно работает со спортивными Федерациями по футболу, кикбоксингу, боксу, плаванию, дзюдо, капоэйра, акробатики, бодибилдингу, пауэрлифтингу, настольному теннису, волейболу, а также Брянским филиалом Российского союза боевых искусств. Проводятся совместные соревн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о-спортивный центр ведет активную работу со школьниками, студенческой молодежью и молодежью призывного и допризывного возраста. Это проведение военно – спортивной эстафеты, посвященной Дню защитника Отечества, почетными гостями которой традиционно становятся ветераны  Великой Отечественной  войны и участники  локальных войн. Проводятся различные соревнования и турниры, посвященные Дню Победы, Дню России и другим государственным праздникам. Спортсмены спорткомплекса «Триумф» представляют Брянскую область на региональных и  всероссийских соревнован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2017 году было проведено более 80 спортивных мероприятий, из которых 1 всероссийского уровня. Это открытые юношеские Игры боевых искусств Брянской области, Всероссийский Мемориал Василия Ткача по кикбоксингу, Спартакиада допризывной молодежи, посвященная подвигу воинов 6-й роты Псковской воздушно – десантной дивизии, Первенство Брянской области по плаванию, посвященное Дню памяти воинов, погибших на Северном Кавказе, силовой экстрим: богатыри Брянщины – 2017 года, туры Чемпионата Брянской области по волейболу среди мужских и женских команд, туры Первенства Брянской области по волейболу среди команд юношей и девуше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ортивный комплекс полностью адаптирован для занятий инвалидов, где занимаются плаванием, настольным теннисом и в тренажерном зале 29 человек с ограниченными возможностями в возрасте от 6 до 79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портивным центром получена лицензия на осуществление медицинской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ноября 2015 года на базе спортивного центра «Триумф» осуществляет свою деятельность Центр тестирования всероссийского физкультурно – спортивного комплекса «Готов к труду и обороне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17 году 142 человека приняли участие в выполнении испытаний ГТО, 102 тестируемым были присвоены знаки отличия.  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5 Культура и искусство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- совокупность формальных и неформальных институтов, явлений и факторов, влияющих на сохранение, производство, трансляцию и распространение духовных ценностей (этических, эстетических, интеллектуальных, гражданских и т.д.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начительное место в социальной жизни города занимает сфера культуры. На территории города успешно осуществляет деятельность  два учреждения культуры: «Культурно – досуговый центр» и «Библиотека города Фокино». В прошлом году, благодаря реализации майских указов Президента В.В. Путина и усилиям областных властей значительно выросла среднемесячная заработная плата работников культуры. 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1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962"/>
        <w:gridCol w:w="1042"/>
        <w:gridCol w:w="1006"/>
        <w:gridCol w:w="969"/>
        <w:gridCol w:w="951"/>
        <w:gridCol w:w="951"/>
      </w:tblGrid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вень обеспеченности населения: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доступными библиотекам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режд. на 10 тыс. населе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реждениями культурно-досугового тип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режд. на 10 тыс. населе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2017 году в КДЦ действовало 31 клубное формирование, которое охватывало 534 человека. </w:t>
      </w:r>
      <w:r>
        <w:rPr>
          <w:rFonts w:cs="Times New Roman" w:ascii="Times New Roman" w:hAnsi="Times New Roman"/>
          <w:sz w:val="24"/>
          <w:szCs w:val="24"/>
        </w:rPr>
        <w:t xml:space="preserve">Было проведено 435 мероприятий, которые посетило 54965 человек. 4 коллектива имеют звание «народный». Это наша гордость! Народный ансамбль «Ленок», которому в 2018 году исполняется 55 лет ведёт активную концертную деятельность и в 2017 году стал лауреатом межрегиональных и всероссийских конкурсов в городах Москва, Руза, Истра, Королёв, отмечен Дипломом за возрождение и сохранение традиций народного творчества и православной культуры Брянщины в 3-ем городском фестивале православных праздников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й ансамбль русской песни «Родные напевы» вот уже 48 лет радует нас своим творчеством и является украшением любого праздник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фольклорный коллектив  «Благовест»   принял участие в международном фестивале традиционной казачьей культуры «Брянская станица», где  стал  Лауреатом первой степ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о молодой ансамбль «Рождество» является лауреатом многих  областных фестивалей и фестиваля - конкурса «Смоленский бриллиант».   В 2017 году этот коллектив получил звание «народны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культуры «Библиотека г. Фокино» имеет книжный фонд 35 800 экземпляров. В 2017 году Правительством Москвы передано в дар 50 кни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ым событием для города в 2018 году станет реализация проекта «Местный дом культуры», инициированный партией «Единая Россия». Проект направлен на развитие и обновление материально-технической базы домов культуры в малых городах России.  В рамках этого проекта на текущий ремонт чердачного перекрытия и частичный ремонт фасада Дома культуры в г. Фокино выделено 416 тыс.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мероприятий (инвестиционных проектов)</w:t>
      </w:r>
    </w:p>
    <w:p>
      <w:pPr>
        <w:pStyle w:val="Normal"/>
        <w:shd w:fill="FFFFFF" w:val="clear"/>
        <w:ind w:first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объектов социальной инфраструктуры позволит обеспечить комплексное развитие городского округа, стимулировать развитие строительного комплекса и обеспечить рост объемов жилищного строительств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проектированию, строительству и реконструкции объектов социальной инфраструктуры города направлены на достижение целей и задач Программы, а также отраслевых задач применительно к областям образования, культуры и физической культуры и массового спорт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риведен в приложении 1.</w:t>
      </w:r>
    </w:p>
    <w:p>
      <w:pPr>
        <w:pStyle w:val="Style17"/>
        <w:spacing w:lineRule="auto" w:line="360" w:before="0" w:after="0"/>
        <w:ind w:left="360" w:hanging="0"/>
        <w:rPr>
          <w:rFonts w:ascii="Calibri" w:hAnsi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Оценка объемов и источников финансирования мероприятий</w:t>
      </w:r>
    </w:p>
    <w:p>
      <w:pPr>
        <w:pStyle w:val="Style17"/>
        <w:rPr/>
      </w:pPr>
      <w:r>
        <w:rPr>
          <w:rStyle w:val="Style8"/>
        </w:rPr>
        <w:t>Источники инвестиций на реализацию мероприятий, предполагаемых к реализации в рамках данной</w:t>
      </w:r>
      <w:r>
        <w:rPr/>
        <w:t xml:space="preserve"> Программы, включают в себя следующие виды: </w:t>
      </w:r>
    </w:p>
    <w:p>
      <w:pPr>
        <w:pStyle w:val="Style17"/>
        <w:numPr>
          <w:ilvl w:val="0"/>
          <w:numId w:val="6"/>
        </w:numPr>
        <w:ind w:left="709" w:hanging="360"/>
        <w:rPr/>
      </w:pPr>
      <w:r>
        <w:rPr/>
        <w:t xml:space="preserve">бюджетные источники (федеральные </w:t>
      </w:r>
      <w:r>
        <w:rPr>
          <w:lang w:val="ru-RU"/>
        </w:rPr>
        <w:t xml:space="preserve">и региональные </w:t>
      </w:r>
      <w:r>
        <w:rPr/>
        <w:t xml:space="preserve">средства, бюджет городского округа); </w:t>
      </w:r>
    </w:p>
    <w:p>
      <w:pPr>
        <w:pStyle w:val="Style17"/>
        <w:numPr>
          <w:ilvl w:val="0"/>
          <w:numId w:val="6"/>
        </w:numPr>
        <w:ind w:left="709" w:hanging="360"/>
        <w:rPr/>
      </w:pPr>
      <w:r>
        <w:rPr/>
        <w:t xml:space="preserve">внебюджетные источники </w:t>
      </w:r>
    </w:p>
    <w:p>
      <w:pPr>
        <w:pStyle w:val="Style17"/>
        <w:ind w:left="349" w:hanging="0"/>
        <w:rPr/>
      </w:pPr>
      <w:r>
        <w:rPr>
          <w:lang w:val="ru-RU"/>
        </w:rPr>
        <w:t>О</w:t>
      </w:r>
      <w:r>
        <w:rPr/>
        <w:t xml:space="preserve">бъем финансирования Программы за весь период реализации представлен </w:t>
      </w:r>
      <w:r>
        <w:rPr>
          <w:lang w:val="ru-RU"/>
        </w:rPr>
        <w:t>в Приложении 1</w:t>
      </w:r>
      <w:r>
        <w:rPr/>
        <w:t xml:space="preserve"> </w:t>
      </w:r>
    </w:p>
    <w:p>
      <w:pPr>
        <w:pStyle w:val="Style17"/>
        <w:rPr/>
      </w:pPr>
      <w:r>
        <w:rPr/>
        <w:t>Внебюджетные источники инвестиций формируются за счет собственных и привлеченных средств организаций.</w:t>
      </w:r>
    </w:p>
    <w:p>
      <w:pPr>
        <w:pStyle w:val="Style17"/>
        <w:rPr>
          <w:lang w:val="ru-RU"/>
        </w:rPr>
      </w:pPr>
      <w:r>
        <w:rPr/>
        <w:t>Кроме этого, инвестиционные проекты Программы могут быть реализованы в рамках федеральных, региональных и муниципальных программ.</w:t>
      </w:r>
    </w:p>
    <w:p>
      <w:pPr>
        <w:pStyle w:val="Style17"/>
        <w:spacing w:lineRule="auto" w:line="360" w:before="0" w:after="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Целевые индикаторы развития социальной инфраструктуры города</w:t>
      </w:r>
    </w:p>
    <w:p>
      <w:pPr>
        <w:pStyle w:val="Style22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2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еализации Программы определяются уровнем достижения запланированных целевых показателей.</w:t>
      </w:r>
    </w:p>
    <w:p>
      <w:pPr>
        <w:pStyle w:val="Style2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ые показатели для мониторинга реализации Программы определены с учетом выполнения всех мероприятий Программы в запланированные сроки и представлены в таблице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факторами, определяющими направления разработки Программы комплексного развития системы социальной инфраструктуры, являются тенденции социально-экономического развития городского округа, характеризующиеся увеличением численности населения, развитием рынка жилья, сфер обслуживания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yle22"/>
        <w:ind w:hanging="0"/>
        <w:jc w:val="center"/>
        <w:rPr/>
      </w:pPr>
      <w:r>
        <w:rPr>
          <w:rFonts w:cs="Times New Roman" w:ascii="Times New Roman" w:hAnsi="Times New Roman"/>
          <w:b/>
        </w:rPr>
        <w:t>Целевые показатели развития социальной</w:t>
      </w:r>
      <w:r>
        <w:rPr/>
        <w:t xml:space="preserve"> инфраструктуры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4125"/>
        <w:gridCol w:w="979"/>
        <w:gridCol w:w="749"/>
        <w:gridCol w:w="750"/>
        <w:gridCol w:w="750"/>
        <w:gridCol w:w="749"/>
        <w:gridCol w:w="750"/>
        <w:gridCol w:w="770"/>
      </w:tblGrid>
      <w:tr>
        <w:trPr>
          <w:tblHeader w:val="true"/>
          <w:trHeight w:val="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 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-2027 гг.</w:t>
            </w:r>
          </w:p>
        </w:tc>
      </w:tr>
      <w:tr>
        <w:trPr>
          <w:trHeight w:val="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массовый спорт</w:t>
            </w:r>
          </w:p>
        </w:tc>
      </w:tr>
      <w:tr>
        <w:trPr>
          <w:trHeight w:val="6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0"/>
              </w:rPr>
              <w:t>Уровень обеспеченности населения городскими спортивными детскими площадк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Style22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yle17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Style17"/>
        <w:spacing w:before="0" w:after="0"/>
        <w:ind w:left="4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комплексного развития социальной инфраструктуры городского округа разработана в целях реализации положений, заложенных в Генеральном плане городского округа «город Фокино», на период действия до 2027 год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настоящей программы позволит обеспечить развитие социальной инфраструктуры городского округа, повысить уровень жизни населения, сократить миграционный отток квалифицированных трудовых ресурсов, повысить доступность и качество услуг образования городского округа, расширить возможности для культурно-духовного развития жителей городского округа, обеспечение доступности и привлекательности занятий физической культурой и спортом для всех групп населения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й метод, а именно разработка программы комплексного развития социальной инфраструктуры городского округа «город Фокино» на 2018 – 2027 годы, требуется для утверждения перечня планируемых к строительству и нуждающихся в реконструкции и ремонте социальных объектов, расположенных на территории городского округа, а также для определения объема и порядка финансирования данных работ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комплексного развития социальной инфраструктуры городского округа реализуется в соответствии с учетом требований федерального, регионального и местного законодательства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рмативно-правовая база Российской Федерации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  Градостроительный кодекс Российской Федерации от 29.12.2004 № 190-ФЗ  </w:t>
      </w:r>
    </w:p>
    <w:p>
      <w:pPr>
        <w:pStyle w:val="Normal"/>
        <w:shd w:fill="FFFFFF" w:val="clear"/>
        <w:ind w:firstLine="708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 Земельный кодекс Российской Федерации от 25.10.2001 № 136-ФЗ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 Федеральный закон от 25 июня 2002 года № 73-ФЗ «Об объектах культурного наследия (памятники истории и культуры) народов Российской Федерации»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 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 Федеральный закон от 10 января 2002 года № 7-ФЗ «Об охране окружающей среды»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  Федеральный закон от 30 марта 1999 года № 52-ФЗ «О санитарно-эпидемиологическом благополучии населения»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  Федеральный закон от 24 июля 1998 года № 124-ФЗ «Об основных гарантиях прав ребенка в Российской Федерации»</w:t>
      </w:r>
    </w:p>
    <w:p>
      <w:pPr>
        <w:pStyle w:val="Normal"/>
        <w:shd w:fill="FFFFFF" w:val="clear"/>
        <w:ind w:firstLine="708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  Федеральный закон от 29 декабря 2012 года № 273-ФЗ «Об образовании в Российской Федерации»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    Федеральный закон от 04 декабря 2007 года № 329-ФЗ «О физической культуре и спорте в Российской Федерации»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    Закон российской Федерации от 09 октября 1992 года № 3612-1 «Основы законодательства Российской Федерации о культуре»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  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рмативно-правовая база городского округа «город Фокино»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Устав городского округа «город Фокино»,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Генеральный план городского округа «город Фокино», </w:t>
      </w:r>
    </w:p>
    <w:p>
      <w:pPr>
        <w:pStyle w:val="Normal"/>
        <w:shd w:fill="FFFFFF" w:val="clear"/>
        <w:ind w:firstLine="708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равила землепользования и застройки городского округа «город Фокино» </w:t>
      </w:r>
    </w:p>
    <w:p>
      <w:pPr>
        <w:pStyle w:val="TextBody"/>
        <w:tabs>
          <w:tab w:val="clear" w:pos="708"/>
          <w:tab w:val="left" w:pos="100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Управление программой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города Фокино, являющаяся заказчиком программы, координирует деятельность исполнителей мероприятий программы и осуществляет контроль за исполнением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программы включ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программных мероприятий за счет всех источников финансирования на договорной осно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мероприятий, позволяющих г. Фокино непосредственно участвовать в областных программ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 реализации программы и обсуждение достигнутых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(уточнение)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азчик программы по данным отчетности и с учетом выделенных на реализацию программы финансовых средств имеет право уточнять целевые показатели, состав исполнителей и затраты по реализации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отдельных мероприятий программы несут ответственность в соответствии с действующим законодательством РФ за целевое и эффективное использование бюджетных средст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«Комплексное развитие 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й инфраструктуры 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город Фокино»</w:t>
      </w:r>
    </w:p>
    <w:p>
      <w:pPr>
        <w:pStyle w:val="ConsPlusNormal"/>
        <w:widowControl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2018-2027 годы),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Решение Совета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одных депутатов г.Фокино </w:t>
      </w:r>
    </w:p>
    <w:p>
      <w:pPr>
        <w:pStyle w:val="ConsPlusNormal"/>
        <w:widowControl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.09.2018г №_______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31"/>
        <w:gridCol w:w="1566"/>
        <w:gridCol w:w="964"/>
        <w:gridCol w:w="964"/>
        <w:gridCol w:w="964"/>
        <w:gridCol w:w="964"/>
        <w:gridCol w:w="964"/>
        <w:gridCol w:w="964"/>
        <w:gridCol w:w="908"/>
      </w:tblGrid>
      <w:tr>
        <w:trPr>
          <w:trHeight w:val="823" w:hRule="atLeast"/>
        </w:trPr>
        <w:tc>
          <w:tcPr>
            <w:tcW w:w="10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ВЕСТИЦИОННЫЕ ПРОЕКТЫ ПО РАЗВИТИЮ </w:t>
              <w:br/>
              <w:t>СОЦИАЛЬНОЙ ИНФРАСТРУКТУРЫ ГО ГОРОД ФОКИНО</w:t>
            </w:r>
            <w:bookmarkEnd w:id="0"/>
          </w:p>
        </w:tc>
      </w:tr>
      <w:tr>
        <w:trPr>
          <w:trHeight w:val="18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вестиционные проек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реализации проекта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е затраты на реализацию (млн. рублей)</w:t>
            </w:r>
          </w:p>
        </w:tc>
      </w:tr>
      <w:tr>
        <w:trPr>
          <w:trHeight w:val="4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7</w:t>
            </w:r>
          </w:p>
        </w:tc>
      </w:tr>
      <w:tr>
        <w:trPr>
          <w:trHeight w:val="4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стадиона в мкр. Шибенец города Фокино Брянской области (в том числе строительство раздевалок, устройство искусственного покрытия для футбольного пол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еспечение доступности и привлекательности  занятий физической культурой и спортом для всех групп насе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вышение уровня обеспеченности спортивными объектами и сооружениям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ъем инвести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и региональ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Благоустройство парковой зоны за д.3Б по ул.К.Маркса (малая спортивная площадка) в г.Фокино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eastAsia="Calibri"/>
                <w:sz w:val="22"/>
                <w:szCs w:val="20"/>
              </w:rPr>
              <w:t>Обеспечение потребности в городских спортивных детских площад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ъем инвести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и региональ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Благоустройство детской спортивной площадки за Фокинским центром детского творчества по ул.Гайдара в г.Фокино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eastAsia="Calibri"/>
                <w:sz w:val="22"/>
                <w:szCs w:val="20"/>
              </w:rPr>
              <w:t>Обеспечение потребности в городских спортивных детских площад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ъем инвести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и региональ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Федеральный и региональ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6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8,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0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0,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0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82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3" w:firstLine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1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5" w:hanging="21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8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jc w:val="center"/>
      <w:outlineLvl w:val="0"/>
    </w:pPr>
    <w:rPr>
      <w:rFonts w:ascii="Times New Roman" w:hAnsi="Times New Roman" w:cs="Times New Roman"/>
      <w:b/>
      <w:bCs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jc w:val="both"/>
      <w:outlineLvl w:val="1"/>
    </w:pPr>
    <w:rPr>
      <w:rFonts w:ascii="Times New Roman" w:hAnsi="Times New Roman" w:cs="Times New Roman"/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rFonts w:ascii="Times New Roman" w:hAnsi="Times New Roman" w:cs="Times New Roman"/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Arial Unicode MS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20pt">
    <w:name w:val="20pt"/>
    <w:basedOn w:val="Style5"/>
    <w:qFormat/>
    <w:rPr/>
  </w:style>
  <w:style w:type="character" w:styleId="0pt">
    <w:name w:val="0pt"/>
    <w:basedOn w:val="Style5"/>
    <w:qFormat/>
    <w:rPr/>
  </w:style>
  <w:style w:type="character" w:styleId="10pt0">
    <w:name w:val="10pt0"/>
    <w:basedOn w:val="Style5"/>
    <w:qFormat/>
    <w:rPr/>
  </w:style>
  <w:style w:type="character" w:styleId="0pt1">
    <w:name w:val="0pt1"/>
    <w:basedOn w:val="Style5"/>
    <w:qFormat/>
    <w:rPr/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Списо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главление 1 Знак"/>
    <w:qFormat/>
    <w:rPr>
      <w:b/>
      <w:bCs/>
      <w:caps/>
    </w:rPr>
  </w:style>
  <w:style w:type="character" w:styleId="1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Абзац Знак"/>
    <w:qFormat/>
    <w:rPr>
      <w:sz w:val="24"/>
      <w:szCs w:val="24"/>
    </w:rPr>
  </w:style>
  <w:style w:type="character" w:styleId="Style9">
    <w:name w:val="Абзац списка Знак"/>
    <w:qFormat/>
    <w:rPr>
      <w:sz w:val="24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+Таб Знак"/>
    <w:qFormat/>
    <w:rPr>
      <w:rFonts w:eastAsia="Calibri"/>
      <w:lang w:val="en-US"/>
    </w:rPr>
  </w:style>
  <w:style w:type="character" w:styleId="Style11">
    <w:name w:val="Таблица Знак"/>
    <w:qFormat/>
    <w:rPr>
      <w:rFonts w:ascii="Bookman Old Style" w:hAnsi="Bookman Old Style" w:eastAsia="Calibri" w:cs="Bookman Old Style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бычный в таблице Знак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2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2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  <w:lang w:val="en-US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Style17">
    <w:name w:val="Абзац"/>
    <w:basedOn w:val="Normal"/>
    <w:qFormat/>
    <w:pPr>
      <w:spacing w:before="120" w:after="6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Название таблицы"/>
    <w:basedOn w:val="Style19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2"/>
    </w:rPr>
  </w:style>
  <w:style w:type="paragraph" w:styleId="13">
    <w:name w:val="Список 1)"/>
    <w:basedOn w:val="Normal"/>
    <w:qFormat/>
    <w:pPr>
      <w:numPr>
        <w:ilvl w:val="0"/>
        <w:numId w:val="5"/>
      </w:numPr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чный_заголовки"/>
    <w:basedOn w:val="Normal"/>
    <w:qFormat/>
    <w:pPr>
      <w:keepNext w:val="true"/>
      <w:keepLines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10">
    <w:name w:val="Табличный_центр_10"/>
    <w:basedOn w:val="Normal"/>
    <w:qFormat/>
    <w:pPr>
      <w:jc w:val="center"/>
    </w:pPr>
    <w:rPr>
      <w:rFonts w:ascii="Times New Roman" w:hAnsi="Times New Roman" w:cs="Times New Roman"/>
      <w:sz w:val="20"/>
      <w:szCs w:val="24"/>
    </w:rPr>
  </w:style>
  <w:style w:type="paragraph" w:styleId="101">
    <w:name w:val="Табличный_слева_10"/>
    <w:basedOn w:val="Normal"/>
    <w:qFormat/>
    <w:pPr/>
    <w:rPr>
      <w:rFonts w:ascii="Times New Roman" w:hAnsi="Times New Roman" w:cs="Times New Roman"/>
      <w:sz w:val="20"/>
      <w:szCs w:val="24"/>
    </w:rPr>
  </w:style>
  <w:style w:type="paragraph" w:styleId="102">
    <w:name w:val="Табличный_нумерованный_10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  <w:szCs w:val="24"/>
    </w:rPr>
  </w:style>
  <w:style w:type="paragraph" w:styleId="Style22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Times New Roman"/>
      <w:sz w:val="24"/>
    </w:rPr>
  </w:style>
  <w:style w:type="paragraph" w:styleId="Style23">
    <w:name w:val="+Таб"/>
    <w:basedOn w:val="Normal"/>
    <w:qFormat/>
    <w:pPr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4">
    <w:name w:val="Таблица"/>
    <w:basedOn w:val="Normal"/>
    <w:qFormat/>
    <w:pPr>
      <w:jc w:val="center"/>
    </w:pPr>
    <w:rPr>
      <w:rFonts w:ascii="Bookman Old Style" w:hAnsi="Bookman Old Style" w:eastAsia="Calibri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E9D3070906742A1950B8B971A8DE2E5E054BF55EB61C8A73225696F0ACBCFEDC1EAD94D15729Bc40DD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25:00Z</dcterms:created>
  <dc:creator>SAM</dc:creator>
  <dc:description/>
  <cp:keywords/>
  <dc:language>en-US</dc:language>
  <cp:lastModifiedBy>User</cp:lastModifiedBy>
  <cp:lastPrinted>2015-05-06T15:03:00Z</cp:lastPrinted>
  <dcterms:modified xsi:type="dcterms:W3CDTF">2018-10-02T08:21:00Z</dcterms:modified>
  <cp:revision>899</cp:revision>
  <dc:subject/>
  <dc:title/>
</cp:coreProperties>
</file>