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ОТОКОЛ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публичных слушаний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о рассмотрении проекта  программы «Комплексное развитие социальной инфраструктуры городского округа «город Фокино» Брянской области»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(2018 – 2027 годы)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Cs w:val="28"/>
        </w:rPr>
        <w:t>Дата проведения                          18 сентября  2018 год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rPr>
          <w:b/>
          <w:b/>
          <w:szCs w:val="28"/>
        </w:rPr>
      </w:pPr>
      <w:r>
        <w:rPr>
          <w:b/>
          <w:szCs w:val="28"/>
        </w:rPr>
        <w:t>Место проведения</w:t>
        <w:tab/>
        <w:t>актовый зал администрации города Фокино</w:t>
      </w:r>
    </w:p>
    <w:p>
      <w:pPr>
        <w:pStyle w:val="Normal"/>
        <w:tabs>
          <w:tab w:val="clear" w:pos="708"/>
          <w:tab w:val="left" w:pos="338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rPr/>
      </w:pPr>
      <w:r>
        <w:rPr>
          <w:b/>
          <w:szCs w:val="28"/>
        </w:rPr>
        <w:t>Время проведения</w:t>
        <w:tab/>
        <w:t>12 - 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Присутствовали 26 че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.</w:t>
      </w:r>
    </w:p>
    <w:p>
      <w:pPr>
        <w:pStyle w:val="Normal"/>
        <w:tabs>
          <w:tab w:val="clear" w:pos="708"/>
          <w:tab w:val="left" w:pos="6898" w:leader="none"/>
        </w:tabs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Председательствовал: Иванов П.М. – заместитель главы администрации города Фокино по социальным вопроса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кретарь: Буданова Т.В. – ведущий специалист отдела экономики и труда, ЖКХ, благоустройства и транспорта администрации города Фокино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сутствовали:</w:t>
      </w:r>
    </w:p>
    <w:p>
      <w:pPr>
        <w:pStyle w:val="Normal"/>
        <w:ind w:firstLine="709"/>
        <w:jc w:val="both"/>
        <w:rPr/>
      </w:pPr>
      <w:r>
        <w:rPr/>
        <w:t>Гришина Н.С. – глава администрации города Фокино</w:t>
      </w:r>
    </w:p>
    <w:p>
      <w:pPr>
        <w:pStyle w:val="Normal"/>
        <w:ind w:firstLine="709"/>
        <w:jc w:val="both"/>
        <w:rPr/>
      </w:pPr>
      <w:r>
        <w:rPr/>
        <w:t>Хорошев Г.А. – заместитель главы города Фокин, зам. директора МУП г.Фокино «Водоканал»</w:t>
      </w:r>
    </w:p>
    <w:p>
      <w:pPr>
        <w:pStyle w:val="Normal"/>
        <w:ind w:firstLine="709"/>
        <w:jc w:val="both"/>
        <w:rPr/>
      </w:pPr>
      <w:r>
        <w:rPr/>
        <w:t>Курочкин И.Л.- председатель КУМИ г.Фокино</w:t>
      </w:r>
    </w:p>
    <w:p>
      <w:pPr>
        <w:pStyle w:val="Normal"/>
        <w:ind w:firstLine="709"/>
        <w:jc w:val="both"/>
        <w:rPr/>
      </w:pPr>
      <w:r>
        <w:rPr/>
        <w:t>Калинина Е.Н – начальник отдела экономики и труда, ЖКХ, благоустройства и транспорта  администрации города Фокино;</w:t>
      </w:r>
    </w:p>
    <w:p>
      <w:pPr>
        <w:pStyle w:val="Normal"/>
        <w:ind w:firstLine="709"/>
        <w:jc w:val="both"/>
        <w:rPr/>
      </w:pPr>
      <w:r>
        <w:rPr/>
        <w:t>Прокопенкова О.С. – специалист отдела экономики и труда, ЖКХ, благоустройства и транспорта администрации города Фокино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Курганская Г.Н. – начальник МКУ «Управление социально-культурной сферы г.Фокино»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оклонская Е.С. – архитектор города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Шедина С.В. – юрисконсульт Совета народных   депутатов города Фокино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Калинина  Л.В.   -   главный специалист Совета народных   депутатов города Фокино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Жители города – 15че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 рассмотрении проекта программы «Комплексное развитие социальной инфраструктуры городского округа «город Фокино» Брянской области» (2018-2027 год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>: Иванова П.М. - сегодня мы проводим публичные слушания, чтобы вместе рассмотреть проект программы «Комплексное развитие социальной инфраструктуры городского округа «город Фокино» Брянской области» (2018-2027 годы), выслушать ваши мнения, предложения, замеч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 xml:space="preserve">Далее отметила, что Решение о проведении слушаний от 31.08.2018г №5-1077 опубликовано в местной газете «Фокинский  Вестник»  от  </w:t>
      </w:r>
      <w:r>
        <w:rPr>
          <w:b/>
        </w:rPr>
        <w:t>07 сентября</w:t>
      </w:r>
      <w:r>
        <w:rPr>
          <w:b/>
          <w:color w:val="000000"/>
        </w:rPr>
        <w:t xml:space="preserve"> 2018 года в  № 33(678)</w:t>
      </w:r>
      <w:r>
        <w:rPr>
          <w:color w:val="000000"/>
        </w:rPr>
        <w:t>. Проект программы размещен на сайте администрации города Фокино в сети Интерне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администрацию города от жителей не поступило ни одного обращения или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>:  Калинину Е.Н. – начальника отдела экономики и труда, ЖКХ, благоустройства и транспорта администрации города Фокино – уважаемые присутствующие!</w:t>
      </w:r>
      <w:r>
        <w:rPr>
          <w:szCs w:val="28"/>
        </w:rPr>
        <w:t xml:space="preserve"> Руководствуясь Федеральными законами № 131-ФЗ от 06.10.2003 г. «Об общих принципах организации местного самоуправления в Российской Федерации», Постановление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, Генеральным планом муниципального образования городской округ «город Фокино» (разработан до 2027года), в соответствии с действующим законодательством администрацией города Фокино разработан проект </w:t>
      </w:r>
      <w:r>
        <w:rPr/>
        <w:t xml:space="preserve"> программы «Комплексное развитие социальной инфраструктуры городского округа «город Фокино» Брянской области» (2018-2027 годы). В соответствии с требованиями к разработке программ комплексного развития предусматриваются мероприятия по строительству, реконструкции, модернизации объектов социальной инфраструктуры. </w:t>
      </w:r>
    </w:p>
    <w:p>
      <w:pPr>
        <w:pStyle w:val="Normal"/>
        <w:ind w:firstLine="708"/>
        <w:jc w:val="both"/>
        <w:rPr/>
      </w:pPr>
      <w:r>
        <w:rPr/>
        <w:t>Прошу принять данный проект за основу и рекомендовать Совету народных депутатов города Фокино утвердить предложенную программу «Комплексное развитие социальной инфраструктуры городского округа «город Фокино» Брянской области» (2018-2027 го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за – 26 чел.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заключении председательствующий сообщил, что вопросы повестки дня публичных слушаний рассмотрены. Публичные слушания считать 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 </w:t>
      </w:r>
      <w:r>
        <w:rPr/>
        <w:t>Председательствующий                                                               П.М.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</w:t>
      </w:r>
      <w:r>
        <w:rPr/>
        <w:t>Секретарь                                                                                       Т.В. Буданова</w:t>
      </w:r>
    </w:p>
    <w:sectPr>
      <w:footerReference w:type="default" r:id="rId2"/>
      <w:type w:val="nextPage"/>
      <w:pgSz w:w="11906" w:h="16838"/>
      <w:pgMar w:left="1134" w:right="50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eastAsia="ja-JP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/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55:00Z</dcterms:created>
  <dc:creator>user</dc:creator>
  <dc:description/>
  <cp:keywords/>
  <dc:language>en-US</dc:language>
  <cp:lastModifiedBy>User</cp:lastModifiedBy>
  <cp:lastPrinted>2011-12-07T10:01:00Z</cp:lastPrinted>
  <dcterms:modified xsi:type="dcterms:W3CDTF">2018-09-19T09:06:00Z</dcterms:modified>
  <cp:revision>227</cp:revision>
  <dc:subject/>
  <dc:title/>
</cp:coreProperties>
</file>