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/>
      </w:pPr>
      <w:r>
        <w:rPr/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ая область</w:t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НДГФ)</w:t>
      </w:r>
    </w:p>
    <w:p>
      <w:pPr>
        <w:pStyle w:val="Normal"/>
        <w:ind w:left="-54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right="-5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Н И Е</w:t>
      </w:r>
    </w:p>
    <w:p>
      <w:pPr>
        <w:pStyle w:val="Normal"/>
        <w:ind w:left="-540" w:right="-545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-540" w:right="-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54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от    18 .12.2018г</w:t>
      </w:r>
      <w:r>
        <w:rPr>
          <w:rFonts w:cs="Times New Roman" w:ascii="Times New Roman" w:hAnsi="Times New Roman"/>
        </w:rPr>
        <w:t>.                                 № 6-76</w:t>
      </w:r>
    </w:p>
    <w:p>
      <w:pPr>
        <w:pStyle w:val="Normal"/>
        <w:ind w:left="-540" w:right="-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. Фо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транспорт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ы городского округа «город Фокино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янской области» (2018-2027 годы)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", на основании Заключения результатов публичных слушаний, назначенных Решением Совета народных депутатов города Фокино от 21.11.2018 г. № 6-6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программу «Комплексное развитие транспортной   инфраструктуры городского округа «город Фокино» Брянской области» (2018-2027 годы)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</w:rPr>
        <w:t>. Решение опубликовать в муниципальной газете «Фокинский вестник» и разместить на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окино                                                    О.В.Поп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г.Фоки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г года № 6-7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Й ИНФРАСТРУКТУРЫ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ОКРУГА «ГОРОД ФОКИН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8-2027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спорт Программы</w:t>
      </w:r>
    </w:p>
    <w:p>
      <w:pPr>
        <w:pStyle w:val="Style17"/>
        <w:spacing w:lineRule="auto" w:line="360"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2. Характеристика существующего состояния  транспортной  инфраструктуры. </w:t>
      </w:r>
    </w:p>
    <w:p>
      <w:pPr>
        <w:pStyle w:val="Style17"/>
        <w:spacing w:lineRule="auto" w:line="36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</w:rPr>
        <w:t xml:space="preserve">Прогнозируемый спрос на услуги </w:t>
      </w:r>
      <w:r>
        <w:rPr>
          <w:bCs/>
          <w:color w:val="000000"/>
          <w:sz w:val="28"/>
          <w:szCs w:val="28"/>
          <w:lang w:val="ru-RU"/>
        </w:rPr>
        <w:t>транспортной</w:t>
      </w:r>
      <w:r>
        <w:rPr>
          <w:bCs/>
          <w:color w:val="000000"/>
          <w:sz w:val="28"/>
          <w:szCs w:val="28"/>
        </w:rPr>
        <w:t xml:space="preserve"> инфраструктуры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чень мероприятий (инвестиционных проектов)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ценка объемов и источников финансирования мероприятий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Целевые индикаторы развития транспортной  инфраструктуры  города</w:t>
      </w:r>
    </w:p>
    <w:p>
      <w:pPr>
        <w:pStyle w:val="Style17"/>
        <w:spacing w:lineRule="auto" w:line="360" w:before="0" w:after="0"/>
        <w:ind w:left="284" w:hanging="2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ценка эффективности мероприятий (инвестиционных проектов) </w:t>
      </w:r>
    </w:p>
    <w:p>
      <w:pPr>
        <w:pStyle w:val="Style17"/>
        <w:spacing w:lineRule="auto" w:line="360" w:before="0" w:after="0"/>
        <w:ind w:left="284" w:hanging="28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едложения по совершенствованию нормативно-правового и информационного обеспечения развития транспортной инфраструктуры, направленные на достижение целевых показателей программы</w:t>
      </w:r>
    </w:p>
    <w:p>
      <w:pPr>
        <w:pStyle w:val="Style17"/>
        <w:spacing w:lineRule="auto" w:line="360" w:before="0" w:after="0"/>
        <w:ind w:left="1276" w:hanging="1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равление программой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граммы</w:t>
      </w:r>
    </w:p>
    <w:p>
      <w:pPr>
        <w:pStyle w:val="ConsPlusNonformat"/>
        <w:widowControl/>
        <w:ind w:left="3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114"/>
      </w:tblGrid>
      <w:tr>
        <w:trPr>
          <w:trHeight w:val="8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городского округа «город Фокино»  Брянской области (2018-2027 годы)»</w:t>
            </w:r>
          </w:p>
        </w:tc>
      </w:tr>
      <w:tr>
        <w:trPr>
          <w:trHeight w:val="2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7" w:hanging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декабря 2015 года N 1440 "Об утверждении требований к программам комплексного развития транспортной инфраструктуры поселений, городских округов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17" w:hanging="2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округа «город Фокино»;</w:t>
            </w:r>
          </w:p>
          <w:p>
            <w:pPr>
              <w:pStyle w:val="List"/>
              <w:numPr>
                <w:ilvl w:val="0"/>
                <w:numId w:val="7"/>
              </w:numPr>
              <w:spacing w:before="0" w:after="0"/>
              <w:ind w:left="229" w:hanging="229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льный план муниципального образования городской округ «город Фокино» (разработан до 2027года)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города Фоки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4" w:leader="none"/>
                <w:tab w:val="left" w:pos="7898" w:leader="none"/>
              </w:tabs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беспечение сбалансированного, перспективного развития транспортной инфраструктуры города Фокино в соответствии с установленными потребностями в объектах транспортной инфраструктуры городского округа</w:t>
            </w:r>
          </w:p>
          <w:p>
            <w:pPr>
              <w:pStyle w:val="Normal"/>
              <w:tabs>
                <w:tab w:val="clear" w:pos="708"/>
                <w:tab w:val="left" w:pos="7864" w:leader="none"/>
                <w:tab w:val="left" w:pos="7898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 общего пользования путем приведения в нормативное транспортно-эксплуатационное состояние дорог города с обязательным снижением количества дорожно-транспортных происшествий и ликвидацией очагов аварийности на дорогах.</w:t>
            </w:r>
          </w:p>
        </w:tc>
      </w:tr>
      <w:tr>
        <w:trPr>
          <w:trHeight w:val="16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населения города Фокино объектами транспортной инфраструктур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необходимого уровня безопасности дорожного движения на дорожной сети гор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едение дорожной сети в нормативное транспортно-эксплуатационно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ояние</w:t>
            </w:r>
          </w:p>
          <w:p>
            <w:pPr>
              <w:pStyle w:val="ConsNormal"/>
              <w:widowControl/>
              <w:ind w:right="0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едполагается достигнуть следующих показателей (Приложение 1)</w:t>
            </w:r>
          </w:p>
        </w:tc>
      </w:tr>
      <w:tr>
        <w:trPr>
          <w:trHeight w:val="12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</w:tc>
      </w:tr>
      <w:tr>
        <w:trPr>
          <w:trHeight w:val="16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2" w:hanging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53,3млн.руб., в том числе:</w:t>
            </w:r>
          </w:p>
          <w:p>
            <w:pPr>
              <w:pStyle w:val="ConsPlusNormal"/>
              <w:widowControl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 областной бюджет –  338,0млн.руб.</w:t>
            </w:r>
          </w:p>
          <w:p>
            <w:pPr>
              <w:pStyle w:val="ConsPlusNormal"/>
              <w:widowControl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  3,3млн. руб.</w:t>
            </w:r>
          </w:p>
          <w:p>
            <w:pPr>
              <w:pStyle w:val="ConsPlusNormal"/>
              <w:widowControl/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12,0 млн. руб.</w:t>
            </w:r>
          </w:p>
        </w:tc>
      </w:tr>
      <w:tr>
        <w:trPr>
          <w:trHeight w:val="16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реализации программы осуществляет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окин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Характеристика существующего состояния транспортной инфраструктуры 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щее социально-экономическое состояние городского округ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ind w:firstLine="708"/>
        <w:rPr/>
      </w:pPr>
      <w:r>
        <w:rPr/>
        <w:t>Город Фокино расположен на северо-востоке Брянской области в Придеснянской низменности и занимает площадь 24,4 кв. км. Он является вторым по величине городом Дятьковского района после города Дятьково. Город Фокино раскинулся по обоим берегам реки Болва, которая является притоком р. Десн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 Фокино занимает выгодное экономико-географическое положение, так как находится недалеко от города Брянска и соединен с ним транспортными путями (автомобильными дорогами и железнодорожными линиями). Расстояние до районного центра (г. Дятьково) по автодороге – 27 км, до областного центра (г. Брянск)- 31 к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города по состоянию на 01.01.2018 г. составляет 13,0 тыс. челове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города разделена на 2 части поймой реки Болвы, с восточной стороны - производственная зона и старая застройка жилой зоны, а с западной стороны, на коренном берегу реки Болва, на территории старого поселения Шибенец, развиваются жилые микрорайоны. Жилой фонд города построен, как усадебными, так и секционными 2-х, 5-ти этажными домами. Достаточно развита сеть образования, учреждений культуры, здравоохранения, спорта и сеть обслуживания населения.</w:t>
      </w:r>
    </w:p>
    <w:p>
      <w:pPr>
        <w:pStyle w:val="Style17"/>
        <w:rPr>
          <w:rStyle w:val="Style13"/>
          <w:lang w:val="en-US"/>
        </w:rPr>
      </w:pPr>
      <w:r>
        <w:rPr/>
        <w:t>Перспективные показатели развития городского округа являются основой для разработки Программы и формируются на основании</w:t>
      </w:r>
      <w:r>
        <w:rPr>
          <w:lang w:val="ru-RU"/>
        </w:rPr>
        <w:t xml:space="preserve"> </w:t>
      </w:r>
      <w:r>
        <w:rPr>
          <w:rStyle w:val="Style13"/>
        </w:rPr>
        <w:t>генерального плана городского округа город Фокино (далее – генеральный план города Фокино), утвержденный решением Совета народных депутатов города Фокин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квартале 2018года начата работа по разработке стратегии социально- экономического развития городского округа город Фокино на период до 2035 год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м Правительства РФ от 29 июля 2014 года № 1398-р «Об утверждении перечня моногородов» город Фокино включён в категорию «Монопрофильные муниципальные образования Российской Федерации (моногорода), в которых имеются риски ухудшения социально-экономического поло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характеризуется неблагоприятным демографическим положением. Об этом говорят характеристики демографического развития муниципального образования. На сегодняшний день город характеризуется отрицательным естественным приростом населения, высокими показателями смертности и низкими показателями рождаемости. В городе наблюдается миграционный отток постоянно проживающего населения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влияет на миграционный отток. Эти процессы негативным образом влияют на снижение трудового потенциала территории, а значит на снижение потребительского потенциала и на процессы территориального развития и пространственного осв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января 2018 года численность постоянного населения по официальным данным статистики составила 12,960 тыс. человек, в среднегодовом исчислении за 2017 год – 13,001 тыс. человек.  Численность  постоянного населения города снижается, но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Динамика численности населения города Фокино</w:t>
      </w:r>
    </w:p>
    <w:tbl>
      <w:tblPr>
        <w:tblW w:w="10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33"/>
        <w:gridCol w:w="792"/>
        <w:gridCol w:w="919"/>
        <w:gridCol w:w="919"/>
        <w:gridCol w:w="870"/>
        <w:gridCol w:w="870"/>
        <w:gridCol w:w="870"/>
        <w:gridCol w:w="870"/>
        <w:gridCol w:w="870"/>
      </w:tblGrid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2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3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4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7г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города (на конец года)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38</w:t>
            </w:r>
          </w:p>
        </w:tc>
      </w:tr>
      <w:tr>
        <w:trPr>
          <w:trHeight w:val="32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шиеся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шие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61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-) убыль, ч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00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3961130" cy="204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ы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ая в настоящее время на федеральном уровне демографическая политика и соответствующие меры, предпринимаемые по преодолению демографической проблемы на региональном уровне, должны оказать существенное положительное воздействие на демографическую ситу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18 г составил 1% (71человек) к численности экономически активного населения (7тыс.чел.).  Показатель численности регистрируемых безработных граждан за 2017 год снизился на 33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ит отметить наличие вакансий, заявленных работодателями в службу занятости города Фокино (на конец 2017года 84 вакансии), кроме  этого  центр занятости располагает вакансиями по г. Брянску и Брянской области в пределах транспортной доступности. Совместно со службой занятости в городе проводятся Ярмарки вакансий при участии представителей работодателей, одна из ярмарок прошла в этом году на АО «Мальцовский портландцемен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ст количества вакансий, заявленных в органы службы занятости в мае и июне 2017 года объясняется тем, что там учитывались вакансии по летнему трудоустройству детей в каникулярное время. На АО “Мальцовский портландцемент” работали дети в двух экологических бриг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оду было введено всего 52,8м2 индивидуального жилья. В 2016году данный показатель остался на уровне 2015г и составил 25,3кв.м., т.к. в 2016году ввода жилья не бы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7года ООО «Готика» осуществляет строительство одного многоквартирного жилого дома на улице Карла Маркса поз.35на месте имеющегося фундамента (1-я очередь, 5 этажей +1 подземный, площадь земельного участка 8611м2, общая площадь жилых помещений 2219,54м2, всего 40 квартир: 1-комнатных 6шт, 2-комнатных 19шт, 3-комнатных 15шт). В 2018году планируется ввод 1 очереди. В 2018году выдано разрешение на строительство 2 очеред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3году выделено 5 земельных участков для многодетных семей. В 2014году площадь земельных участков, предоставленных для строительства, составила уже 5,5га (выделено 6 участков для многодетных семей, 4 участка под ИЖС).  В 2015году площадь земельных участков, предоставленных для строительства, составила 4,27га (для многодетных семей не выделялись, 5 участков под ИЖС, 1 участок для строительства 3-этажного многоквартирного жилого дома по ул.К.Маркса 10б). В 2016году площадь земельных участков, предоставленных для строительства, составила 2,21га, в т.ч. 1,24га было выделено под ИЖС (в т.ч. выделено 14 участков для многодетных семей)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году в рамках реализации Закона Брянской области от 11.04.2011г №28-З «О бесплатном предоставлении многодетным семьям в собственность земельных участков в Брянской области» продолжилась работа по выделению земельных участков многодетным семьям для индивидуального строительства. В 2017году выделено 5 земельных участков, в 2016году – 12 земельных участков. По состоянию на 01.01.2018года с момента реализации закона 38 многодетных семей (56%) обеспечено земельными участками из 68 семей, изъявивших желание на получение земельного участка. Общая площадь выделенных участков 34 223 кв.м.   В 2018году планируется сформировать ещё около 10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реализации Указа Президента РФ от 7 мая 2012г №601 «Об основных направлениях совершенствования системы государственного управления» в начале 2016 года начал функционировать МБУ «Многофункциональный центр предоставления государственных и муниципальных услуг «Мои документы» г.Фокино», средства на создание которого выделялись из областного бюджета. Стоит отметить, что именно для жителей нашего города открытие МФЦ очень важный момент. Ранее фокинцам приходилось ездить в г. Дятько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17году в МФЦ  г. Фокино организовано оказание 94 государственных и муниципальных услуг (что на 34 услуги больше, чем в 2016 году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 2017год  в МФЦ г. Фокино услуги получили 10 736 человек или 82 % жителей города, что в два раза выше уровня 2016г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настоящий момент в МФЦ жители города могут получить водительское удостоверение, паспорт гражданина РФ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та транспортных путей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5989320" cy="4131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8" t="48944" r="28814" b="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ьные дороги являются важнейшей составной частью транспортной системы. От уровня транспортно-эксплуатационного состояния и развития сети автомобильных дорог во многом зависит решение задач достижения устойчивого экономического роста города, повышение качества жизни на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ьный транспорт –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ротяженность автомобильных дорог общего пользования местного значения г.Фокино составляет 50,6км, в том числе протяженность грунтовых дорог – 28,6км. Доля грунтовых дорог в общей протяженности автомобильных дорог общего пользования местного значения составляет 56,5%. Протяженность дорог с твердым покрытием – 22к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апитальный ремонт автомобильной дороги –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ельство автомобильных доро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чески важной задачей развития сети автомобильных дорог является доведение технических параметров дорог до нормативных требов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лосипедные дорожки на территории г. Фокино отсутствую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проводится мониторинг данных, размещенных на сайте «Убитых дорог». В 2015году проведён ремонт автомобильной дороги Покровского проезда (1,5км/6197м2), в 2016году отремонтирована автомобильная дорога по ул.Мира (0,934км/7138,2м2). В 2017году выделено 3,2млн.руб на ремонт автомобильной дороги от ЦРП 2 в районе дома №29 до дома 44 по ул.К.Маркса в г.Фокино. В 2018г отремонтирована автомобильная дорога по ул.Фокина на 24млн.руб протяженностью 3км, а также центральная ул.Ленина на сумму 2975,7тыс.руб (4260м2472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города Фокино на автодороге «Подъезд к городу Фокино» находится автомобильный мост через реку Болва. Указанное сооружение предназначено для пропуска через реку Болва автотранспортных средств по двум полосам движения в двух направлениях. Мост – сталежелезобетонный, устои и промежуточные опоры из бутобетона на свайном основании из деревянных свай. Срок ввода в эксплуатацию  сооружения  - 1953 год, длина моста – 163,5 м, ширина проезжей части – 7,0 м, имеются тротуары с двух сторон моста шириной по  0,75 м.  Мост через реку Болва является единственным объектом, позволяющим добраться до старой части города, в которой  находятся несколько крупных предприятий, в том числе АО «Мальцовский портландцемент», ООО «Фокинский комбинат строительных материалов», ООО «Брянский асбестоцементный завод». Кроме проживающих в старой части города жителей мост необходим для жителей близ расположенных населенных пунктов Дятьковского и Брянского районов (д. Березино, с. Пупково, д. Верхи, д. Стеклянная Радица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2015 году по заказу Администрации города Фокино специалистами ООО «БалтГипроТранс» (г. Санкт-Петербург) было выполнено обследование технического состояния моста. По результатам обследования рекомендована реконструкция моста с разработкой соответствующего проекта. Учитывая интенсивность движения большегрузного транспорта в обоих направлениях, этот вопрос приобретает крайнюю актуальность. В настоящее время в разы увеличились количество и грузоподъемность проходящего через мост автотранспор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Характеристика транспортных инженерных сооружений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3969"/>
        <w:gridCol w:w="2551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>препя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ческие характеристики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ическое состояние, год обследования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.Бол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рок ввода в эксплуатацию  сооружения  - 1953 год, длина моста – 163,5 м, ширина проезжей части – 7,0 м, имеются тротуары с двух сторон моста шириной по  0,75 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удовлетворительное. 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right" w:pos="93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частках, не соответствующих нормативным требованиям по транспортно-эксплуатационным показателям на улично-дорожной сети города Фокино, по которым движется пассажирский тран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99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8"/>
        <w:gridCol w:w="2778"/>
      </w:tblGrid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, км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ная дорога в м/р Шибене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6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Советска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Калинин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700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рога Фокино-Пупков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989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орога Фокино-Верхи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19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Пушкина (грунтовая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3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ложения городского округа в структуре пространственной организации субъектов Российской Фед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Фокино расположен на северо-востоке Брянской области. Он является вторым по величине городом Дятьковского района после города Дятьково. Город Фокино раскинулся по обоим берегам реки Болва, которая является притоком р. Дес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Фокино занимает выгодное экономико-географическое положение, так как находится недалеко от города Брянска и соединен с ним транспортными путями (автомобильными дорогами и железнодорожными линиями). Город Фокино находится в 49 км к северу от г. Брянск, в 55 км от аэропорта г. Брянск и в нескольких километрах от границы с Калужской областью. В 10-20 км от города проходят автомобильные трассы федерального значения М-3 и Р-120, через город проходит железная доро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городского округа «город Фокино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ктуре пространственной организации субъектов РФ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8320" cy="793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36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й спрос на услуги транспортной инфраструкт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е дороги имеют стратегическое значение для городского округа. Они связывают территорию городского округа с соседними территориями, во многом определяют возможности развития городского округа. По ним осуществляются автомобильные перевозки грузов и пассажиров, обслуживание коммунальных систем и потребностей территорий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транспортных издержек  и  затрат  времени  на перевоз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 (инвестиционных проектов)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объектов транспортной инфраструктуры позволит обеспечить комплексное развитие городского округа, стимулировать развитие строительного комплекса и обеспечить рост объемов жилищного строитель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оектированию, строительству и реконструкции объектов транспортной инфраструктуры города направлены на достижение целей и задач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мероприятий является строительство подъездной дороги к ПС 220/110/35/6кВ Цементная (адрес расположения: г.Фокино ул Рябка д.6)  по ул.Рябка  протяженностью 0,1км, далее между двумя автомобильными дорогами ул.Рябка и ул.Фокина протяженностью 0,2км. Категор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Число полос движения -1. Ширина проезжей части – 4,5м, ширина обочин – 1,75м, ширина земляного полотна – 8м. Тип дорожной одежды – облегченный, вид покрытия – асфальтобетон. Данное мероприятие планируется в рамках проекта: «Комплексное техническое перевооружение и реконструкция подстанции 220/110/35/6кВ Цементная»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уделяется техническому состоянию моста. В 2015 году по заказу Администрации города Фокино специалистами ООО «БалтГипроТранс» (г. Санкт-Петербург) было выполнено обследование технического состояния моста. По результатам обследования рекомендована реконструкция моста с разработкой соответствующего проекта. Учитывая интенсивность движения большегрузного транспорта в обоих направлениях, этот вопрос приобретает крайнюю актуальность. В настоящее время в разы увеличились количество и грузоподъемность проходящего через мост автотранспорта. Только количество проходящих через мост цементовозов в сутки составляет до ста автомашин.  В 2018году организацией ГУ «Белгипродор» разработано техническое задание  на разработку проектной документации на строительство моста через р. Болва на автомобильной дороге «Подъезд к г. Фокино» Брянской области. Планируется разработка проектно-сметной документации на строительство моста через р. Болва за счет средств АО «Мальцовский портландцемент» в рамках соглашения о взаимодействии между администрацией и АО «МПЦ», затем передача  документации в адрес администрации для дальнейшего формирования заявки на выделение финансовых средств из федерального бюджета на выполнение работ по строительств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сех мероприятий приведен в приложении 1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 xml:space="preserve">Дополнительные мероприятия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способствующие повышению безопасности дорожного движения улично-дорожной сети, дорог общего пользования и искусственных сооружений на них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10094" w:type="dxa"/>
        <w:jc w:val="left"/>
        <w:tblInd w:w="1" w:type="dxa"/>
        <w:tblLayout w:type="fixed"/>
        <w:tblCellMar>
          <w:top w:w="55" w:type="dxa"/>
          <w:left w:w="83" w:type="dxa"/>
          <w:bottom w:w="55" w:type="dxa"/>
          <w:right w:w="108" w:type="dxa"/>
        </w:tblCellMar>
      </w:tblPr>
      <w:tblGrid>
        <w:gridCol w:w="561"/>
        <w:gridCol w:w="6728"/>
        <w:gridCol w:w="2805"/>
      </w:tblGrid>
      <w:tr>
        <w:trPr>
          <w:trHeight w:val="416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сполнения, год</w:t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иагностика и оценка транспортно-эксплуатационного состояния автомобильных дорог в городском округе «город Фокин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работка проекта организации дорожного движения дорожно-уличной сети города Фоки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018г</w:t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ценка уязвимости объектов транспортной инфраструктуры (мост через р.Болв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роведена в 2014г, дополнительная оценка  проведена в 2017г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годно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ежегодно</w:t>
            </w:r>
          </w:p>
        </w:tc>
      </w:tr>
    </w:tbl>
    <w:p>
      <w:pPr>
        <w:pStyle w:val="Style17"/>
        <w:spacing w:lineRule="auto" w:line="36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ценка объемов и источников финансирования мероприятий</w:t>
      </w:r>
    </w:p>
    <w:p>
      <w:pPr>
        <w:pStyle w:val="Style17"/>
        <w:rPr/>
      </w:pPr>
      <w:r>
        <w:rPr>
          <w:rStyle w:val="Style8"/>
        </w:rPr>
        <w:t>Источники инвестиций на реализацию мероприятий, предполагаемых к реализации в рамках данной</w:t>
      </w:r>
      <w:r>
        <w:rPr/>
        <w:t xml:space="preserve"> Программы, включают в себя следующие виды: </w:t>
      </w:r>
    </w:p>
    <w:p>
      <w:pPr>
        <w:pStyle w:val="Style17"/>
        <w:numPr>
          <w:ilvl w:val="0"/>
          <w:numId w:val="6"/>
        </w:numPr>
        <w:ind w:left="709" w:hanging="360"/>
        <w:rPr/>
      </w:pPr>
      <w:r>
        <w:rPr/>
        <w:t xml:space="preserve">бюджетные источники (федеральные </w:t>
      </w:r>
      <w:r>
        <w:rPr>
          <w:lang w:val="ru-RU"/>
        </w:rPr>
        <w:t xml:space="preserve">и региональные </w:t>
      </w:r>
      <w:r>
        <w:rPr/>
        <w:t xml:space="preserve">средства, бюджет городского округа); </w:t>
      </w:r>
    </w:p>
    <w:p>
      <w:pPr>
        <w:pStyle w:val="Style17"/>
        <w:numPr>
          <w:ilvl w:val="0"/>
          <w:numId w:val="6"/>
        </w:numPr>
        <w:ind w:left="709" w:hanging="360"/>
        <w:rPr/>
      </w:pPr>
      <w:r>
        <w:rPr/>
        <w:t xml:space="preserve">внебюджетные источники </w:t>
      </w:r>
    </w:p>
    <w:p>
      <w:pPr>
        <w:pStyle w:val="Style17"/>
        <w:ind w:left="349" w:hanging="0"/>
        <w:rPr/>
      </w:pPr>
      <w:r>
        <w:rPr>
          <w:lang w:val="ru-RU"/>
        </w:rPr>
        <w:t>Объем</w:t>
      </w:r>
      <w:r>
        <w:rPr/>
        <w:t xml:space="preserve"> финансирования Программы за весь период реализации представлен </w:t>
      </w:r>
      <w:r>
        <w:rPr>
          <w:lang w:val="ru-RU"/>
        </w:rPr>
        <w:t>в Приложении 1</w:t>
      </w:r>
      <w:r>
        <w:rPr/>
        <w:t xml:space="preserve"> </w:t>
      </w:r>
    </w:p>
    <w:p>
      <w:pPr>
        <w:pStyle w:val="Style17"/>
        <w:rPr/>
      </w:pPr>
      <w:r>
        <w:rPr/>
        <w:t>Внебюджетные источники инвестиций формируются за счет собственных и привлеченных средств организаций.</w:t>
      </w:r>
    </w:p>
    <w:p>
      <w:pPr>
        <w:pStyle w:val="Style17"/>
        <w:spacing w:lineRule="auto" w:line="36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евые индикаторы развития транспортной инфраструктуры города</w:t>
      </w:r>
    </w:p>
    <w:p>
      <w:pPr>
        <w:pStyle w:val="Style22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2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Программы определяются уровнем достижения запланированных целевых показателей.</w:t>
      </w:r>
    </w:p>
    <w:p>
      <w:pPr>
        <w:pStyle w:val="Style22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акторами, определяющими направления разработки Программы комплексного развития транспортной инфраструктуры, являются тенденции социально-экономического развития городского округа, характеризующиеся увеличением численности населения, развитием рынка жилья, сфер обслуживания.</w:t>
      </w:r>
    </w:p>
    <w:p>
      <w:pPr>
        <w:pStyle w:val="Style22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для мониторинга реализации Программы определены с учетом выполнения всех мероприятий Программы в запланированные сроки и представлены в таблице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</w:rPr>
        <w:t>Целевые показатели развития транспортной</w:t>
      </w:r>
      <w:r>
        <w:rPr/>
        <w:t xml:space="preserve"> инфраструктуры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125"/>
        <w:gridCol w:w="979"/>
        <w:gridCol w:w="749"/>
        <w:gridCol w:w="750"/>
        <w:gridCol w:w="750"/>
        <w:gridCol w:w="749"/>
        <w:gridCol w:w="750"/>
        <w:gridCol w:w="770"/>
      </w:tblGrid>
      <w:tr>
        <w:trPr>
          <w:tblHeader w:val="true"/>
          <w:trHeight w:val="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7 гг.</w:t>
            </w:r>
          </w:p>
        </w:tc>
      </w:tr>
      <w:tr>
        <w:trPr>
          <w:trHeight w:val="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2"/>
                <w:rFonts w:eastAsia="Calibri"/>
                <w:sz w:val="24"/>
                <w:szCs w:val="20"/>
              </w:rPr>
              <w:t>Доля протяженности автомобильных дорог с твердым покрытием в общей протяженности дор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2"/>
                <w:rFonts w:eastAsia="Calibri"/>
                <w:sz w:val="24"/>
                <w:szCs w:val="20"/>
              </w:rPr>
            </w:pPr>
            <w:r>
              <w:rPr>
                <w:rStyle w:val="12"/>
                <w:rFonts w:eastAsia="Calibri"/>
                <w:sz w:val="24"/>
                <w:szCs w:val="20"/>
              </w:rPr>
              <w:t>Строительство моста через р.Бол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по совершенствованию нормативно-правового и информационного обеспечения развития транспортной инфраструктуры, направленные на достижение целевых показателей программы</w:t>
      </w:r>
    </w:p>
    <w:p>
      <w:pPr>
        <w:pStyle w:val="Style17"/>
        <w:spacing w:before="0" w:after="0"/>
        <w:ind w:left="45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транспортной инфраструктуры городского округа разработана в целях реализации положений, заложенных в Генеральном плане городского округа «город Фокино», на период действия до 2027 год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настоящей программы позволит обеспечить развитие транспортной инфраструктуры городского округ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метод, а именно разработка программы комплексного развития транспортной инфраструктуры городского округа «город Фокино» на 2018 – 2027 годы, требуется для утверждения перечня планируемых к строительству и нуждающихся в реконструкции транспортных объектов, расположенных на территории городского округа, а также для определения объема и порядка финансирования данны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транспортной инфраструктуры городского округа реализуется в соответствии с учетом требований федерального, регионального и местного законодательств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рмативно-правовая база городского округа «город Фокино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тав городского округа «город Фокино»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енеральный план городского округа «город Фокино»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авила землепользования и застройки городского округа «город Фокино»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ект организации дорожного движения на дорожно-уличную сеть города Фокино Брянской области,  утвержденный Постановлением администрации г.Фокино от 08.08.2018г №497-П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становление администрации г.Фокино от 14.11.2018г №706-П «Об утверждении программы «Формирование законопослушного поведения участников дорожного движения городского округа «город Фокино» на 2018-2022годы»</w:t>
      </w:r>
    </w:p>
    <w:p>
      <w:pPr>
        <w:pStyle w:val="Normal"/>
        <w:shd w:fill="FFFFFF" w:val="clear"/>
        <w:ind w:firstLine="708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ероприятий (инвестиционных проектов)</w:t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араметрами оценки эффективности мероприятий развития транспортной инфраструктуры являются снижение времени в пути и распределение средней скорости. Также для оценки эффективности использовались такие показатели как снижение вероятности возникновения ДТП, снижение экологической нагрузки на окружающую среду и доступность объектов транспортной инфраструктуры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Управление программой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а Фокино, являющаяся заказчиком программы, координирует деятельность исполнителей мероприятий программы и осуществляет контроль за исполнением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рограммы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ограммных мероприятий за счет всех источников финансирования на договор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роприятий, позволяющих г. Фокино непосредственно участвовать в областных програм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реализации программы и обсуждение достигнут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(уточнение)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чик программы по данным отчетности и с учетом выделенных на реализацию программы финансовых средств имеет право уточнять целевые показатели, состав исполнителей и затраты по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Комплексное развитие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й инфраструктуры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Фокино» (2018-2027 годы),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Решение Совета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г.Фокино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г №6-76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31"/>
        <w:gridCol w:w="1566"/>
        <w:gridCol w:w="964"/>
        <w:gridCol w:w="964"/>
        <w:gridCol w:w="964"/>
        <w:gridCol w:w="964"/>
        <w:gridCol w:w="964"/>
        <w:gridCol w:w="964"/>
        <w:gridCol w:w="908"/>
      </w:tblGrid>
      <w:tr>
        <w:trPr>
          <w:trHeight w:val="489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ВЕСТИЦИОННЫЕ ПРОЕКТЫ ПО РАЗВИТИЮ </w:t>
              <w:br/>
              <w:t>ТРАНСПОРТНОЙ ИНФРАСТРУКТУРЫ ГО ГОРОД ФОКИНО</w:t>
            </w:r>
            <w:bookmarkEnd w:id="0"/>
          </w:p>
        </w:tc>
      </w:tr>
      <w:tr>
        <w:trPr>
          <w:trHeight w:val="1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стиционные проек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реализации проект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 (млн. рублей)</w:t>
            </w:r>
          </w:p>
        </w:tc>
      </w:tr>
      <w:tr>
        <w:trPr>
          <w:trHeight w:val="4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7</w:t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подъездной дороги к ПС 220/110/35/6кВ Цемент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адрес расположения: г.Фокино ул Рябка д.6)  по ул.Рябка  протяженностью 0,1км, далее между двумя автомобильными дорогами ул.Рябка и ул.Фокина протяженностью 0,2к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беспечение подъездных дорог к реконструируемому объек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роектно-сметной документации на строительство моста через р.Болва на автодороге «Подъезд к г.Фоки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заявки для участия в федеральных програм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моста через р.Болва на автодороге «Подъезд к г.Фокин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Безопасное соединение со старой часть города Фокино. Обеспечение бесперебойной работы промышленных предприятий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роительство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ул.Чапаева - 2км, ул.Пушкина-1,35км)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2"/>
                <w:rFonts w:eastAsia="Calibri"/>
                <w:sz w:val="22"/>
                <w:szCs w:val="20"/>
              </w:rPr>
              <w:t>Расширение сети автомобильных дорог с твердым покрыт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дорожных знаков, обновление дорожной разметки на пешеходных перехода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законопослушного поведения участников дорожного дви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инвест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Федеральный и регион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1</w:t>
            </w:r>
          </w:p>
        </w:tc>
      </w:tr>
      <w:tr>
        <w:trPr>
          <w:trHeight w:val="3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82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5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ascii="Times New Roman" w:hAnsi="Times New Roman" w:cs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Times New Roman" w:hAnsi="Times New Roman" w:cs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0pt">
    <w:name w:val="20pt"/>
    <w:basedOn w:val="Style5"/>
    <w:qFormat/>
    <w:rPr/>
  </w:style>
  <w:style w:type="character" w:styleId="0pt">
    <w:name w:val="0pt"/>
    <w:basedOn w:val="Style5"/>
    <w:qFormat/>
    <w:rPr/>
  </w:style>
  <w:style w:type="character" w:styleId="10pt0">
    <w:name w:val="10pt0"/>
    <w:basedOn w:val="Style5"/>
    <w:qFormat/>
    <w:rPr/>
  </w:style>
  <w:style w:type="character" w:styleId="0pt1">
    <w:name w:val="0pt1"/>
    <w:basedOn w:val="Style5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b/>
      <w:bCs/>
      <w:caps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Абзац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+Таб Знак"/>
    <w:qFormat/>
    <w:rPr>
      <w:rFonts w:eastAsia="Calibri"/>
      <w:lang w:val="en-US"/>
    </w:rPr>
  </w:style>
  <w:style w:type="character" w:styleId="Style11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бычный в таблице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Название таблицы"/>
    <w:basedOn w:val="Style19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чный_заголовки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0">
    <w:name w:val="Табличный_центр_10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102">
    <w:name w:val="Табличный_нумерованный_10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4"/>
    </w:rPr>
  </w:style>
  <w:style w:type="paragraph" w:styleId="Style2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Times New Roman"/>
      <w:sz w:val="24"/>
    </w:rPr>
  </w:style>
  <w:style w:type="paragraph" w:styleId="Style23">
    <w:name w:val="+Таб"/>
    <w:basedOn w:val="Normal"/>
    <w:qFormat/>
    <w:pPr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4">
    <w:name w:val="Таблица"/>
    <w:basedOn w:val="Normal"/>
    <w:qFormat/>
    <w:pPr>
      <w:jc w:val="center"/>
    </w:pPr>
    <w:rPr>
      <w:rFonts w:ascii="Bookman Old Style" w:hAnsi="Bookman Old Style" w:eastAsia="Calibri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SAM</dc:creator>
  <dc:description/>
  <cp:keywords/>
  <dc:language>en-US</dc:language>
  <cp:lastModifiedBy>User</cp:lastModifiedBy>
  <cp:lastPrinted>2018-12-20T09:34:00Z</cp:lastPrinted>
  <dcterms:modified xsi:type="dcterms:W3CDTF">2019-03-04T09:49:00Z</dcterms:modified>
  <cp:revision>2</cp:revision>
  <dc:subject/>
  <dc:title/>
</cp:coreProperties>
</file>