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«ГОРОД ФОК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УПРАВЛЕНИЕ АДМИНИСТРАЦИИ ГОРОДСКОГО ОКРУГА «ГОРОД ФОК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___  2008 г.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Порядка учета бюджетных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ств и приостановления санкционирова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бюджетного учреж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исполнения бюджета городского округа «город Фокино» в соответствии с требованиями Бюджетного Кодекса Российской Федерации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4"/>
          <w:szCs w:val="24"/>
        </w:rPr>
        <w:t>Утвердить П</w:t>
      </w:r>
      <w:r>
        <w:rPr>
          <w:bCs/>
          <w:sz w:val="24"/>
          <w:szCs w:val="24"/>
        </w:rPr>
        <w:t>орядок учета бюджетных обязательств и приостановления санкционирования оплаты денежных обязательств бюджетного учреждения (приложение 1)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sz w:val="24"/>
          <w:szCs w:val="24"/>
        </w:rPr>
        <w:t xml:space="preserve">Довести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орядок учета бюджетных обязательств и приостановления санкционирования оплаты денежных обязательств бюджетного учреждения до главных распорядителей бюджетных средств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Фокино                                                                                    А.Т.Шереме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9:00Z</dcterms:created>
  <dc:creator>Kargina</dc:creator>
  <dc:description/>
  <cp:keywords/>
  <dc:language>en-US</dc:language>
  <cp:lastModifiedBy>Kargina</cp:lastModifiedBy>
  <dcterms:modified xsi:type="dcterms:W3CDTF">2010-04-29T07:09:00Z</dcterms:modified>
  <cp:revision>2</cp:revision>
  <dc:subject/>
  <dc:title/>
</cp:coreProperties>
</file>