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2199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ОДСКОГО ОКРУГА «ГОРОД ФОКИНО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ря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111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45pt" to="489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т    01.12.2008           № 3 - 96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 Фок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ятии Положения «О стандарт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а предоставления бюджетных услуг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бюджетных услуг, предоставляемых населению и юридическим лицам города Фокино, совершенствования деятельности органов местного самоуправления и организаций по предоставлению муниципальных бюджетных услуг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ского округа «город Фокин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 Положение «О стандартах качества предоставления бюджет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города Фокино (П.В.Валяев) утвердить стандарты предоставления бюджетных услуг в соответствии с приняты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Положение «О стандартах качества предоставления бюджетных услуг» Главе городского округа  «город Фокино»  для подписания и обнарод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овета </w:t>
        <w:tab/>
        <w:tab/>
        <w:tab/>
        <w:tab/>
        <w:tab/>
        <w:tab/>
        <w:tab/>
        <w:tab/>
        <w:t xml:space="preserve">                                А.К.Горбач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округ «город Фокино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тандартах качества предоставления бюджет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нято решением Совета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ородского округа «город Фокин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т   01.12. 2008 года  № 3-   96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в редакции Решения Совета народных депутатов города Фокино от 09.02.2010г. № 4-240 «О внесении изменений в Положение «О стандартах качества предоставления бюджетных услуг»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тношения, связанные со стандартами качества предоставления бюджетных услуг, и направлено на повышение эффективности и качества деятельности органов местного самоуправления города Фокино по обеспечению реализации прав и интересов граждан путем внедрения в практику их деятельности стандартов качества бюджетных услуг, предоставляемых муниципальными предприятиями, учреждениями и иными юридическими лицами города Фокино (далее - организации, оказывающие бюджетные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основные требования к разработке и применению стандартов качества предоставления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юджетные услуги</w:t>
      </w:r>
      <w:r>
        <w:rPr>
          <w:rFonts w:cs="Times New Roman" w:ascii="Times New Roman" w:hAnsi="Times New Roman"/>
          <w:sz w:val="24"/>
          <w:szCs w:val="24"/>
        </w:rPr>
        <w:t xml:space="preserve"> - услуги, оказываемые физическим и юридическим лицам муниципальными предприятиями, учреждениями и иными юридическими лицами в соответствии с муниципальным заданием администрации г.Фокино, ее отраслевыми (функциональными) или территориальными органами, безвозмездно или по ценам (тарифам), устанавливаемым в порядке, определенном органами местного самоуправления города Фок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андарт качества предоставления бюджетных услуг</w:t>
      </w:r>
      <w:r>
        <w:rPr>
          <w:rFonts w:cs="Times New Roman" w:ascii="Times New Roman" w:hAnsi="Times New Roman"/>
          <w:sz w:val="24"/>
          <w:szCs w:val="24"/>
        </w:rPr>
        <w:t xml:space="preserve"> (далее - Стандарт качества) - обязательные для исполнения правила, устанавливающие в интересах физических и юридических лиц требования к оказанию бюджетной услуги, включающие характеристики процесса, формы, содержания дан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станда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предоставления бюдже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андарт качества является нормативным документом, содержащим описание количественных и качественных характеристик (параметров) бюджет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андарт качества должен приниматься в форме, доступной для понимания получателя бюджетной услуги, должен быть исчерпывающим, не допускающим неоднозначного тол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андарт качества может содержать правила и требования к предоставлению нескольких бюджетных услуг, находящихся в ведении одного отраслевого (функционального) или территориального органа администрации г.Фо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андарт качества должен содержать требования к уровню качества и доступности бюджетной услуги и порядку ее предоставления (регистрация обращения за бюджетной услугой, ожидание бюджетной услуги и ее получение; оценка соответствия качества фактически предоставленной бюджетной услуги Стандарту качества; рассмотрение жалоб (претензий) получателя бюджетной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андарт качества должен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раслевого (функционального) или территориального органа - разработчика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его применения, включая назначение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(термины и определения), используемые в Стандарте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правовых актов Российской Федерации, Брянской области и муниципальных правовых актов города Фокино, регламентирующих качество предоставления бюджетных услуг в области применения данного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оров, влияющих на качество предоставления бюджетных услуг в области применения Стандарта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ными факторами, влияющими на качество предоставления бюджетных услуг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ая доступность к сведениям о бюджетной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 и режим работы организации, оказывающей бюджет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ьного технического оснащения организации, оказывающей бюджетные услуги (наличие требований к оборудованию, приборам, аппаратуре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ность организации, оказывающей бюджетные услуги, специалистами и их квалификация (наличие количественных и квалифицированных требований к персоналу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тветственных должностных лиц и мер ответственности указанных лиц за качество предоставления бюджетных услуг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акторы, влияющие на качество предоставления бюджетных услуг в области применения Стандарта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работки, утверждения, изменения и отме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ов качества предоставления бюдже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отка Стандартов качества осуществляется отраслевыми (функциональными) или территориальными органами Администрации г.Фокино, в компетенцию которых входит организация предоставления соответствующих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и утверждение Стандартов качества осуществляется в отрасли культуры, отрасли образования, отрасли здравоохранения, отрасли физкультуры и спорта, отрасли жилищно-коммунального хозяйства и транспорт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андарты качества утверждаются правовыми актами Главы  администрации города Фок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вые акты Главы администрации города Фокино об утверждении Стандартов качества могут быть отменены только в случае, если прекращается оказание соответствующей бюджет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авовые акты Главы  администрации города Фокино об утверждении, изменении или отмене Стандартов качества подлежа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нение стандартов качества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менение Стандартов качества осуществляется соответствующими отраслевым (функциональным) или территориальным органом администрации г.Фокино и организациями, предоставляющими бюджет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аслевые (функциональные) или территориальные органы администрации г.Фокино в процессе применения Стандартов качества обеспе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соответствующих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 и юридических лиц о соответствующих Стандартах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оответствия качества фактически предоставляемых бюджетных услуг установленным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 результатам оценки мер дисциплинарной ответственности в отношении руководителей организаций, предоставляющих бюджетные услуги, не соответствующие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ребований Стандарта качества при разработке ведомственных целевых программ, а также при оценке потребности в предоставлении бюдже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оценки соответствия качества предоставляемых бюджетных услуг установленным Стандартам качества утверждается правовым актом Главы  г.Фок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андарт качества не реже одного раза в год должен рассматриваться соответствующим отраслевым (функциональным) или территориальным органом администрации г.Фокино на предмет обеспечения максимального удовлетворения потребностей получателей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и, предоставляющие бюджетные услуги, в процессе применения Стандарта качества обеспе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процесса оказания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предложений по совершенствованию порядка оказания бюджетных услуг и Стандартов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Фокино»                                                                                                       П.В.Ва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___2008г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5:00Z</dcterms:created>
  <dc:creator>Makeeva</dc:creator>
  <dc:description/>
  <cp:keywords/>
  <dc:language>en-US</dc:language>
  <cp:lastModifiedBy>Kargina</cp:lastModifiedBy>
  <cp:lastPrinted>2008-12-01T13:30:00Z</cp:lastPrinted>
  <dcterms:modified xsi:type="dcterms:W3CDTF">2010-04-14T13:12:00Z</dcterms:modified>
  <cp:revision>11</cp:revision>
  <dc:subject/>
  <dc:title/>
</cp:coreProperties>
</file>