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Городской округ « город Фокино»</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ПОСТАНОВЛЕНИЕ </w:t>
      </w:r>
    </w:p>
    <w:p>
      <w:pPr>
        <w:pStyle w:val="Normal"/>
        <w:jc w:val="center"/>
        <w:rPr/>
      </w:pPr>
      <w:r>
        <w:rPr/>
      </w:r>
    </w:p>
    <w:p>
      <w:pPr>
        <w:pStyle w:val="Normal"/>
        <w:rPr/>
      </w:pPr>
      <w:r>
        <w:rPr/>
      </w:r>
    </w:p>
    <w:p>
      <w:pPr>
        <w:pStyle w:val="Normal"/>
        <w:rPr/>
      </w:pPr>
      <w:r>
        <w:rPr/>
        <w:t>«_</w:t>
      </w:r>
      <w:r>
        <w:rPr>
          <w:u w:val="single"/>
        </w:rPr>
        <w:t>26</w:t>
      </w:r>
      <w:r>
        <w:rPr/>
        <w:t>_» ___</w:t>
      </w:r>
      <w:r>
        <w:rPr>
          <w:u w:val="single"/>
        </w:rPr>
        <w:t>11</w:t>
      </w:r>
      <w:r>
        <w:rPr/>
        <w:t xml:space="preserve">___2008 г.                                                                                                         </w:t>
      </w:r>
    </w:p>
    <w:p>
      <w:pPr>
        <w:pStyle w:val="Normal"/>
        <w:rPr/>
      </w:pPr>
      <w:r>
        <w:rPr/>
      </w:r>
    </w:p>
    <w:p>
      <w:pPr>
        <w:pStyle w:val="Normal"/>
        <w:rPr/>
      </w:pPr>
      <w:r>
        <w:rPr/>
        <w:t xml:space="preserve">№ </w:t>
      </w:r>
      <w:r>
        <w:rPr>
          <w:u w:val="single"/>
        </w:rPr>
        <w:t>564</w:t>
      </w:r>
      <w:r>
        <w:rPr/>
        <w:t xml:space="preserve"> - П                </w:t>
        <w:tab/>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Фоки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б утверждении порядка оценки</w:t>
      </w:r>
    </w:p>
    <w:p>
      <w:pPr>
        <w:pStyle w:val="Normal"/>
        <w:rPr/>
      </w:pPr>
      <w:r>
        <w:rPr/>
        <w:t>соответствия качества фактически</w:t>
      </w:r>
    </w:p>
    <w:p>
      <w:pPr>
        <w:pStyle w:val="Normal"/>
        <w:rPr/>
      </w:pPr>
      <w:r>
        <w:rPr/>
        <w:t>предоставляемых бюджетных услуг</w:t>
      </w:r>
    </w:p>
    <w:p>
      <w:pPr>
        <w:pStyle w:val="Normal"/>
        <w:rPr/>
      </w:pPr>
      <w:r>
        <w:rPr/>
        <w:t>стандартам качества»</w:t>
      </w:r>
    </w:p>
    <w:p>
      <w:pPr>
        <w:pStyle w:val="Normal"/>
        <w:rPr/>
      </w:pPr>
      <w:r>
        <w:rPr/>
      </w:r>
    </w:p>
    <w:p>
      <w:pPr>
        <w:pStyle w:val="Normal"/>
        <w:ind w:firstLine="540"/>
        <w:jc w:val="both"/>
        <w:rPr/>
      </w:pPr>
      <w:r>
        <w:rPr/>
        <w:t xml:space="preserve">В целях проведения оценки соответствия качества фактически предоставляемых бюджетных услуг стандартам качества, </w:t>
      </w:r>
    </w:p>
    <w:p>
      <w:pPr>
        <w:pStyle w:val="Normal"/>
        <w:ind w:firstLine="540"/>
        <w:jc w:val="both"/>
        <w:rPr/>
      </w:pPr>
      <w:r>
        <w:rPr/>
      </w:r>
    </w:p>
    <w:p>
      <w:pPr>
        <w:pStyle w:val="Normal"/>
        <w:ind w:firstLine="540"/>
        <w:jc w:val="both"/>
        <w:rPr/>
      </w:pPr>
      <w:r>
        <w:rPr/>
        <w:t>ПОСТАНОВЛЯЮ:</w:t>
      </w:r>
    </w:p>
    <w:p>
      <w:pPr>
        <w:pStyle w:val="Norma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оценки соответствия качества фактически предоставляемых бюджетных услуг стандартам качества (приложение).</w:t>
      </w:r>
    </w:p>
    <w:p>
      <w:pPr>
        <w:pStyle w:val="ConsPlusNormal"/>
        <w:widowControl/>
        <w:ind w:firstLine="540"/>
        <w:jc w:val="both"/>
        <w:rPr/>
      </w:pPr>
      <w:r>
        <w:rPr>
          <w:rFonts w:cs="Times New Roman" w:ascii="Times New Roman" w:hAnsi="Times New Roman"/>
          <w:sz w:val="24"/>
          <w:szCs w:val="24"/>
        </w:rPr>
        <w:t>2. Настоящее Постановление опубликовать в муниципальной газете «Фокинский вестник».</w:t>
      </w:r>
    </w:p>
    <w:p>
      <w:pPr>
        <w:pStyle w:val="ConsPlusNormal"/>
        <w:widowControl/>
        <w:ind w:firstLine="540"/>
        <w:jc w:val="both"/>
        <w:rPr/>
      </w:pPr>
      <w:r>
        <w:rPr>
          <w:rFonts w:cs="Times New Roman" w:ascii="Times New Roman" w:hAnsi="Times New Roman"/>
          <w:sz w:val="24"/>
          <w:szCs w:val="24"/>
        </w:rPr>
        <w:t>3. Контроль за исполнением Постановления возложить на начальника Финансового управления администрации городского округа «город Фокин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П.В.Валяев</w:t>
      </w:r>
    </w:p>
    <w:p>
      <w:pPr>
        <w:pStyle w:val="Normal"/>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 А.Т. Шеремет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8-9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 городского округа</w:t>
      </w:r>
    </w:p>
    <w:p>
      <w:pPr>
        <w:pStyle w:val="ConsPlusNormal"/>
        <w:widowControl/>
        <w:ind w:hanging="0"/>
        <w:jc w:val="right"/>
        <w:rPr>
          <w:rFonts w:ascii="Times New Roman" w:hAnsi="Times New Roman" w:cs="Times New Roman"/>
        </w:rPr>
      </w:pPr>
      <w:r>
        <w:rPr>
          <w:rFonts w:cs="Times New Roman" w:ascii="Times New Roman" w:hAnsi="Times New Roman"/>
        </w:rPr>
        <w:t>«город Фокино»</w:t>
      </w:r>
    </w:p>
    <w:p>
      <w:pPr>
        <w:pStyle w:val="ConsPlusNormal"/>
        <w:widowControl/>
        <w:ind w:hanging="0"/>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26</w:t>
      </w:r>
      <w:r>
        <w:rPr>
          <w:rFonts w:cs="Times New Roman" w:ascii="Times New Roman" w:hAnsi="Times New Roman"/>
        </w:rPr>
        <w:t>»_</w:t>
      </w:r>
      <w:r>
        <w:rPr>
          <w:rFonts w:cs="Times New Roman" w:ascii="Times New Roman" w:hAnsi="Times New Roman"/>
          <w:u w:val="single"/>
        </w:rPr>
        <w:t>11</w:t>
      </w:r>
      <w:r>
        <w:rPr>
          <w:rFonts w:cs="Times New Roman" w:ascii="Times New Roman" w:hAnsi="Times New Roman"/>
        </w:rPr>
        <w:t xml:space="preserve">___2008 № </w:t>
      </w:r>
      <w:r>
        <w:rPr>
          <w:rFonts w:cs="Times New Roman" w:ascii="Times New Roman" w:hAnsi="Times New Roman"/>
          <w:u w:val="single"/>
        </w:rPr>
        <w:t>564</w:t>
      </w:r>
      <w:r>
        <w:rPr>
          <w:rFonts w:cs="Times New Roman" w:ascii="Times New Roman" w:hAnsi="Times New Roman"/>
        </w:rPr>
        <w:t>-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и качества фактически предоставляем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х услуг стандартам кач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ка качества фактически предоставляемых бюджетных услуг стандартам качества производится по результатам проведения контроль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ами, уполномоченными на проведение контрольных мероприятий, являются главные распорядители бюджетных средств, направляемых на финансирование (оплату)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ные мероприятия проводятся непосредственно в организациях (учреждениях), оказывающих бюджетные услуги (далее - выездные проверки), а также при рассмотрении (проверки) отчетности, поступающей от исполнителя услуг главному распорядителю бюджетных средств, выделяемых на финансирование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 качества фактически предоставляемых бюджетных услуг проводится в соответствии с планом контрольной работы органа, уполномоченного на осуществление контрольных мероприятий, или на основании поступивших жалоб на качество предоставляемых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ездная проверка не может продолжаться более одного месяца. В исключительных случаях руководитель контролирующего органа может увеличить продолжительность проверки до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выездной проверки должностные лица контролирующих органов обязаны проверять ведение исполнителями услуг книг регистрации замечаний и предложений, их доступность для получателей бюджетных услуг, а также содержание замечаний (жалоб) получателей бюджетных услуг и результаты их рассмотрения на предмет достаточности принятых мер по обеспечению соответствия услуги должному уровню качества (устранению последствий некачественного предоставл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уполномоченные должностные лица контролирующих органов могут проводить обследование помещений, оборудования, используемых для оказания бюдже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лжностные лица, осуществляющие проведение выездной проверки качества предоставляемых бюджетных услуг, обязаны представить руководителю проверяемой организации письменное уведомление о проведении проверки, а также документы, удостоверяющие их лич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окончании выездной проверки проверяющий составляет акт о проведенной проверке в двух экземплярах, в котором фиксируются предмет проверки и сроки ее проведения. В акте проверки должны быть указаны документально подтвержденные факты нарушений, выявленные в ходе проверки, или отсутствие таковых, ссылки на нарушенные нормы соответствующего стандарта качества бюджетной услуги, а также выводы и предложения проверяющих по устранению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должностными лицами, осуществляющими выездную проверку, а также руководителем проверяемой организации. В случае отказа руководителя проверяемой организации подписать акт об этом делается запись в акте проверки, заверенная должностными лицами, осуществляющими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Акт проверки вручается руководителю организации под расписку или передается иным способом, свидетельствующим о дате его получения проверяемой организацией.</w:t>
      </w:r>
    </w:p>
    <w:p>
      <w:pPr>
        <w:pStyle w:val="ConsPlusNormal"/>
        <w:widowControl/>
        <w:ind w:firstLine="540"/>
        <w:jc w:val="both"/>
        <w:rPr/>
      </w:pPr>
      <w:r>
        <w:rPr>
          <w:rFonts w:cs="Times New Roman" w:ascii="Times New Roman" w:hAnsi="Times New Roman"/>
          <w:sz w:val="24"/>
          <w:szCs w:val="24"/>
        </w:rPr>
        <w:t>10. Проверяемая организация-исполнитель услуг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подписать акт или возражения по акту в целом или по его отдельным положениям. При этом организация вправе приложить к письменному объяснению (возражению) или передать контролирующему органу документы (их заверенные копии), подтверждающие обоснованность возражений или мотивы неподписа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 истечении срока, указанного в п. 10 настоящего Порядка, в течение не более 14 дней руководитель (заместитель руководителя) проверяющего органа обязан рассмотреть акт проверки, а также документы и материалы, представленные исполнителем услуг, и при наличии у исполнителя бюджетных услуг нарушений стандартов качества принять решение о мерах воздействия на нарушителя (или мерах ответственности), предусмотренных пунктами 16 - 17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проведении контрольных мероприятий в ходе проверок отчетности, поступающей от исполнителя услуг главному распорядителю бюджетных средств, выделяемых на финансирование бюджетных услуг, акт проверки не составляется, за исключением случаев выявления нарушений требований стандартов качества бюджетных услуг. Составление и рассмотрение актов проверок с выявленными нарушениями осуществляется в соответствии с пунктами 9 - 10 настоящего Порядка и направляется проверяем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непредставления проверяемой организацией в двухнедельный срок подписанного акта проверки либо несогласия контролирующего органа с объяснениями (возражениями), документами (их заверенными копиями), подтверждающими обоснованность возражений или мотивы неподписания акта проверки, принимается решение о проведени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нтрольные мероприятия проводятся на основе ежегодно составляемых главными распорядителями бюджетных средств, выделяемых на финансирование бюджетных услуг, планов контрольно-экономической работы, утвержденных их руководителями.</w:t>
      </w:r>
    </w:p>
    <w:p>
      <w:pPr>
        <w:pStyle w:val="ConsPlusNormal"/>
        <w:widowControl/>
        <w:ind w:firstLine="540"/>
        <w:jc w:val="both"/>
        <w:rPr/>
      </w:pPr>
      <w:r>
        <w:rPr>
          <w:rFonts w:cs="Times New Roman" w:ascii="Times New Roman" w:hAnsi="Times New Roman"/>
          <w:sz w:val="24"/>
          <w:szCs w:val="24"/>
        </w:rPr>
        <w:t>Информация о выполнении планов контрольно-экономической работы и результаты контрольных мероприятий ежеквартально представляются главными распорядителями бюджетных средств, выделяемых на финансирование бюджетных услуг, в Финансовое управление администрации городского округа «город Фокино». Данная информации должна быть представлена в течение одного месяца со дня окончания соответствующего кварт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ценка качества фактически предоставляемых бюджетных услуг стандартам качества производится по весовой оценке от 1 (услуга полностью соответствует стандарту качества) до 0 (услуга не соответствует стандарту качества) по следующим крите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4590"/>
        <w:gridCol w:w="1620"/>
        <w:gridCol w:w="3915"/>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й оцен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овая  </w:t>
              <w:br/>
              <w:t xml:space="preserve">оценк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терпретация       </w:t>
              <w:br/>
              <w:t xml:space="preserve">оценки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выявленных  в   ходе</w:t>
              <w:br/>
              <w:t>контрольных мероприятий нарушений</w:t>
              <w:br/>
              <w:t xml:space="preserve">требований стандартов ка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луги соответствуют   стандартам качества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ых</w:t>
              <w:br/>
              <w:t>мероприятий  единичные  нарушения</w:t>
              <w:br/>
              <w:t>требований   стандартов  качества</w:t>
              <w:br/>
              <w:t xml:space="preserve">(не более дву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уги в целом соответствуют</w:t>
              <w:br/>
              <w:t xml:space="preserve">стандартам качества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ых</w:t>
              <w:br/>
              <w:t>мероприятий        многочисленные</w:t>
              <w:br/>
              <w:t>нарушения  требований  стандартов</w:t>
              <w:br/>
              <w:t xml:space="preserve">качества (три и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уги   предоставляются   с</w:t>
              <w:br/>
              <w:t>устранимыми      нарушениями</w:t>
              <w:br/>
              <w:t xml:space="preserve">стандартов качества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явленные  в  ходе   контрольных</w:t>
              <w:br/>
              <w:t>мероприятий  многочисленные нару</w:t>
              <w:br/>
              <w:t>шения    требований    стандартов</w:t>
              <w:br/>
              <w:t>качества  и  неустранение  исполнителем  услуг  ранее  выявленных</w:t>
              <w:br/>
              <w:t xml:space="preserve">наруш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уги    не   соответствуют</w:t>
              <w:br/>
              <w:t xml:space="preserve">стандартам качества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 выявлении нарушений требований стандартов качества к организациям (учреждениям) - исполнителям бюджетных услуг в зависимости от существенности нарушения применяются следующие меры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ъявление предусмотренных договором (контрактом) санкций за нарушение требований, предъявляемых к качеству услуг (если предоставление услуг осуществляется на основе договоров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торжение договора на оказание услуг (если предоставление услуг осуществляется на основе договоров, предусматривающих подобную меру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полностью или частично оплаты за предоставленные на основе договоров (контрактов)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еры ответственности, предусмотр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выявлении нарушений установленных стандартов качества к должностным лицам или работникам организаций (учреждений) - исполнителей бюджетных услуг - в зависимости от существенности нарушения руководителями этих организаций (учреждений) могут быть применены меры ответственности, предусмотренные Трудовым кодексом Российской Федерации (дисциплинарные взыскания: замечание, выговор, увольнение по соответствующим основаниям, а также меры материальной ответственности), иными нормами действующего законодательства Российской Федерации, а также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ConsultantPlus</dc:creator>
  <dc:description/>
  <dc:language>en-US</dc:language>
  <cp:lastModifiedBy>Elena</cp:lastModifiedBy>
  <cp:lastPrinted>2008-11-26T16:58:00Z</cp:lastPrinted>
  <dcterms:modified xsi:type="dcterms:W3CDTF">2024-11-19T08:51:00Z</dcterms:modified>
  <cp:revision>2</cp:revision>
  <dc:subject/>
  <dc:title/>
</cp:coreProperties>
</file>