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37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84.75pt" filled="f" o:ole="">
            <v:imagedata r:id="rId3" o:title=""/>
          </v:shape>
          <o:OLEObject Type="Embed" ProgID="" ShapeID="ole_rId2" DrawAspect="Content" ObjectID="_47577243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ФО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1115</wp:posOffset>
                </wp:positionV>
                <wp:extent cx="5956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45pt" to="489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  </w:t>
      </w:r>
      <w:r>
        <w:rPr>
          <w:u w:val="single"/>
        </w:rPr>
        <w:t>От   27.</w:t>
      </w:r>
      <w:r>
        <w:rPr>
          <w:u w:val="single"/>
          <w:lang w:val="en-US"/>
        </w:rPr>
        <w:t>04</w:t>
      </w:r>
      <w:r>
        <w:rPr>
          <w:u w:val="single"/>
        </w:rPr>
        <w:t>.2009г.    № _4-</w:t>
      </w:r>
      <w:r>
        <w:rPr>
          <w:u w:val="single"/>
          <w:lang w:val="en-US"/>
        </w:rPr>
        <w:t>306</w:t>
      </w:r>
    </w:p>
    <w:p>
      <w:pPr>
        <w:pStyle w:val="Normal"/>
        <w:rPr/>
      </w:pPr>
      <w:r>
        <w:rPr/>
        <w:tab/>
        <w:t>г. Фоки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Об утверждении порядка предоставления отчетности</w:t>
      </w:r>
    </w:p>
    <w:p>
      <w:pPr>
        <w:pStyle w:val="Normal"/>
        <w:autoSpaceDE w:val="false"/>
        <w:rPr/>
      </w:pPr>
      <w:r>
        <w:rPr/>
        <w:t>о деятельности и долговых обязательствах муниципальных</w:t>
      </w:r>
    </w:p>
    <w:p>
      <w:pPr>
        <w:pStyle w:val="Normal"/>
        <w:autoSpaceDE w:val="false"/>
        <w:rPr/>
      </w:pPr>
      <w:r>
        <w:rPr/>
        <w:t>унитарных предприятий и организаций, доли (паи, акции)</w:t>
      </w:r>
    </w:p>
    <w:p>
      <w:pPr>
        <w:pStyle w:val="Normal"/>
        <w:autoSpaceDE w:val="false"/>
        <w:rPr/>
      </w:pPr>
      <w:r>
        <w:rPr/>
        <w:t xml:space="preserve">в уставном капитале которых принадлежат городскому </w:t>
      </w:r>
    </w:p>
    <w:p>
      <w:pPr>
        <w:pStyle w:val="Normal"/>
        <w:autoSpaceDE w:val="false"/>
        <w:rPr/>
      </w:pPr>
      <w:r>
        <w:rPr/>
        <w:t xml:space="preserve">округу «город Фокино»             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161-ФЗ В целях повышения эффективности использования собственности муниципального образования, Совет народных депутатов города Фокино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предоставления отчетности о деятельности и долговых обязательствах муниципальных унитарных предприятий и организаций, доли (паи, акции) в уставном капитале которых принадлежат городскому округу «город Фокино»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опубликования в муниципальной газете «Фокинский вестни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Фокино                                                                                            А.В. Сё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а Фокин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«___»________2010г. № </w:t>
      </w:r>
      <w:r>
        <w:rPr>
          <w:sz w:val="20"/>
          <w:szCs w:val="20"/>
          <w:u w:val="single"/>
        </w:rPr>
        <w:t>4-</w:t>
      </w:r>
      <w:r>
        <w:rPr>
          <w:sz w:val="20"/>
          <w:szCs w:val="20"/>
        </w:rPr>
        <w:t>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ЕДОСТАВЛЕНИЯ ОТЧЕТНОСТИ О ДЕЯТЕЛЬНОСТИ</w:t>
      </w:r>
    </w:p>
    <w:p>
      <w:pPr>
        <w:pStyle w:val="Normal"/>
        <w:autoSpaceDE w:val="false"/>
        <w:jc w:val="center"/>
        <w:rPr/>
      </w:pPr>
      <w:r>
        <w:rPr/>
        <w:t>И ДОЛГОВЫХ ОБЯЗАТЕЛЬСТВАХ МУНИЦИПАЛЬНЫХ</w:t>
      </w:r>
    </w:p>
    <w:p>
      <w:pPr>
        <w:pStyle w:val="Normal"/>
        <w:autoSpaceDE w:val="false"/>
        <w:jc w:val="center"/>
        <w:rPr/>
      </w:pPr>
      <w:r>
        <w:rPr/>
        <w:t>УНИТАРНЫХ ПРЕДПРИЯТИЙ И ОРГАНИЗАЦИЙ, ДОЛИ (ПАИ, АКЦИИ)</w:t>
      </w:r>
    </w:p>
    <w:p>
      <w:pPr>
        <w:pStyle w:val="Normal"/>
        <w:autoSpaceDE w:val="false"/>
        <w:jc w:val="center"/>
        <w:rPr/>
      </w:pPr>
      <w:r>
        <w:rPr/>
        <w:t>В УСТАВНОМ КАПИТАЛЕ КОТОРЫХ ПРИНАДЛЕЖАТ ГОРОДСКОМУ ОКРУГУ «ГОРОД ФОКИНО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 законом № 161-ФЗ от 14.11.2002 «О государственных и муниципальных унитарных предприятиях», Федеральным законом № 129-ФЗ от 21.11.1996 «О бухгалтерском учете», положением по бухгалтерскому учету «Бухгалтерская отчетность организации» ПБУ 4/99, утвержденным приказом Минфина РФ № 43-н от 06.07.1999, и определяет порядок и сроки предоставления отчетности о деятельности и долговых обязательствах муниципальных унитарных предприятий города Фокино и организаций, доли (паи, акции) в уставном капитале которых принадлежат городскому округу «город Фокино».</w:t>
      </w:r>
    </w:p>
    <w:p>
      <w:pPr>
        <w:pStyle w:val="Normal"/>
        <w:autoSpaceDE w:val="false"/>
        <w:ind w:firstLine="540"/>
        <w:jc w:val="both"/>
        <w:rPr/>
      </w:pPr>
      <w:r>
        <w:rPr/>
        <w:t>2. Институты, понятия и термины гражданского, бюджетного и других отраслей законодательства Российской Федерации, используемые в настоящем порядке, применяются в том значении, в каком они используются в этих отраслях законодательства, если иное не предусмотрено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осроченная задолженность - дебиторская и кредиторская задолженность муниципальных унитарных предприятий и организаций, доли (паи, акции) в уставном капитале которых принадлежат городскому округу «город Фокино», по которой истек срок исполнения обязательств, предусмотренный соответствующими договорами 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уполномоченный орган – отдел труда и экономики администрации города Фокино, осуществляющие мониторинг деятельности соответствующих муниципальных унитарных предприятий и организаций, доли (паи, акции) в уставном капитале которых принадлежат городскому округу «город Фокино».</w:t>
      </w:r>
    </w:p>
    <w:p>
      <w:pPr>
        <w:pStyle w:val="Normal"/>
        <w:autoSpaceDE w:val="false"/>
        <w:ind w:firstLine="540"/>
        <w:jc w:val="both"/>
        <w:rPr/>
      </w:pPr>
      <w:r>
        <w:rPr/>
        <w:t>3. Целями настоящего поряд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системы регулярного мониторинга финансово-экономического положения муниципальных унитарных предприятий и организаций, доли (паи, акции) в уставном капитале которых принадлежат городскому округу «город Фокино»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обоснованных управленческих решений, направленных на повышение эффективности управления собственностью городского округа «город Фокино»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е унитарные предприятия и организации, доли (паи, акции) в уставном капитале которых принадлежат городскому округу «город Фокино», в течение 100 дней по окончании отчетного года представляют в уполномоченный орган администрации города Фокин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бухгалтерский баланс за отчетный год (форма № 1);</w:t>
      </w:r>
    </w:p>
    <w:p>
      <w:pPr>
        <w:pStyle w:val="Normal"/>
        <w:autoSpaceDE w:val="false"/>
        <w:ind w:firstLine="540"/>
        <w:jc w:val="both"/>
        <w:rPr/>
      </w:pPr>
      <w:r>
        <w:rPr/>
        <w:t>2) отчет о прибылях и убытках за отчетный год (форма № 2);</w:t>
      </w:r>
    </w:p>
    <w:p>
      <w:pPr>
        <w:pStyle w:val="Normal"/>
        <w:autoSpaceDE w:val="false"/>
        <w:ind w:firstLine="540"/>
        <w:jc w:val="both"/>
        <w:rPr/>
      </w:pPr>
      <w:r>
        <w:rPr/>
        <w:t>3) отчет об изменениях капитала за отчетный год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>4) отчет о движении денежных средств за отчетный год (форма № 4);</w:t>
      </w:r>
    </w:p>
    <w:p>
      <w:pPr>
        <w:pStyle w:val="Normal"/>
        <w:autoSpaceDE w:val="false"/>
        <w:ind w:firstLine="540"/>
        <w:jc w:val="both"/>
        <w:rPr/>
      </w:pPr>
      <w:r>
        <w:rPr/>
        <w:t>5) приложение к бухгалтерскому балансу за отчетный год (форма № 5);</w:t>
      </w:r>
    </w:p>
    <w:p>
      <w:pPr>
        <w:pStyle w:val="Normal"/>
        <w:autoSpaceDE w:val="false"/>
        <w:ind w:firstLine="540"/>
        <w:jc w:val="both"/>
        <w:rPr/>
      </w:pPr>
      <w:r>
        <w:rPr/>
        <w:t>6) пояснительную записку;</w:t>
      </w:r>
    </w:p>
    <w:p>
      <w:pPr>
        <w:pStyle w:val="Normal"/>
        <w:autoSpaceDE w:val="false"/>
        <w:ind w:firstLine="540"/>
        <w:jc w:val="both"/>
        <w:rPr/>
      </w:pPr>
      <w:r>
        <w:rPr/>
        <w:t>7) аудиторское заключение, подтверждающее достоверность бухгалтерской отчетности предприятия за отчетный год, в случае если проводилась аудиторска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8) информацию, характеризующую выполнение утвержденных показателей экономической эффективности деятельности муниципального унитарного предприятия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ю о показателях, применяемых для оценки социальной эффективности деятельност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оказателях, применяемых для оценки финансово-экономической эффективности деятельности муниципальных унитарных предприятий, по форме, утверждаемой распоряжением администрации города Фокино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муниципального унитарного предприятия несет в установленном порядке дисциплинарную ответственность за несвоевременное представление документов, указанных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ляемая в соответствии с пунктом 4 настоящего положения годовая бухгалтерская отчетность должна быть утверждена в порядке, установленном учредительными документам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ояснительная записка, представляемая в соответствии с пунктом 4 настоящего порядка, должна содержать информацию о наличии долговых обязательств, включая объем и состав дебиторской и кредиторской задолженности, объем и состав просроченной задолженности, информацию о размере имеющихся кредитов, займов, гарантий, отсрочек (рассрочек) по уплате налогов, сборов и неналоговых платежей, о соблюдении условий исполнения взятых долговых обязательств, а также иную информацию, необходимую для реальной оценки финансового положения предприятия, финансовых результатов его деятельности и изменений в его финансов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Документы, представляемые в соответствии с пунктом 4 настоящего порядка, могут быть представлены уполномоченному органу администрации города Фокино непосредственно или переданы через представителя, направлены в виде почтового отправления с описью вложения или переданы по телекоммуникационным каналам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города Фокино не вправе отказать в принятии документов и обязана по просьбе организации (предприятия) проставить отметку на копиях документов о принятии и дату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Днем представления документов считается дата отправки почтового отправления с описью вложения или дата фактической передачи в Администрацию города Фокино.</w:t>
      </w:r>
    </w:p>
    <w:p>
      <w:pPr>
        <w:pStyle w:val="Normal"/>
        <w:autoSpaceDE w:val="false"/>
        <w:ind w:firstLine="540"/>
        <w:jc w:val="both"/>
        <w:rPr/>
      </w:pPr>
      <w:r>
        <w:rPr/>
        <w:t>9. Документы, представляемые в соответствии с пунктом 4 настоящего порядка, ежегодно рассматриваются на заседаниях балансовой комиссии, создаваемой в соответствии с постановлением администрации города Фоки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8:00Z</dcterms:created>
  <dc:creator>Kargina</dc:creator>
  <dc:description/>
  <cp:keywords/>
  <dc:language>en-US</dc:language>
  <cp:lastModifiedBy>Kargina</cp:lastModifiedBy>
  <cp:lastPrinted>2010-02-04T12:39:00Z</cp:lastPrinted>
  <dcterms:modified xsi:type="dcterms:W3CDTF">2010-04-29T05:56:00Z</dcterms:modified>
  <cp:revision>43</cp:revision>
  <dc:subject/>
  <dc:title>ГЛАВА ГОРОДА ОРСКА</dc:title>
</cp:coreProperties>
</file>