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дминистрация г.Фок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  29  »  апреля  2009 г.</w:t>
      </w:r>
    </w:p>
    <w:p>
      <w:pPr>
        <w:pStyle w:val="Normal"/>
        <w:rPr/>
      </w:pPr>
      <w:r>
        <w:rPr/>
        <w:t xml:space="preserve"> №   </w:t>
      </w:r>
      <w:r>
        <w:rPr/>
        <w:t>20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И ПОРЯДКА МОНИТОРИНГА ДЕБИТОРСКОЙ</w:t>
      </w:r>
    </w:p>
    <w:p>
      <w:pPr>
        <w:pStyle w:val="ConsPlusTitle"/>
        <w:widowControl/>
        <w:rPr/>
      </w:pPr>
      <w:r>
        <w:rPr/>
        <w:t xml:space="preserve">ЗАДОЛЖЕННОСТИ МУНИЦИПАЛЬНЫХ УЧРЕЖДЕНИЙ </w:t>
      </w:r>
    </w:p>
    <w:p>
      <w:pPr>
        <w:pStyle w:val="ConsPlusTitle"/>
        <w:widowControl/>
        <w:rPr/>
      </w:pPr>
      <w:r>
        <w:rPr/>
        <w:t>ГОРОДА  ФОКИ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администрации города Фокино от 08 апреля 2009 года № 168-П «О мерах по подготовке и реализации мероприятий по реформированию муниципальных финансов» и Постановление от 08 апреля 2009 года № 169-П «Об утверждении плана реформирования муниципальных финансов г.Фокино»,, в целях изучения состояния дебиторской задолженности, ее анализа и принятия мер по ее снижению и ликвидаци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мониторинга дебиторской задолженности муниципальных учреждений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Постановления возложить на начальника финансового управления администрации города Фокино  Шеремето А.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города                                                                                                     П.В.Валя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. Шеремето А.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. юр. Отдела</w:t>
      </w:r>
    </w:p>
    <w:p>
      <w:pPr>
        <w:pStyle w:val="ConsPlusNormal"/>
        <w:widowControl/>
        <w:ind w:firstLine="540"/>
        <w:jc w:val="both"/>
        <w:rPr/>
      </w:pPr>
      <w:r>
        <w:rPr/>
        <w:t>Н.Н.Маке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а Фокино</w:t>
      </w:r>
    </w:p>
    <w:p>
      <w:pPr>
        <w:pStyle w:val="ConsPlusNormal"/>
        <w:widowControl/>
        <w:ind w:hanging="0"/>
        <w:jc w:val="right"/>
        <w:rPr/>
      </w:pPr>
      <w:r>
        <w:rPr/>
        <w:t>от 29 апреля 2009 г. N 209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мониторинга дебиторской задолженности</w:t>
      </w:r>
    </w:p>
    <w:p>
      <w:pPr>
        <w:pStyle w:val="ConsPlusTitle"/>
        <w:widowControl/>
        <w:jc w:val="center"/>
        <w:rPr/>
      </w:pPr>
      <w:r>
        <w:rPr/>
        <w:t>муниципальных учреждений города Фоки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устанавливает процедуру проведения мониторинга дебиторской задолженности муниципальных учреждений города Фокино с целью получения информации, необходимой для принятия решений, направленных на предотвращение потерь местного бюджета от наличия деб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1.2. Объектом мониторинга является дебиторская задолженность, в том числе просроченная дебиторская задолженность, муниципальных учреждений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  <w:t>1.3. В целях проведения мониторинг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биторская задолженность - сумма задолженности, причитающейся муниципальным учреждениям города Фокино от юридических или физических лиц в итоге хозяйственных взаимоотношений с дан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дебиторская задолженность - сумма задолженности, причитающейся муниципальным учреждениям города Фокино от юридических или физических лиц в итоге хозяйственных взаимоотношений с данными организациями, по которой настал срок исполнения обязательств, а обязательства фактически не исполнены.</w:t>
      </w:r>
    </w:p>
    <w:p>
      <w:pPr>
        <w:pStyle w:val="ConsPlusNormal"/>
        <w:widowControl/>
        <w:ind w:firstLine="540"/>
        <w:jc w:val="both"/>
        <w:rPr/>
      </w:pPr>
      <w:r>
        <w:rPr/>
        <w:t>1.4. Мониторинг проводится ежеквартально путем сбора информации о текущем состоянии задолженности, ее обобщения, анализа и принятия мер по его результата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Источники информации и порядок ее сбо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Источником информации о суммах дебиторской задолженности муниципальных учреждений города Фокино являются сведения, представляемые в финансовое управление администрации города Фокино главными распорядителями средств местного бюджета в отношении подведомственных муниципальных  учреждений, учредителями которых они являются, по форм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Минфин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2. Необходимая для проведения мониторинга информация об объектах мониторинга представляется в финансовое управление администрации города Фокино ежеквартально в сроки, установленные финансовым управлением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общение и анализ данных мониторинга,</w:t>
      </w:r>
    </w:p>
    <w:p>
      <w:pPr>
        <w:pStyle w:val="ConsPlusNormal"/>
        <w:widowControl/>
        <w:ind w:hanging="0"/>
        <w:jc w:val="center"/>
        <w:rPr/>
      </w:pPr>
      <w:r>
        <w:rPr/>
        <w:t>реализация результатов мониторинг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лученные в ходе мониторинга данные обобщаются и анализируются финансовым управлением администрации города Фокино в разрезе главных распорядителей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3.2. Состояние дебиторской задолженности, в том числе просроченной дебиторской задолженности, при проведении мониторинга анализируется на отчетную дату, определяется ее изменение по видам задолженности по сравнению с началом отчетного года, за квартал и с аналогичным периодом прошлого года.</w:t>
      </w:r>
    </w:p>
    <w:p>
      <w:pPr>
        <w:pStyle w:val="ConsPlusNormal"/>
        <w:widowControl/>
        <w:ind w:firstLine="540"/>
        <w:jc w:val="both"/>
        <w:rPr/>
      </w:pPr>
      <w:r>
        <w:rPr/>
        <w:t>3.3. Результаты мониторинга (включая сведения о суммах потерь бюджета от несвоевременного получения доходов) в форме аналитической записки ежеквартально доводятся до сведения Начальника финансового управления администрации города Фокино, курирующего вопросы финан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3.4. По результатам мониторинга финансовым управлением администрации города Фокино совместно с главными распорядителями бюджетных средств, руководителями муниципальных  учреждений проводится комплекс мер по снижению дебиторской задолженности и ликвидации просроченной дебиторской задолжен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 мониторинга дебиторской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 города Фокин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уммах дебиторской задолженности муниципальных</w:t>
      </w:r>
    </w:p>
    <w:p>
      <w:pPr>
        <w:pStyle w:val="ConsPlusTitle"/>
        <w:widowControl/>
        <w:jc w:val="center"/>
        <w:rPr/>
      </w:pPr>
      <w:r>
        <w:rPr/>
        <w:t>учреждений города Фокино</w:t>
      </w:r>
    </w:p>
    <w:p>
      <w:pPr>
        <w:pStyle w:val="ConsPlusTitle"/>
        <w:widowControl/>
        <w:jc w:val="center"/>
        <w:rPr/>
      </w:pPr>
      <w:r>
        <w:rPr/>
        <w:t>по состоянию на __________ 20_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55"/>
        <w:gridCol w:w="1935"/>
        <w:gridCol w:w="1620"/>
        <w:gridCol w:w="1890"/>
        <w:gridCol w:w="1620"/>
        <w:gridCol w:w="180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лавного </w:t>
              <w:br/>
              <w:t>распорядителя</w:t>
              <w:br/>
              <w:t xml:space="preserve">средств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главного    </w:t>
              <w:br/>
              <w:t>распорядите-</w:t>
              <w:br/>
              <w:t xml:space="preserve">ля средств  </w:t>
              <w:br/>
              <w:t>местного</w:t>
              <w:br/>
              <w:t xml:space="preserve">бюджета    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муниципального   </w:t>
              <w:br/>
              <w:t xml:space="preserve">учрежде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юридического </w:t>
              <w:br/>
              <w:t xml:space="preserve">или     </w:t>
              <w:br/>
              <w:t xml:space="preserve">физического </w:t>
              <w:br/>
              <w:t xml:space="preserve">лица,    </w:t>
              <w:br/>
              <w:t xml:space="preserve">имеющего   </w:t>
              <w:br/>
              <w:t>задолженност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</w:t>
              <w:br/>
              <w:t xml:space="preserve">являющегося </w:t>
              <w:br/>
              <w:t xml:space="preserve">основанием  </w:t>
              <w:br/>
              <w:t>возникновения</w:t>
              <w:br/>
              <w:t xml:space="preserve">дебиторской </w:t>
              <w:br/>
              <w:t>задолженности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дебиторской задолженност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олженность</w:t>
              <w:br/>
              <w:t xml:space="preserve">всего,   </w:t>
              <w:br/>
              <w:t xml:space="preserve">тыс. руб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  <w:br/>
              <w:t xml:space="preserve">текущая    </w:t>
              <w:br/>
              <w:t>задолженность,</w:t>
              <w:br/>
              <w:t xml:space="preserve">тыс.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  <w:br/>
              <w:t xml:space="preserve">просроченная </w:t>
              <w:br/>
              <w:t>задолженность</w:t>
              <w:br/>
              <w:t xml:space="preserve">тыс. рубле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  <w:br/>
              <w:t xml:space="preserve">исполнения   </w:t>
              <w:br/>
              <w:t xml:space="preserve">обязательств  </w:t>
              <w:br/>
              <w:t>по просроченной</w:t>
              <w:br/>
              <w:t xml:space="preserve">задолжен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: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а исполнительной власти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9:00Z</dcterms:created>
  <dc:creator>Ольга</dc:creator>
  <dc:description/>
  <cp:keywords/>
  <dc:language>en-US</dc:language>
  <cp:lastModifiedBy>Ольга</cp:lastModifiedBy>
  <dcterms:modified xsi:type="dcterms:W3CDTF">2009-05-04T13:19:00Z</dcterms:modified>
  <cp:revision>4</cp:revision>
  <dc:subject/>
  <dc:title/>
</cp:coreProperties>
</file>