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дминистрация г.Фок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«  29  »  апреля  2009 г.</w:t>
      </w:r>
    </w:p>
    <w:p>
      <w:pPr>
        <w:pStyle w:val="Normal"/>
        <w:rPr/>
      </w:pPr>
      <w:r>
        <w:rPr/>
        <w:t xml:space="preserve"> №   </w:t>
      </w:r>
      <w:r>
        <w:rPr/>
        <w:t>208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«О МЕРАХ ПО СНИЖЕНИЮ И ЛИКВИДАЦИИ</w:t>
      </w:r>
    </w:p>
    <w:p>
      <w:pPr>
        <w:pStyle w:val="ConsPlusTitle"/>
        <w:widowControl/>
        <w:rPr/>
      </w:pPr>
      <w:r>
        <w:rPr/>
        <w:t>ПРОСРОЧЕННОЙ КРЕДИТОРСКОЙ ЗАДОЛЖЕННОСТИ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администрации города Фокино от 08 апреля 2009 года № 168-П «О мерах по подготовке и реализации мероприятий по реформированию муниципальных финансов» и Постановлением от 08 апреля 2009 года № 169-П «Об утверждении плана реформирования муниципальных финансов г.Фокино», а также в целях создания системы мониторинга просроченной кредиторской задолженности бюджета города Фокино и ее дальнейшей ликвидаци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мониторинга и урегулирования просроченной кредиторской задолженности муниципальных  учреждений города Фокино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мониторинга и урегулирования просроченной кредиторской задолженности муниципальных унитарных предприятий города Фокино;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реструктуризации просроченной кредиторской задолженности муниципальных учреждений и муниципальных унитарных предприятий города Фокино, ее переоформлению, формированию системы оперативной отчетности о состоянии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начальника финансового управления администрации города Фокино Шеремето А.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а города                                                                                                                   П.В.Валя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Исп. Шеремето А.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Нач. юр. Отдела</w:t>
      </w:r>
    </w:p>
    <w:p>
      <w:pPr>
        <w:pStyle w:val="ConsPlusNormal"/>
        <w:widowControl/>
        <w:ind w:hanging="0"/>
        <w:jc w:val="both"/>
        <w:rPr/>
      </w:pPr>
      <w:r>
        <w:rPr/>
        <w:t>Н.Н.Макее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а Фокино</w:t>
      </w:r>
    </w:p>
    <w:p>
      <w:pPr>
        <w:pStyle w:val="ConsPlusNormal"/>
        <w:widowControl/>
        <w:ind w:hanging="0"/>
        <w:jc w:val="right"/>
        <w:rPr/>
      </w:pPr>
      <w:r>
        <w:rPr/>
        <w:t>от 29 апреля 2009 г. N 208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мониторинга и урегулирования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росроченной кредиторской задолженности</w:t>
      </w:r>
    </w:p>
    <w:p>
      <w:pPr>
        <w:pStyle w:val="ConsPlusTitle"/>
        <w:widowControl/>
        <w:jc w:val="center"/>
        <w:rPr/>
      </w:pPr>
      <w:r>
        <w:rPr/>
        <w:t>муниципальных учреждений города Фокин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Порядок проведения мониторинга и урегулирования  просроченной кредиторской задолженности муниципальных учреждений города Фокино (далее - Порядок) разработан в целях предотвращения, снижения и ликвидации просроченной кредиторской задолженности муниципальных учреждений, снижения рисков возникновения финансовых потерь и иных не предусмотренных бюджетом обязательств путем создания системы мониторинга и управления  просроченной кредиторской задолженностью. Настоящий Порядок не распространяется на кредиторскую задолженность по налоговым и неналоговым платежам в бюджетную систе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понятия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Порядке используются следующие понятия и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просроченная кредиторская задолженность - задолженность местных муниципальных учреждений с истекшими сроками погашения в соответствии с государственным контрактом (договором), а при их отсутствии - по истечении одного месяца с момента принятия обязательства к учету;</w:t>
      </w:r>
    </w:p>
    <w:p>
      <w:pPr>
        <w:pStyle w:val="ConsPlusNormal"/>
        <w:widowControl/>
        <w:ind w:firstLine="540"/>
        <w:jc w:val="both"/>
        <w:rPr/>
      </w:pPr>
      <w:r>
        <w:rPr/>
        <w:t>просроченная санкционированная кредиторская задолженность - задолженность, возникшая в результате сокращения объема бюджетных ассигнований в результате сокращения расходов местного бюджета, недофинансирования или сокращения лимитов бюджетных обязательств в результате блокировки расходов после заключения муниципальными учреждениями города Фокино соответствующих муниципальных контрактов (договоров) на поставку товаров (выполнение работ, оказание услуг);</w:t>
      </w:r>
    </w:p>
    <w:p>
      <w:pPr>
        <w:pStyle w:val="ConsPlusNormal"/>
        <w:widowControl/>
        <w:ind w:firstLine="540"/>
        <w:jc w:val="both"/>
        <w:rPr/>
      </w:pPr>
      <w:r>
        <w:rPr/>
        <w:t>просроченная несанкционированная кредиторская задолженность - задолженность, возникшая в результате принятия муниципальными учреждениями обязательств, вытекающих из муниципальных контрактов (договоров) на поставку товаров (выполнение работ, оказание услуг) для нужд города Фокино, сверх утвержденных им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требующая уточнения просроченная кредиторская задолженность - задолженность, по которой сроки исковой давности по ее взысканию, определяемые гражданским законодательством Российской Федерации на отчетную дату, истек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Инвентаризация 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просроченной кредиторской задолженности проводится муниципальными учреждениями города Фокино, в том числе главными распорядителями средств местного бюджета, являющимися бюджетными учреждениями (далее - бюджетные учреждения),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бюджетные учреждения проводят инвентаризацию просроченной кредиторской задолженности, результаты которой представляются главному распорядителю средств местного бюджета (далее - главный распорядитель) по прилагаемой форме N 1 до 15 числа месяца, следующего за отчетным кварталом. Аналогичную работу бюджетные учреждения проводят и по средствам от предпринимательской и иной приносящей доход деятельности, результаты которой представляются главному распорядителю по прилагаемой форме N 1 до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/>
        <w:t>В объем задолженности включается основная сумма просроченной кредиторской задолженности (далее - задолженность) по муниципальному контракту (договору). Штрафные санкции, предъявленные бюджетному учреждению за несвоевременную оплату поставленных товаров (выполненных работ, оказанных услуг) в соответствии с условиями муниципальных контрактов (договоров), не включаются в основную сумму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отраженные в прилагаемой форме N 1, должны быть подтверждены документально. Для этого бюджетные учреждения формируют по каждому муниципальному контракту (договору), по которому имеется задолженность, пакет документов в двух экземплярах, включающий в себя:</w:t>
      </w:r>
    </w:p>
    <w:p>
      <w:pPr>
        <w:pStyle w:val="ConsPlusNormal"/>
        <w:widowControl/>
        <w:ind w:firstLine="540"/>
        <w:jc w:val="both"/>
        <w:rPr/>
      </w:pPr>
      <w:r>
        <w:rPr/>
        <w:t>сопроводительное письмо;</w:t>
      </w:r>
    </w:p>
    <w:p>
      <w:pPr>
        <w:pStyle w:val="ConsPlusNormal"/>
        <w:widowControl/>
        <w:ind w:firstLine="540"/>
        <w:jc w:val="both"/>
        <w:rPr/>
      </w:pPr>
      <w:r>
        <w:rPr/>
        <w:t>копию акта сверки задолженности в рамках муниципального контракта (договора) по прилагаемой форме N 2;</w:t>
      </w:r>
    </w:p>
    <w:p>
      <w:pPr>
        <w:pStyle w:val="ConsPlusNormal"/>
        <w:widowControl/>
        <w:ind w:firstLine="540"/>
        <w:jc w:val="both"/>
        <w:rPr/>
      </w:pPr>
      <w:r>
        <w:rPr/>
        <w:t>копию заключенного муниципального контракта (договора) на поставку товаров (выполнение работ, оказание услуг), а при его отсутствии - копии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задолженности по оплате труда, начислениям на оплату труда - информацию с указанием объемов требуемых расходов, бюджетных ассигнований и лимитов бюджетных обязательств с обоснованием причин возникновения задолженности. При этом задолженность по оплате труда не является просроченной, если на отчетную дату срок ее выплаты не наступил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главный распорядитель имеет право запросить копии товарно-транспортных накладных согласно имеющимся муниципальным контрактам (договорам), копии актов приемки товаров, работ и услуг, подписанных сторонами муниципального контракта (договора).</w:t>
      </w:r>
    </w:p>
    <w:p>
      <w:pPr>
        <w:pStyle w:val="ConsPlusNormal"/>
        <w:widowControl/>
        <w:ind w:firstLine="540"/>
        <w:jc w:val="both"/>
        <w:rPr/>
      </w:pPr>
      <w:r>
        <w:rPr/>
        <w:t>Общая сумма задолженности по всем представленным документам не должна превышать суммы задолженности, отраженной в бухгалтерской отчетности бюджетного учреждения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роверка 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е распорядители осуществляют проверку представленных подведомственными бюджетными учреждениями документов на предмет обоснованности возникновения просроченной кредиторской задолженности и достоверности отражения ее в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Главный распорядитель до 25 числа месяца, следующего за отчетным кварталом, в случае необходимости доработки возвращает бюджетным учреждениям пакет документов с указанием причин возврата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евышения общей суммы задолженности по всем представленным документам над суммой задолженности, отраженной в бухгалтерской отчетности бюджетного учреждения на отчетную дату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пакета документов не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учреждения после устранения замечаний повторно представляют пакет документов главному распорядителю до 27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ки задолженность признается санкционированной либо несанкционированной, либо требующей уточнения, о чем на представленном пакете документов главным распорядителем делается отметка с указанием даты проверки и ее результатов.</w:t>
      </w:r>
    </w:p>
    <w:p>
      <w:pPr>
        <w:pStyle w:val="ConsPlusNormal"/>
        <w:widowControl/>
        <w:ind w:firstLine="540"/>
        <w:jc w:val="both"/>
        <w:rPr/>
      </w:pPr>
      <w:r>
        <w:rPr/>
        <w:t>По итогам проведения проверки задолженности главный распорядитель до 30 числа месяца, следующего за отчетным кварталом, для каждого подведомственного бюджетного учреждения готовит предложения в письменном виде о мерах, направленных на снижение или ликвидацию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Учет 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е распорядители до 30 числа месяца, следующего за отчетным кварталом, представляют в финансовое управление администрации города Фокино сведения о задолженности, прошедшей процедуру проверки, в разрезе подведомственных бюджетных учреждений для ее обобщения и анализа.</w:t>
      </w:r>
    </w:p>
    <w:p>
      <w:pPr>
        <w:pStyle w:val="ConsPlusNormal"/>
        <w:widowControl/>
        <w:ind w:firstLine="540"/>
        <w:jc w:val="both"/>
        <w:rPr/>
      </w:pPr>
      <w:r>
        <w:rPr/>
        <w:t>Общая сумма задолженности не должна превышать сумму задолженности, отраженную в бухгалтерской отчетности главного распорядителя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роприятия по сокращению, ликвидации и реструктуризации</w:t>
      </w:r>
    </w:p>
    <w:p>
      <w:pPr>
        <w:pStyle w:val="ConsPlusNormal"/>
        <w:widowControl/>
        <w:ind w:hanging="0"/>
        <w:jc w:val="center"/>
        <w:rPr/>
      </w:pPr>
      <w:r>
        <w:rPr/>
        <w:t>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анкционированная задолженность принимается к погашению за счет ассигнований, предусмотренных субъекту бюджетного планирования в ме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Задолженность, требующая уточнения, подлежит в установленном порядке списанию в случае истечения сроков исковой давности, определенных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бюджетные учреждения принимают меры к заключению с кредитором соглашения о реструктуризации просроченной кредиторской задолженности (далее - соглашение) по примерной прилагаемой форме N 3 с оформлением графика погашения просроченной кредиторской задолженност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О принятых мерах бюджетные учреждения сообщают главным распорядителям одновременно с представлением пакета документов по инвентаризации задолженности текущего квартала, которые в свою очередь уведомляют финансовое управление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кредитор отказался от реструктуризации задолженности, бюджетные учреждения запрашивают письменное уведомление об их отказе от реструктур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тветственность за возникновение несанкционированной</w:t>
      </w:r>
    </w:p>
    <w:p>
      <w:pPr>
        <w:pStyle w:val="ConsPlusNormal"/>
        <w:widowControl/>
        <w:ind w:hanging="0"/>
        <w:jc w:val="center"/>
        <w:rPr/>
      </w:pPr>
      <w:r>
        <w:rPr/>
        <w:t>кредиторской задолженности и невыполнение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по сокращению и ликвидации просроченной</w:t>
      </w:r>
    </w:p>
    <w:p>
      <w:pPr>
        <w:pStyle w:val="ConsPlusNormal"/>
        <w:widowControl/>
        <w:ind w:hanging="0"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должностные лица бюджетных учреждений несут ответственность за возникновение несанкционированной задолженности и невыполнение мероприятий по сокращению или ликвидации просроченной кредиторской задолженности в соответствии с нормами действующего законодательства и положениями трудовых договоров. После предварительного согласования главными распорядителями и бюджетными учреждениями объемов несанкционированной кредиторской задолженности и источников ее погашения главными распорядителями в рамках их предельных бюджетов вносятся предложения в финансовое управление администрации города Фокино о возможностях ее пога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Публикация в средствах массов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и сети "Интернет" информации о состоянии</w:t>
      </w:r>
    </w:p>
    <w:p>
      <w:pPr>
        <w:pStyle w:val="ConsPlusNormal"/>
        <w:widowControl/>
        <w:ind w:hanging="0"/>
        <w:jc w:val="center"/>
        <w:rPr/>
      </w:pPr>
      <w:r>
        <w:rPr/>
        <w:t>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Результаты мониторинга задолженности подлежат обязательной публикации в средствах массовой информации и сети "Интернет" в разрезе бюджетных учреждени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просроченной кредиторской задолженности,</w:t>
      </w:r>
    </w:p>
    <w:p>
      <w:pPr>
        <w:pStyle w:val="ConsPlusTitle"/>
        <w:widowControl/>
        <w:jc w:val="center"/>
        <w:rPr/>
      </w:pPr>
      <w:r>
        <w:rPr/>
        <w:t>прошедшей процедуру прове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ходе проверки просроченной кредиторской задолженности муниципальных учреждений города Фокино, подведомственных главному распорядителю ____________________________, по состоянию на "____" ______________ 200 года (указывается дата сверки задолженности) выявлена следующая задолженнос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Санкционированная задолженность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675"/>
        <w:gridCol w:w="675"/>
        <w:gridCol w:w="810"/>
        <w:gridCol w:w="675"/>
        <w:gridCol w:w="810"/>
        <w:gridCol w:w="2160"/>
        <w:gridCol w:w="1600"/>
        <w:gridCol w:w="1350"/>
        <w:gridCol w:w="1485"/>
        <w:gridCol w:w="1555"/>
        <w:gridCol w:w="1600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главного  </w:t>
              <w:br/>
              <w:t>распорядителя</w:t>
              <w:br/>
              <w:t xml:space="preserve">(ГРБС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>ГРБС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      </w:t>
              <w:br/>
              <w:t xml:space="preserve">классификаци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акта </w:t>
              <w:br/>
              <w:t xml:space="preserve">сверки или  </w:t>
              <w:br/>
              <w:t xml:space="preserve">иного    </w:t>
              <w:br/>
              <w:t>подтверждающего</w:t>
              <w:br/>
              <w:t xml:space="preserve">документа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</w:t>
              <w:br/>
              <w:t>задолж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должника </w:t>
              <w:br/>
              <w:t>(учрежде-</w:t>
              <w:br/>
              <w:t xml:space="preserve">ния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       </w:t>
              <w:br/>
              <w:t xml:space="preserve">кредитора </w:t>
              <w:br/>
              <w:t>(организа-</w:t>
              <w:br/>
              <w:t xml:space="preserve">ции)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задол-</w:t>
              <w:br/>
              <w:t xml:space="preserve">женности в  </w:t>
              <w:br/>
              <w:t>соответствии</w:t>
              <w:br/>
              <w:t xml:space="preserve">с актом     </w:t>
              <w:br/>
              <w:t xml:space="preserve">сверки      </w:t>
              <w:br/>
              <w:t xml:space="preserve">(рублей)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ы   </w:t>
              <w:br/>
              <w:t xml:space="preserve">образования </w:t>
              <w:br/>
              <w:t>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Несанкционированная задолжен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675"/>
        <w:gridCol w:w="675"/>
        <w:gridCol w:w="810"/>
        <w:gridCol w:w="675"/>
        <w:gridCol w:w="540"/>
        <w:gridCol w:w="1980"/>
        <w:gridCol w:w="1620"/>
        <w:gridCol w:w="1350"/>
        <w:gridCol w:w="1485"/>
        <w:gridCol w:w="1755"/>
        <w:gridCol w:w="1890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8" w:hanging="0"/>
              <w:rPr/>
            </w:pPr>
            <w:r>
              <w:rPr/>
              <w:t xml:space="preserve">Наименование </w:t>
              <w:br/>
              <w:t xml:space="preserve">главного  </w:t>
              <w:br/>
              <w:t>распорядителя</w:t>
              <w:br/>
              <w:t xml:space="preserve">(ГРБС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>ГРБ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      </w:t>
              <w:br/>
              <w:t xml:space="preserve">классификаци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акта </w:t>
              <w:br/>
              <w:t xml:space="preserve">сверки или  </w:t>
              <w:br/>
              <w:t xml:space="preserve">иного    </w:t>
              <w:br/>
              <w:t>подтверждающего</w:t>
              <w:br/>
              <w:t xml:space="preserve">докумен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</w:t>
              <w:br/>
              <w:t>задолж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должника </w:t>
              <w:br/>
              <w:t>(учрежде-</w:t>
              <w:br/>
              <w:t xml:space="preserve">ния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       </w:t>
              <w:br/>
              <w:t xml:space="preserve">кредитора </w:t>
              <w:br/>
              <w:t>(организа-</w:t>
              <w:br/>
              <w:t xml:space="preserve">ции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задол-</w:t>
              <w:br/>
              <w:t xml:space="preserve">женности в  </w:t>
              <w:br/>
              <w:t>соответствии</w:t>
              <w:br/>
              <w:t xml:space="preserve">с актом     </w:t>
              <w:br/>
              <w:t xml:space="preserve">сверки      </w:t>
              <w:br/>
              <w:t xml:space="preserve">(рублей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ы   </w:t>
              <w:br/>
              <w:t xml:space="preserve">образования </w:t>
              <w:br/>
              <w:t>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Задолженность, требующая уточ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675"/>
        <w:gridCol w:w="675"/>
        <w:gridCol w:w="810"/>
        <w:gridCol w:w="675"/>
        <w:gridCol w:w="540"/>
        <w:gridCol w:w="2160"/>
        <w:gridCol w:w="1890"/>
        <w:gridCol w:w="1350"/>
        <w:gridCol w:w="1485"/>
        <w:gridCol w:w="1575"/>
        <w:gridCol w:w="1620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8" w:hanging="0"/>
              <w:rPr/>
            </w:pPr>
            <w:r>
              <w:rPr/>
              <w:t xml:space="preserve">Наименование </w:t>
              <w:br/>
              <w:t xml:space="preserve">главного  </w:t>
              <w:br/>
              <w:t>распорядителя</w:t>
              <w:br/>
              <w:t xml:space="preserve">(ГРБС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>ГРБ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      </w:t>
              <w:br/>
              <w:t xml:space="preserve">классификаци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акта </w:t>
              <w:br/>
              <w:t xml:space="preserve">сверки или  </w:t>
              <w:br/>
              <w:t xml:space="preserve">иного    </w:t>
              <w:br/>
              <w:t>подтверждающего</w:t>
              <w:br/>
              <w:t xml:space="preserve">докумен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</w:t>
              <w:br/>
              <w:t>задолж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должника </w:t>
              <w:br/>
              <w:t>(учрежде-</w:t>
              <w:br/>
              <w:t xml:space="preserve">ния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       </w:t>
              <w:br/>
              <w:t xml:space="preserve">кредитора </w:t>
              <w:br/>
              <w:t>(организа-</w:t>
              <w:br/>
              <w:t xml:space="preserve">ции)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задол-</w:t>
              <w:br/>
              <w:t xml:space="preserve">женности в  </w:t>
              <w:br/>
              <w:t>соответствии</w:t>
              <w:br/>
              <w:t xml:space="preserve">с актом     </w:t>
              <w:br/>
              <w:t xml:space="preserve">сверки      </w:t>
              <w:br/>
              <w:t xml:space="preserve">(рублей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ы   </w:t>
              <w:br/>
              <w:t xml:space="preserve">образования </w:t>
              <w:br/>
              <w:t>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ъеме задолженности привед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умме основного долг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тогам проверки общий объем просроченной кредит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олженности по состоянию на отчетную дату составил ____________, 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роченная санкционированная кредиторская задолженность 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роченная несанкционированная кредиторская задолженность 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ующая уточнения просроченная кредиторская задолженности 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, осуществившего провер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  <w:t>сверки 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0___ г.                                     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акт составлен представителем ___________________________________</w:t>
      </w:r>
    </w:p>
    <w:p>
      <w:pPr>
        <w:pStyle w:val="ConsPlusNonformat"/>
        <w:widowControl/>
        <w:ind w:right="-186" w:hanging="0"/>
        <w:rPr/>
      </w:pPr>
      <w:r>
        <w:rPr/>
        <w:t>__________________________________________________________________(указывается</w:t>
      </w:r>
    </w:p>
    <w:p>
      <w:pPr>
        <w:pStyle w:val="ConsPlusNonformat"/>
        <w:widowControl/>
        <w:rPr/>
      </w:pPr>
      <w:r>
        <w:rPr/>
        <w:t>наименование бюджетного учреждения) и представителем 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ется наименование хозяйствующего субъекта - кредитора) в том,  что   в результате сверки расчетов по государственному контракту (договору) __________</w:t>
      </w:r>
    </w:p>
    <w:p>
      <w:pPr>
        <w:pStyle w:val="ConsPlusNonformat"/>
        <w:widowControl/>
        <w:rPr/>
      </w:pPr>
      <w:r>
        <w:rPr/>
        <w:t>_______________________________________________________ (указываются реквизиты</w:t>
      </w:r>
    </w:p>
    <w:p>
      <w:pPr>
        <w:pStyle w:val="ConsPlusNonformat"/>
        <w:widowControl/>
        <w:rPr/>
      </w:pPr>
      <w:r>
        <w:rPr/>
        <w:t>контракта или договора на поставку товаров, работ, услуг)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 (указывается</w:t>
      </w:r>
    </w:p>
    <w:p>
      <w:pPr>
        <w:pStyle w:val="ConsPlusNonformat"/>
        <w:widowControl/>
        <w:rPr/>
      </w:pPr>
      <w:r>
        <w:rPr/>
        <w:t>предмет муниципального контракта  (договора)) по состоянию на _____________________ имеется просроченная кредиторская задолженность в объеме _____________________________</w:t>
      </w:r>
    </w:p>
    <w:p>
      <w:pPr>
        <w:pStyle w:val="ConsPlusNonformat"/>
        <w:widowControl/>
        <w:rPr/>
      </w:pPr>
      <w:r>
        <w:rPr/>
        <w:t xml:space="preserve">рублей. </w:t>
      </w:r>
    </w:p>
    <w:p>
      <w:pPr>
        <w:pStyle w:val="ConsPlusNonformat"/>
        <w:widowControl/>
        <w:rPr/>
      </w:pPr>
      <w:r>
        <w:rPr/>
        <w:t>Объем просроченной кредиторской задолженности определен в соответствии с условиями муниципального контракта (договора) и совершенными расчетами между   сторонами муниципального контракта (догов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обязательства по муниципальному контракту (договору) - __________.</w:t>
      </w:r>
    </w:p>
    <w:p>
      <w:pPr>
        <w:pStyle w:val="ConsPlusNonformat"/>
        <w:widowControl/>
        <w:rPr/>
      </w:pPr>
      <w:r>
        <w:rPr/>
        <w:t>Оплачено за предыдущие периоды (основная сумма обязательств) ________________.</w:t>
      </w:r>
    </w:p>
    <w:p>
      <w:pPr>
        <w:pStyle w:val="ConsPlusNonformat"/>
        <w:widowControl/>
        <w:rPr/>
      </w:pPr>
      <w:r>
        <w:rPr/>
        <w:t>Остаточный объем обязательства (основная сумма обязательств) - 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-долж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____ 200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-креди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____ 200____ г.</w:t>
      </w:r>
    </w:p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</w:t>
      </w:r>
    </w:p>
    <w:p>
      <w:pPr>
        <w:pStyle w:val="ConsPlusTitle"/>
        <w:widowControl/>
        <w:jc w:val="center"/>
        <w:rPr/>
      </w:pPr>
      <w:r>
        <w:rPr/>
        <w:t>Соглашения о реструктуризации просроченной</w:t>
      </w:r>
    </w:p>
    <w:p>
      <w:pPr>
        <w:pStyle w:val="ConsPlusTitle"/>
        <w:widowControl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_" ______________ 200___ г.                                      N 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лавный распорядитель средств местного бюджета 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, именуемый в дальнейшем "Главный распорядитель", в л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, действующего на основании 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, и 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казывается наименование кредитора), именуемый в дальнейшем   "Кредитор",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 (должность, Ф.И.О.) __________________________, действующего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, 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 (указы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именование бюджетного учреждения), именуемый в дальнейшем "Должник", в  л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лжность, Ф.И.О.) 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Порядком проведения мониторинга и урегулирования   просроченной</w:t>
      </w:r>
    </w:p>
    <w:p>
      <w:pPr>
        <w:pStyle w:val="ConsPlusNonformat"/>
        <w:widowControl/>
        <w:rPr/>
      </w:pPr>
      <w:r>
        <w:rPr>
          <w:sz w:val="18"/>
          <w:szCs w:val="18"/>
        </w:rPr>
        <w:t>кредиторской задолженности муниципальных  учреждений     города Фокино,</w:t>
      </w:r>
    </w:p>
    <w:p>
      <w:pPr>
        <w:pStyle w:val="ConsPlusNonformat"/>
        <w:widowControl/>
        <w:rPr/>
      </w:pPr>
      <w:r>
        <w:rPr>
          <w:sz w:val="18"/>
          <w:szCs w:val="18"/>
        </w:rPr>
        <w:t>утвержденным Постановлением администрации города Фокино от 29 апреля  2009г.</w:t>
      </w:r>
    </w:p>
    <w:p>
      <w:pPr>
        <w:pStyle w:val="ConsPlusNonformat"/>
        <w:widowControl/>
        <w:rPr/>
      </w:pPr>
      <w:r>
        <w:rPr>
          <w:sz w:val="18"/>
          <w:szCs w:val="18"/>
        </w:rPr>
        <w:t>N 208-П (далее - Порядок), заключили настоящее Соглашение о нижеследующем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Предмет Со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метом настоящего Соглашения является выделение   средств   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а в сумме ________________ рублей на погашение просроченной кредитор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в пределах средств, утвержденных бюджетной росписью на _________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од, по муниципальному контракту(ам) (договору(ам)   на   поставку   тов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абот, услуг)) ______________________ (указываются реквизиты муницип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акта(ов) или договора(ов) на    поставку    товаров,    работ,    услуг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ному(ым) между __________________________________________ (указываются</w:t>
      </w:r>
    </w:p>
    <w:p>
      <w:pPr>
        <w:pStyle w:val="ConsPlusNonformat"/>
        <w:widowControl/>
        <w:rPr/>
      </w:pPr>
      <w:r>
        <w:rPr>
          <w:sz w:val="18"/>
          <w:szCs w:val="18"/>
        </w:rPr>
        <w:t>наименование получателя бюджетных  средств,    заключившего    муницип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акты (договоры)) и Кредитором,  подтвержденной   актом(ами)   сверки 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ю на ____________________ 200___ г., прошедшим(и) процедуру проверк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Порядком и графиком    погашения   просроченной    кредитор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, являющимися неотъемлемой частью настоящего Согла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1. Главный распорядитель перечисляет 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 - должника) денежные средства, указанные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1 настоящего Соглашения, в сроки в соответствии с  графиком   пог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роченной кредиторской задолженности, который является неотъемлемой  ча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Согла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2. Должник обеспечивает своевременное перечисление  Кредитору  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ункте 1 настоящего Согла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3. Кредитор в трехдневный срок  с    момента    заключения   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бязуется отозвать все предъявленные им к Должнику   исполни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сты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Условия погашения просроченной кредиторской задолж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1. Погашение просроченной кредиторской   задолженности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иком платежным поручением на счет N ______________ в 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казываются реквизиты банковского счета Кредитора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2. С момента вступления в силу настоящего    Соглашения    обязательства</w:t>
      </w:r>
    </w:p>
    <w:p>
      <w:pPr>
        <w:pStyle w:val="ConsPlusNonformat"/>
        <w:widowControl/>
        <w:rPr/>
      </w:pPr>
      <w:r>
        <w:rPr>
          <w:sz w:val="18"/>
          <w:szCs w:val="18"/>
        </w:rPr>
        <w:t>Должника по муниципальному контракту(ам) (договору(ам)) прекращаютс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Ответственность Стор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настоящему Соглашению Стороны несут ответственность в  соответствии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им законодательств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Внесение изменений и допол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взаимному согласию Сторон в настоящее Соглашение могут   быть   внес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дополнения), являющиеся с момента их подписания уполномоченными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 лицами неотъемлемой частью настоящего Согла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Срок действия и порядок досрочного расторжения Со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1. Действие настоящего Соглашения вступает в силу с момента   подпис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ронами и прекращается после полного исполнения обязательств Сторон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2. Настоящее Соглашение может быть расторгнуто досрочно по  соглас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рон на основе письменного согла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 Разрешение сп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 урегулированные сторонами споры и    разногласия,    возникающие   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настоящего Соглашения или в связи с    ним,    рассматриваютс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отренном действующим законодательством порядк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глашение подготовлено на ________ листах по одному экземпляру для кажд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Сторон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 Юридические адреса и платежные реквизиты Стор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ый распорядитель:                     Кредитор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            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 (Ф.И.О.)            ___________________ (Ф.И.О.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руководитель)                           (руководител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__" _____________ 200___ г.             "____" _____________ 200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.П.                                       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ик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и реквизиты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 (Ф.И.О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уководител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__" _____________ 200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е управление администрации города Фоки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 (Ф.И.О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уководител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__" _____________ 200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 мониторинг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 урегулирования просроченной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редиторской задолженност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ых учреждений </w:t>
      </w:r>
    </w:p>
    <w:p>
      <w:pPr>
        <w:pStyle w:val="ConsPlusNormal"/>
        <w:widowControl/>
        <w:ind w:hanging="0"/>
        <w:jc w:val="right"/>
        <w:rPr/>
      </w:pPr>
      <w:r>
        <w:rPr/>
        <w:t>города Фокин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огашения 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9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погашения задолженности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:                     Кредитор:</w:t>
      </w:r>
    </w:p>
    <w:p>
      <w:pPr>
        <w:pStyle w:val="ConsPlusNonformat"/>
        <w:widowControl/>
        <w:rPr/>
      </w:pPr>
      <w:r>
        <w:rPr/>
        <w:t>_______________________________            ____________________________</w:t>
      </w:r>
    </w:p>
    <w:p>
      <w:pPr>
        <w:pStyle w:val="ConsPlusNonformat"/>
        <w:widowControl/>
        <w:rPr/>
      </w:pPr>
      <w:r>
        <w:rPr/>
        <w:t>______________________ (Ф.И.О.)            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уководитель)                           (руковод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             "____" _____________ 200___ г.</w:t>
      </w:r>
    </w:p>
    <w:p>
      <w:pPr>
        <w:pStyle w:val="ConsPlusNonformat"/>
        <w:widowControl/>
        <w:rPr/>
      </w:pPr>
      <w:r>
        <w:rPr/>
        <w:t>М.П.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ик:</w:t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/>
        <w:t>_____________________ (Ф.И.О.)</w:t>
      </w:r>
    </w:p>
    <w:p>
      <w:pPr>
        <w:pStyle w:val="ConsPlusNonformat"/>
        <w:widowControl/>
        <w:rPr/>
      </w:pPr>
      <w:r>
        <w:rPr/>
        <w:t>(руководитель)</w:t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а Фокино</w:t>
      </w:r>
    </w:p>
    <w:p>
      <w:pPr>
        <w:pStyle w:val="ConsPlusNormal"/>
        <w:widowControl/>
        <w:ind w:hanging="0"/>
        <w:jc w:val="right"/>
        <w:rPr/>
      </w:pPr>
      <w:r>
        <w:rPr/>
        <w:t>от 29 апреля 2009 г. N 208-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мониторинга и урегулирования просроченной</w:t>
      </w:r>
    </w:p>
    <w:p>
      <w:pPr>
        <w:pStyle w:val="ConsPlusTitle"/>
        <w:widowControl/>
        <w:jc w:val="center"/>
        <w:rPr/>
      </w:pPr>
      <w:r>
        <w:rPr/>
        <w:t>кредиторской задолженности муниципальных унитарных</w:t>
      </w:r>
    </w:p>
    <w:p>
      <w:pPr>
        <w:pStyle w:val="ConsPlusTitle"/>
        <w:widowControl/>
        <w:jc w:val="center"/>
        <w:rPr/>
      </w:pPr>
      <w:r>
        <w:rPr/>
        <w:t>предприятий города Фокин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Порядок проведения мониторинга и урегулирования просроченной кредиторской задолженности муниципальных унитарных предприятий (далее - Порядок) подготовлен в целях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повышения платежеспособности муниципальных унитарных предприятий (далее - предприятия);</w:t>
      </w:r>
    </w:p>
    <w:p>
      <w:pPr>
        <w:pStyle w:val="ConsPlusNormal"/>
        <w:widowControl/>
        <w:ind w:firstLine="540"/>
        <w:jc w:val="both"/>
        <w:rPr/>
      </w:pPr>
      <w:r>
        <w:rPr/>
        <w:t>снижения рисков утраты муниципального имущества в связи с признанием предприятий неплатежеспособными;</w:t>
      </w:r>
    </w:p>
    <w:p>
      <w:pPr>
        <w:pStyle w:val="ConsPlusNormal"/>
        <w:widowControl/>
        <w:ind w:firstLine="540"/>
        <w:jc w:val="both"/>
        <w:rPr/>
      </w:pPr>
      <w:r>
        <w:rPr/>
        <w:t>снижения кредиторской задолженности или ликвидации просроченной кредиторской задолженности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бесперебойной работы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этих целей обеспечивается за счет мониторинга и урегулирования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понятия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кредиторская задолженность предприятий - задолженность, отражаемая в бухгалтерской отчетности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просроченная кредиторская задолженность - задолженность предприятий с истекшими сроками погашения в соответствии с договором (государственным контрактом), а при их отсутствии - по истечении одного месяца с момента принятия задолженности к уче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Инвентаризация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кредиторской задолженности проводится предприятиями. Сведения о кредиторской задолженности по результатам инвентаризации оформляются по прилагаемой форме и представляются муниципальными унитарными предприятиями в финансовое управление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договору (муниципальному контракту), по которому имеется просроченная кредиторская задолженность, предприятия формируют пакет документов, включающий в себя:</w:t>
      </w:r>
    </w:p>
    <w:p>
      <w:pPr>
        <w:pStyle w:val="ConsPlusNormal"/>
        <w:widowControl/>
        <w:ind w:firstLine="540"/>
        <w:jc w:val="both"/>
        <w:rPr/>
      </w:pPr>
      <w:r>
        <w:rPr/>
        <w:t>копию заключенного договора (муниципального контракта) на поставку товаров (выполнение работ, оказание услуг);</w:t>
      </w:r>
    </w:p>
    <w:p>
      <w:pPr>
        <w:pStyle w:val="ConsPlusNormal"/>
        <w:widowControl/>
        <w:ind w:firstLine="540"/>
        <w:jc w:val="both"/>
        <w:rPr/>
      </w:pPr>
      <w:r>
        <w:rPr/>
        <w:t>письменное обоснование причин возникновения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задолженности по оплате труда, начислениям на оплату труда - информацию с указанием объема фактических расходов, объема поступивших средств. При этом задолженность по оплате труда не является просроченной, если на отчетную дату срок ее выплаты не наступил;</w:t>
      </w:r>
    </w:p>
    <w:p>
      <w:pPr>
        <w:pStyle w:val="ConsPlusNormal"/>
        <w:widowControl/>
        <w:ind w:firstLine="540"/>
        <w:jc w:val="both"/>
        <w:rPr/>
      </w:pPr>
      <w:r>
        <w:rPr/>
        <w:t>копии выставленных предприятию счетов на оплату за фактически поставленные товары (выполненные работы, оказанные услуг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роверка и анализ сведений о просроченной</w:t>
      </w:r>
    </w:p>
    <w:p>
      <w:pPr>
        <w:pStyle w:val="ConsPlusNormal"/>
        <w:widowControl/>
        <w:ind w:hanging="0"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дставленные предприятиями сведения о просроченной кредиторской задолженности по прилагаемой форме, а также прилагаемые к ним документы проходят процедуру проверки. 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проверк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объем просроченной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ность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объем кредиторской задолженности должна быть включена основная просроченная кредиторская задолженность по договору (муниципальному контракту). Штрафные санкции, начисленные в соответствии с условиями договоров (муниципальных контрактов), оплата которых не была произведена в установленный срок, в сумму основной задолженности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Объем задолженности проверяется на основании документов, подтверждающих факт выполнения поставщиком условий договора (муниципального контракта). В объем задолженности должна быть включена задолженность, отраженная в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обоснованности просроченной кредиторской задолженности проводится путем оформления соответствующего акта сверки на основе представленного пакета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орядок представления сведений о состоянии</w:t>
      </w:r>
    </w:p>
    <w:p>
      <w:pPr>
        <w:pStyle w:val="ConsPlusNormal"/>
        <w:widowControl/>
        <w:ind w:hanging="0"/>
        <w:jc w:val="center"/>
        <w:rPr/>
      </w:pPr>
      <w:r>
        <w:rPr/>
        <w:t>просроченной кредиторской задолженности и предложений,</w:t>
      </w:r>
    </w:p>
    <w:p>
      <w:pPr>
        <w:pStyle w:val="ConsPlusNormal"/>
        <w:widowControl/>
        <w:ind w:hanging="0"/>
        <w:jc w:val="center"/>
        <w:rPr/>
      </w:pPr>
      <w:r>
        <w:rPr/>
        <w:t>направленных на ее снижение и ликвидац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остоянии просроченной кредиторской задолженности ежеквартально представляются муниципальными унитарными предприятиями в финансовое управление администрации города Фокино, вместе с предложениями, направленными на снижение или ликвидацию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финансовом управлении администрации города Фокино документы, представленные муниципальными унитарными предприятиями, проходят процедуру анализа на предмет полноты и объемов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Урегулирование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регулирование просроченной кредиторской задолженности предприятий осуществляется путем единовременного погашения задолженности. В случае недостаточности средств для единовременного погашения просроченной кредиторской задолженности предприятие принимае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урегулированию просроченной кредиторской задолженности, утвержденный руководителями предприятий, доводится до сведения финансового управления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тветственность за выполнение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по погашению просроченной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Руководители предприятий несут ответственность за возникновение просроченной задолженности и невыполнение мероприятий по ее погашению в соответствии с нормами действующего законодательства и положениями трудовых договор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города Фокино</w:t>
      </w:r>
    </w:p>
    <w:p>
      <w:pPr>
        <w:pStyle w:val="ConsPlusNormal"/>
        <w:widowControl/>
        <w:ind w:hanging="0"/>
        <w:jc w:val="right"/>
        <w:rPr/>
      </w:pPr>
      <w:r>
        <w:rPr/>
        <w:t>от 29 апреля 2009 г. N 208-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МЕРОПРИЯТИЙ</w:t>
      </w:r>
    </w:p>
    <w:p>
      <w:pPr>
        <w:pStyle w:val="ConsPlusTitle"/>
        <w:widowControl/>
        <w:jc w:val="center"/>
        <w:rPr/>
      </w:pPr>
      <w:r>
        <w:rPr/>
        <w:t>по реструктуризации просроченной кредиторской задолженности</w:t>
      </w:r>
    </w:p>
    <w:p>
      <w:pPr>
        <w:pStyle w:val="ConsPlusTitle"/>
        <w:widowControl/>
        <w:jc w:val="center"/>
        <w:rPr/>
      </w:pPr>
      <w:r>
        <w:rPr/>
        <w:t>муниципальных учреждений и муниципальных унитарных</w:t>
      </w:r>
    </w:p>
    <w:p>
      <w:pPr>
        <w:pStyle w:val="ConsPlusTitle"/>
        <w:widowControl/>
        <w:jc w:val="center"/>
        <w:rPr/>
      </w:pPr>
      <w:r>
        <w:rPr/>
        <w:t>предприятий города Фокино, ее переоформлению,</w:t>
      </w:r>
    </w:p>
    <w:p>
      <w:pPr>
        <w:pStyle w:val="ConsPlusTitle"/>
        <w:widowControl/>
        <w:jc w:val="center"/>
        <w:rPr/>
      </w:pPr>
      <w:r>
        <w:rPr/>
        <w:t>формированию системы оперативной отчетности</w:t>
      </w:r>
    </w:p>
    <w:p>
      <w:pPr>
        <w:pStyle w:val="ConsPlusTitle"/>
        <w:widowControl/>
        <w:jc w:val="center"/>
        <w:rPr/>
      </w:pPr>
      <w:r>
        <w:rPr/>
        <w:t>о состоянии кредиторской задолженност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270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исполн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инвентаризации         </w:t>
              <w:br/>
              <w:t xml:space="preserve">просроченной кредиторской         </w:t>
              <w:br/>
              <w:t xml:space="preserve">задолжен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чреждения и муниципальные унитарные предприятия города Фокино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ление актов сверки          </w:t>
              <w:br/>
              <w:t xml:space="preserve">кредиторской задолженности (с     </w:t>
              <w:br/>
              <w:t xml:space="preserve">выделением сумм просроченной      </w:t>
              <w:br/>
              <w:t xml:space="preserve">задолженности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чреждения и муниципальные унитарные предприятия города Фокино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проверки представленных</w:t>
              <w:br/>
              <w:t xml:space="preserve">подведомственными учреждениями    </w:t>
              <w:br/>
              <w:t xml:space="preserve">документов на предмет             </w:t>
              <w:br/>
              <w:t xml:space="preserve">обоснованности возникновения      </w:t>
              <w:br/>
              <w:t xml:space="preserve">просроченной кредиторской         </w:t>
              <w:br/>
              <w:t xml:space="preserve">задолженности и достоверности     </w:t>
              <w:br/>
              <w:t xml:space="preserve">отражения ее в отчетност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квартально до 20</w:t>
              <w:br/>
              <w:t xml:space="preserve">числа месяца,      </w:t>
              <w:br/>
              <w:t xml:space="preserve">следующего за      </w:t>
              <w:br/>
              <w:t xml:space="preserve">отчетным квартало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овое управление администрации города Фоки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редложений о мерах,   </w:t>
              <w:br/>
              <w:t xml:space="preserve">направленных на снижение или      </w:t>
              <w:br/>
              <w:t xml:space="preserve">ликвидацию просроченной           </w:t>
              <w:br/>
              <w:t xml:space="preserve">кредиторской задолженности        </w:t>
              <w:br/>
              <w:t xml:space="preserve">муниципальных унитарных         </w:t>
              <w:br/>
              <w:t xml:space="preserve">предприятий, утверждение графиков </w:t>
              <w:br/>
              <w:t xml:space="preserve">ее погашения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в    </w:t>
              <w:br/>
              <w:t xml:space="preserve">течение 15 дней со </w:t>
              <w:br/>
              <w:t xml:space="preserve">дня получения      </w:t>
              <w:br/>
              <w:t xml:space="preserve">сведений от        </w:t>
              <w:br/>
              <w:t xml:space="preserve">муниципальных    </w:t>
              <w:br/>
              <w:t xml:space="preserve">унитарных          </w:t>
              <w:br/>
              <w:t xml:space="preserve">предприятий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</w:t>
              <w:br/>
              <w:t xml:space="preserve">унитарные предприятия;   </w:t>
              <w:br/>
              <w:t xml:space="preserve"> Финансовое управление администрации города Фоки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в финансовое        </w:t>
              <w:br/>
              <w:t xml:space="preserve">управление администрации города Фокино задолженности,         </w:t>
              <w:br/>
              <w:t xml:space="preserve">прошедшей процедуру проверки, в   </w:t>
              <w:br/>
              <w:t xml:space="preserve">разрезе подведомственных          </w:t>
              <w:br/>
              <w:t xml:space="preserve">учреждений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30 числа месяца,</w:t>
              <w:br/>
              <w:t xml:space="preserve">следующего за      </w:t>
              <w:br/>
              <w:t xml:space="preserve">отчетным квартало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е</w:t>
              <w:br/>
              <w:t xml:space="preserve">распорядители бюджетных  </w:t>
              <w:br/>
              <w:t xml:space="preserve">средств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в финансовое        </w:t>
              <w:br/>
              <w:t xml:space="preserve">управление Брянской области       </w:t>
              <w:br/>
              <w:t xml:space="preserve">сведений о кредиторской           </w:t>
              <w:br/>
              <w:t xml:space="preserve">задолженности муниципальных    </w:t>
              <w:br/>
              <w:t xml:space="preserve">унитарных предприятий и плана     </w:t>
              <w:br/>
              <w:t xml:space="preserve">реструктуризации (погашения)      </w:t>
              <w:br/>
              <w:t xml:space="preserve">просроченной кредиторской         </w:t>
              <w:br/>
              <w:t xml:space="preserve">задолжен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в    </w:t>
              <w:br/>
              <w:t xml:space="preserve">течение 15 дней со </w:t>
              <w:br/>
              <w:t xml:space="preserve">дня получения      </w:t>
              <w:br/>
              <w:t xml:space="preserve">сведений от        </w:t>
              <w:br/>
              <w:t xml:space="preserve">муниципальных   </w:t>
              <w:br/>
              <w:t xml:space="preserve">унитарных          </w:t>
              <w:br/>
              <w:t xml:space="preserve">предприятий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нитарные предприятия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анализа просроченной  </w:t>
              <w:br/>
              <w:t xml:space="preserve">кредиторской задолженности,       </w:t>
              <w:br/>
              <w:t xml:space="preserve">причин ее возникновения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20-дневный срок  </w:t>
              <w:br/>
              <w:t xml:space="preserve">со дня получения   </w:t>
              <w:br/>
              <w:t xml:space="preserve">сведений о         </w:t>
              <w:br/>
              <w:t xml:space="preserve">задолженност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управление    </w:t>
              <w:br/>
              <w:t xml:space="preserve">администрации города Фокин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ие с кредиторами          </w:t>
              <w:br/>
              <w:t xml:space="preserve">соглашений о реструктуризации     </w:t>
              <w:br/>
              <w:t xml:space="preserve">просроченной кредиторской         </w:t>
              <w:br/>
              <w:t xml:space="preserve">задолжен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45-дневный срок с</w:t>
              <w:br/>
              <w:t xml:space="preserve">момента выявления  </w:t>
              <w:br/>
              <w:t xml:space="preserve">задолженност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</w:t>
              <w:br/>
              <w:t xml:space="preserve">учреждения и             </w:t>
              <w:br/>
              <w:t>муниципальные унитарные</w:t>
              <w:br/>
              <w:t xml:space="preserve">предприятия;             </w:t>
              <w:br/>
              <w:t xml:space="preserve">финансовое управление    </w:t>
              <w:br/>
              <w:t xml:space="preserve">администрации города Фокин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ашение просроченной            </w:t>
              <w:br/>
              <w:t xml:space="preserve">кредиторской задолженности в      </w:t>
              <w:br/>
              <w:t xml:space="preserve">соответствии с заключенными       </w:t>
              <w:br/>
              <w:t xml:space="preserve">соглашениями о реструктуризации   </w:t>
              <w:br/>
              <w:t xml:space="preserve">(или в сроки, определяемые        </w:t>
              <w:br/>
              <w:t xml:space="preserve">муниципальными учреждениями и муниципальными унитарными предприятиями по согласованию с          </w:t>
              <w:br/>
              <w:t xml:space="preserve">финансовым управлением администрации города Фокино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графику   </w:t>
              <w:br/>
              <w:t xml:space="preserve">расчет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</w:t>
              <w:br/>
              <w:t xml:space="preserve">учреждения и             </w:t>
              <w:br/>
              <w:t>муниципальные унитарные</w:t>
              <w:br/>
              <w:t xml:space="preserve">предприятия;             </w:t>
              <w:br/>
              <w:t xml:space="preserve">финансовое управление    </w:t>
              <w:br/>
              <w:t xml:space="preserve">администрации города Фокино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дополнений в контракты с </w:t>
              <w:br/>
              <w:t xml:space="preserve">руководителями унитарных          </w:t>
              <w:br/>
              <w:t xml:space="preserve">предприятий, предусматривающих    </w:t>
              <w:br/>
              <w:t xml:space="preserve">запрет на принятие                </w:t>
              <w:br/>
              <w:t xml:space="preserve">необеспеченных обязательст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города Фоки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текущего контроля за</w:t>
              <w:br/>
              <w:t xml:space="preserve">соблюдением Порядка принятия      </w:t>
              <w:br/>
              <w:t xml:space="preserve">муниципальными        </w:t>
              <w:br/>
              <w:t xml:space="preserve">учреждениями обязательств,        </w:t>
              <w:br/>
              <w:t xml:space="preserve">подлежащих исполнению за счет     </w:t>
              <w:br/>
              <w:t xml:space="preserve">средств местного бюджета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управление    </w:t>
              <w:br/>
              <w:t xml:space="preserve">администрации города Фокино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3:00Z</dcterms:created>
  <dc:creator>Ольга</dc:creator>
  <dc:description/>
  <cp:keywords/>
  <dc:language>en-US</dc:language>
  <cp:lastModifiedBy>Ольга</cp:lastModifiedBy>
  <cp:lastPrinted>2009-06-24T09:18:00Z</cp:lastPrinted>
  <dcterms:modified xsi:type="dcterms:W3CDTF">2009-06-24T05:18:00Z</dcterms:modified>
  <cp:revision>16</cp:revision>
  <dc:subject/>
  <dc:title/>
</cp:coreProperties>
</file>