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</w:t>
      </w:r>
      <w:r>
        <w:rPr>
          <w:u w:val="single"/>
          <w:lang w:val="en-US"/>
        </w:rPr>
        <w:t>10</w:t>
      </w:r>
      <w:r>
        <w:rPr/>
        <w:t>_» ___</w:t>
      </w:r>
      <w:r>
        <w:rPr>
          <w:u w:val="single"/>
          <w:lang w:val="en-US"/>
        </w:rPr>
        <w:t>03</w:t>
      </w:r>
      <w:r>
        <w:rPr/>
        <w:t xml:space="preserve">____  2010 г.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     № </w:t>
      </w:r>
      <w:r>
        <w:rPr>
          <w:u w:val="single"/>
          <w:lang w:val="en-US"/>
        </w:rPr>
        <w:t>148</w:t>
      </w:r>
      <w:r>
        <w:rPr/>
        <w:t>-П</w:t>
      </w:r>
    </w:p>
    <w:p>
      <w:pPr>
        <w:pStyle w:val="Normal"/>
        <w:autoSpaceDE w:val="false"/>
        <w:rPr>
          <w:lang w:val="en-US"/>
        </w:rPr>
      </w:pPr>
      <w:r>
        <w:rPr/>
        <w:t>г.Фокино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Об утверждении методологии план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временных кассовых разрывов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br/>
        <w:t xml:space="preserve">            </w:t>
      </w:r>
      <w:r>
        <w:rPr/>
        <w:t>В соответствии с Постановлением Администрации города Фокино № 169-П от 08.04.2009г. «Об утверждении плана реформирования муниципальных финансов г.Фокино», в целях повышения эффективности управления средствами бюджета городского округа «город Фокино», руководствуясь Постановлением администрации Брянской области № 409 от 30.06.2006г. «Об утверждении методологии планирования временных кассовых разрывов и порядка формирования финансового резерва»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СТАНОВЛЯЮ: </w:t>
        <w:br/>
        <w:t xml:space="preserve">         1. Утвердить прилагаемую Методологию планирования временных кассовых разрывов бюджета городского округ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опубликовать в муниципальной газете «Фокинский вестник»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Контроль за исполнением настоящего Постановления возложить на начальника Финансового управления администрации города Фоки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Фокино                                                                 В.В. Гриш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Т. Шеремето </w:t>
      </w:r>
    </w:p>
    <w:p>
      <w:pPr>
        <w:pStyle w:val="Normal"/>
        <w:rPr/>
      </w:pPr>
      <w:r>
        <w:rPr/>
        <w:t>4-78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юр. отдела</w:t>
      </w:r>
    </w:p>
    <w:p>
      <w:pPr>
        <w:pStyle w:val="Normal"/>
        <w:rPr>
          <w:sz w:val="28"/>
          <w:szCs w:val="28"/>
        </w:rPr>
      </w:pPr>
      <w:r>
        <w:rPr/>
        <w:t>Н.Н. Мак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тверждена </w:t>
        <w:br/>
        <w:t xml:space="preserve">                                                                                                                        Постановлением </w:t>
        <w:br/>
        <w:t xml:space="preserve">                                                                                                                        администрации </w:t>
        <w:br/>
        <w:t xml:space="preserve">                                                                                                                        города Фокино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u w:val="single"/>
        </w:rPr>
        <w:t>«</w:t>
      </w:r>
      <w:r>
        <w:rPr>
          <w:color w:val="000000"/>
          <w:sz w:val="20"/>
          <w:szCs w:val="20"/>
          <w:u w:val="single"/>
          <w:lang w:val="en-US"/>
        </w:rPr>
        <w:t>10</w:t>
      </w:r>
      <w:r>
        <w:rPr>
          <w:color w:val="000000"/>
          <w:sz w:val="20"/>
          <w:szCs w:val="20"/>
          <w:u w:val="single"/>
        </w:rPr>
        <w:t>»__</w:t>
      </w:r>
      <w:r>
        <w:rPr>
          <w:color w:val="000000"/>
          <w:sz w:val="20"/>
          <w:szCs w:val="20"/>
          <w:u w:val="single"/>
          <w:lang w:val="en-US"/>
        </w:rPr>
        <w:t>03</w:t>
      </w:r>
      <w:r>
        <w:rPr>
          <w:color w:val="000000"/>
          <w:sz w:val="20"/>
          <w:szCs w:val="20"/>
          <w:u w:val="single"/>
        </w:rPr>
        <w:t>_2010г</w:t>
      </w:r>
      <w:r>
        <w:rPr>
          <w:color w:val="000000"/>
          <w:sz w:val="20"/>
          <w:szCs w:val="20"/>
        </w:rPr>
        <w:t>. №</w:t>
      </w:r>
      <w:r>
        <w:rPr>
          <w:color w:val="000000"/>
          <w:sz w:val="20"/>
          <w:szCs w:val="20"/>
          <w:u w:val="single"/>
          <w:lang w:val="en-US"/>
        </w:rPr>
        <w:t>148</w:t>
      </w:r>
      <w:r>
        <w:rPr>
          <w:color w:val="000000"/>
          <w:sz w:val="20"/>
          <w:szCs w:val="20"/>
          <w:u w:val="single"/>
        </w:rPr>
        <w:t>-П</w:t>
      </w:r>
    </w:p>
    <w:p>
      <w:p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МЕТОДОЛОГИЯ </w:t>
        <w:br/>
        <w:t xml:space="preserve">                       планирования временных кассовых разрывов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бюджета городского округ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Под кассовым разрывом бюджета городского округа понимается краткосрочное, в пределах нескольких месяцев одного финансового года, превышение расходных обязательств бюджета над доходами, которое в последующие месяцы года компенсируется соответствующим превышением доходов бюджета над его расход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точником возникновения кассовых разрывов является разница в сезонности поступления доходов и осуществления расходов бюджета городского округа в пределах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м средств, составляющих величину кассового разрыва, определяется по следующей формуле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br/>
        <w:t xml:space="preserve">Кр = (О + Ифд + Д - Р), где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br/>
        <w:t xml:space="preserve">Кр - объем средств, составляющих величину кассового разры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- остатки средств на едином счете без учета целевых средств на начало меся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фд - источники финансирования дефицита бюджета, планируемые на прогнозируемый период, без учета остатков средст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 - планируемый объем доходов с учетом межбюджетных трансфертов на соответствующий период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 - объем первоочередных расходов бюджета, предусмотренных утвержденной бюджетной роспись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Данные рекомендации касаются прогнозирования и финансирования кассовых разрывов в пределах финансового года продолжительностью от одной недели до трех месяцев, возникновение которых не связано с ошибками при разработке параметров доходной и расходной частей бюджета городского округа на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сновными факторами, объясняющими возникновение данных кассовых разрывов, являю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личие внутригодовой неравномерности поступления доходов и осуществление непроцентных расходов бюджета городского округа по месяц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рупные разовые выплаты из бюджета городского округа, связанные с погашением и (или) обслуживанием муниципального долг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орс-мажорные обстоятельства, требующие срочных разовых расходов (например, природные бедствия или катастрофы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Прогнозирование кассовых расходов при составлении бюджета городского округа на следующий год осуществляется в три этап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 первом этапе на основании помесячных отчетов об исполнении бюджета за базовый период (3 года) составляется типовой профиль помесячной динамики доходов и осуществляется расчет ожидаемого профиля доходов в условиях будущего года, т.е. скорректированного с учетом очевидных изменений (например, изменение объема межбюджетных трансфертов из областного бюджета, изменения в налоговом законодательстве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втором этапе на основании помесячных отчетов об исполнении бюджета по расходам (за вычетом процентных расходов и погашения основной суммы долга) за базовый период (3 года) осуществляется расчет ожидаемого профиля расходов в условиях будущего года, т.е. скорректированного с учетом очевидных изменений в бюджетной сети и обязательств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 третьем этапе на полученный профиль доходов и расходов накладывается график платежей по обслуживанию и погашению муниципального долга и выделяются наиболее вероятные точки, в которых при исполнении бюджета может произойти кассовый разрыв, т.е. где накопленный с начала года объем доходов (с учетом переходящих остатков) становится меньше накопленного с начала года объема расходов (расходы по типовому графику и расходы, связанные с платежами по муниципальному долгу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Определение наиболее вероятных месяцев планируемого финансового года, когда при исполнении бюджета может произойти кассовый разрыв, т.е. когда накопленный с начала года объем доходов (с учетом переходящих остатков) становится меньше накопленного с начала года объема расходов (с учетом расходов на обслуживание и погашение уже принятых долговых обязательств), проводится по форму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m i m i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m - месяц кассового разрыва, если SUM D - SUM Р &lt; 0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i=1 i=1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m i m i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тсутствие кассового разрыва, если SUM D - SUM Р &gt; 0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i=1 i=1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 &lt;= m &lt;= 12, где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i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D - прогноз месячных поступлений доходов бюджета в целом в 1-ом месяце в </w:t>
        <w:br/>
        <w:t xml:space="preserve">планируемом году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i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 - значение бюджетных ассигнований в i-ом месяце в планируемом году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m - месяц, в котором ожидается возникновение кассового разрыв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 После определения наиболее вероятных месяцев возникновения кассовых разрывов в очередном финансовом году разрабатываются меры по их недопущению или определяется порядок их финансирова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2:00Z</dcterms:created>
  <dc:creator>Kargina</dc:creator>
  <dc:description/>
  <cp:keywords/>
  <dc:language>en-US</dc:language>
  <cp:lastModifiedBy>Kargina</cp:lastModifiedBy>
  <dcterms:modified xsi:type="dcterms:W3CDTF">2010-03-11T06:11:00Z</dcterms:modified>
  <cp:revision>25</cp:revision>
  <dc:subject/>
  <dc:title/>
</cp:coreProperties>
</file>