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</w:t>
      </w:r>
      <w:r>
        <w:rPr>
          <w:u w:val="single"/>
        </w:rPr>
        <w:t>26</w:t>
      </w:r>
      <w:r>
        <w:rPr/>
        <w:t>__» ___</w:t>
      </w:r>
      <w:r>
        <w:rPr>
          <w:u w:val="single"/>
        </w:rPr>
        <w:t>01</w:t>
      </w:r>
      <w:r>
        <w:rPr/>
        <w:t xml:space="preserve">___  2010 г.                                                                                                            № </w:t>
      </w:r>
      <w:r>
        <w:rPr>
          <w:u w:val="single"/>
        </w:rPr>
        <w:t>52</w:t>
      </w:r>
      <w:r>
        <w:rPr/>
        <w:t>-П</w:t>
      </w:r>
    </w:p>
    <w:p>
      <w:pPr>
        <w:pStyle w:val="Normal"/>
        <w:autoSpaceDE w:val="false"/>
        <w:rPr>
          <w:lang w:val="en-US"/>
        </w:rPr>
      </w:pPr>
      <w:r>
        <w:rPr/>
        <w:t>г.Фокино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«О критериях сохранения муниципальных </w:t>
      </w:r>
    </w:p>
    <w:p>
      <w:pPr>
        <w:pStyle w:val="Normal"/>
        <w:autoSpaceDE w:val="false"/>
        <w:rPr/>
      </w:pPr>
      <w:r>
        <w:rPr/>
        <w:t xml:space="preserve">унитарных предприятий и долей в уставных </w:t>
      </w:r>
    </w:p>
    <w:p>
      <w:pPr>
        <w:pStyle w:val="Normal"/>
        <w:autoSpaceDE w:val="false"/>
        <w:rPr/>
      </w:pPr>
      <w:r>
        <w:rPr/>
        <w:t xml:space="preserve">капиталах организаций, принадлежащих </w:t>
      </w:r>
    </w:p>
    <w:p>
      <w:pPr>
        <w:pStyle w:val="Normal"/>
        <w:autoSpaceDE w:val="false"/>
        <w:rPr/>
      </w:pPr>
      <w:r>
        <w:rPr/>
        <w:t xml:space="preserve">городскому округу «город Фокино»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становлением Администрации города Фокино № 169-П от 08.04.2009г. «Об утверждении плана реформирования муниципальных финансов г.Фокино», в целях повышения бюджетной и социальной эффективности муниципальных унитарных предприятий и долей (акций) в уставных капиталах организаций (не ниже 25%), находящихся в собственности городского округа «город Фокино»,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критериях сохранения муниципальных унитарных предприятий и долей в уставных капиталах организаций, принадлежащих городскому округу «город Фокино»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отдел ЖКХ, благоустройства администрации города Фоки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 Фокино                                                     Н.С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Т. Шеремето </w:t>
      </w:r>
    </w:p>
    <w:p>
      <w:pPr>
        <w:pStyle w:val="Normal"/>
        <w:rPr/>
      </w:pPr>
      <w:r>
        <w:rPr/>
        <w:t>4-78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юр. отдела</w:t>
      </w:r>
    </w:p>
    <w:p>
      <w:pPr>
        <w:pStyle w:val="Normal"/>
        <w:rPr>
          <w:sz w:val="28"/>
          <w:szCs w:val="28"/>
        </w:rPr>
      </w:pPr>
      <w:r>
        <w:rPr/>
        <w:t>Н.Н. Макее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Фоки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26»__01__2010г</w:t>
      </w:r>
      <w:r>
        <w:rPr>
          <w:sz w:val="20"/>
          <w:szCs w:val="20"/>
        </w:rPr>
        <w:t xml:space="preserve">. № </w:t>
      </w:r>
      <w:r>
        <w:rPr>
          <w:sz w:val="20"/>
          <w:szCs w:val="20"/>
          <w:u w:val="single"/>
        </w:rPr>
        <w:t>52</w:t>
      </w:r>
      <w:r>
        <w:rPr>
          <w:sz w:val="20"/>
          <w:szCs w:val="20"/>
        </w:rPr>
        <w:t>-П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КРИТЕРИЯХ СОХРАНЕНИЯ МУНИЦИПАЛЬНЫХ УНИТАРНЫХ ПРЕДПРИЯТИЙ</w:t>
      </w:r>
    </w:p>
    <w:p>
      <w:pPr>
        <w:pStyle w:val="Normal"/>
        <w:autoSpaceDE w:val="false"/>
        <w:jc w:val="center"/>
        <w:rPr/>
      </w:pPr>
      <w:r>
        <w:rPr/>
        <w:t>И ДОЛЕЙ В УСТАВНЫХ КАПИТАЛАХ ОРГАНИЗАЦИЙ, ПРИНАДЛЕЖАЩИХ</w:t>
      </w:r>
    </w:p>
    <w:p>
      <w:pPr>
        <w:pStyle w:val="Normal"/>
        <w:autoSpaceDE w:val="false"/>
        <w:jc w:val="center"/>
        <w:rPr/>
      </w:pPr>
      <w:r>
        <w:rPr/>
        <w:t>ГОРОДСКОМУ ОКРУГУ «ГОРОД ФОКИНО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 критериях сохранения муниципальных унитарных предприятий и долей в уставных капиталах организаций, принадлежащих городскому округу «город Фокино» (далее - Положение), устанавливает систему критериев сохранения муниципальных унитарных предприятий (далее - унитарные предприятия) и долей (акций) в уставных капиталах организаций (не ниже 25%), находящихся в собственности городского округа «город Фокино», на основе оценки бюджетной и социальн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истема критерие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Критериями сохранения унитарных предприятий и долей в уставных капиталах организаций (не ниже 25%), находящихся в собственности городского округа «город Фокино», является бюджетная и социальная эффективность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- положительное влияние результатов деятельности унитарного предприятия и организации, доля (акции) в уставном капитале которой находится в собственности городского округа «город Фокино» (далее - организация), на доходы бюджета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эффективность - социальные последствия деятельности унитарного предприятия и организации, которые выражаются в изменении уровня и качества жизни населения и включают в себя общественную значимость и общественную полезность производимых товаров, выполняемых работ, оказываем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ценка бюджетной и социальной эффектив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Бюджетная эффективность результата деятельности унитарного предприятия или организации оценивается по росту налоговых платежей в бюджеты всех уровней за отчетный период к аналогичному показателю за период, предшествующий отчетному, либо сохранение на высоком уровне налоговых платежей в бюджеты всех уровней, достигнутых в прошедшие периоды.</w:t>
      </w:r>
    </w:p>
    <w:p>
      <w:pPr>
        <w:pStyle w:val="Normal"/>
        <w:autoSpaceDE w:val="false"/>
        <w:ind w:firstLine="540"/>
        <w:jc w:val="both"/>
        <w:rPr/>
      </w:pPr>
      <w:r>
        <w:rPr/>
        <w:t>3.2. При оценке социальной эффективности результата деятельности унитарного предприятия или организации учит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новых или сохранение существующих рабочих мест, улучшение условий труда, индекс реального роста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- рост объемов производства товаров, выполнения работ, оказания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новых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качества товаров, работ, услуг и обеспечение бесперебойности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Оценка бюджетной и социальной эффективности унитарных предприятий и организаций проводится по итогам работы за год отделом ЖКХ, благоустройства администрации города Фокино, осуществляющим координацию их деятельности и управление их долями (акциям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ценка динамичности развития финансово-хозяйственной</w:t>
      </w:r>
    </w:p>
    <w:p>
      <w:pPr>
        <w:pStyle w:val="Normal"/>
        <w:autoSpaceDE w:val="false"/>
        <w:jc w:val="center"/>
        <w:rPr/>
      </w:pPr>
      <w:r>
        <w:rPr/>
        <w:t>деятельности унитарных предприят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целях достижения указанных в пп. 3.1 и 3.2 критериев и принятия оптимального административного решения по результатам оценки критериев отделом ЖКХ, благоустройства администрации города Фокино, осуществляющим координацию деятельности муниципальных унитарных предприятий и управление долями (акциями), принадлежащими городскому округу «город Фокино», проводить оценку динамичности развития финансово-хозяйственной деятельности (приложение) за период, указанный в пп. 3.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ринятие решений по результатам оценки критерие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водную информацию о результатах оценки критериев, установленных настоящим Положением, отдел ЖКХ, благоустройства направляет в отдел труда и экономики администрации города Фокино в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за год - до 10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5.2. Отдел труда и экономики администрации города Фокино, рассмотрев результаты оценки критериев, установленных настоящим Положением, и предложения отдела ЖКХ, благоустройства администрации, направляет главе администрации города Фокино сводную информацию для оценки эффективности деятельности муниципальных унитарных предприятий и организаций, доли в уставных капиталах которых принадлежат городскому округу «город Фокино» и, в отдельных случаях, подготовки представления в Совет народных депутатов города для принятия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муниципальных унитарных предприятий - о приватизации, ликвидации, реорганизации или оздоро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долей, находящихся в собственности городского округа «город Фокино», в уставных капиталах организаций - об их продаж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критериях сохранения муниципаль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нитарных предприятий и доле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уставных капиталах организаций,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надлежащих городскому округу «город Фокино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ЕТОДИКА</w:t>
      </w:r>
    </w:p>
    <w:p>
      <w:pPr>
        <w:pStyle w:val="Normal"/>
        <w:autoSpaceDE w:val="false"/>
        <w:jc w:val="center"/>
        <w:rPr/>
      </w:pPr>
      <w:r>
        <w:rPr/>
        <w:t>ОЦЕНКИ ДИНАМИЧНОСТИ РАЗВИТИЯ ФИНАНСОВО-ХОЗЯЙСТВЕННОЙ</w:t>
      </w:r>
    </w:p>
    <w:p>
      <w:pPr>
        <w:pStyle w:val="Normal"/>
        <w:autoSpaceDE w:val="false"/>
        <w:jc w:val="center"/>
        <w:rPr/>
      </w:pPr>
      <w:r>
        <w:rPr/>
        <w:t>ДЕЯТЕЛЬНОСТИ МУНИЦИПАЛЬНЫХ УНИТАРНЫХ ПРЕДПРИЯТИЙ</w:t>
      </w:r>
    </w:p>
    <w:p>
      <w:pPr>
        <w:pStyle w:val="Normal"/>
        <w:autoSpaceDE w:val="false"/>
        <w:jc w:val="center"/>
        <w:rPr/>
      </w:pPr>
      <w:r>
        <w:rPr/>
        <w:t>И ОРГАНИЗАЦИЙ, ДОЛЯ В УСТАВНОМ КАПИТАЛЕ КОТОРЫХ</w:t>
      </w:r>
    </w:p>
    <w:p>
      <w:pPr>
        <w:pStyle w:val="Normal"/>
        <w:autoSpaceDE w:val="false"/>
        <w:jc w:val="center"/>
        <w:rPr/>
      </w:pPr>
      <w:r>
        <w:rPr/>
        <w:t>(НЕ НИЖЕ 25%) НАХОДИТСЯ В СОБСТВЕННОСТИ</w:t>
      </w:r>
    </w:p>
    <w:p>
      <w:pPr>
        <w:pStyle w:val="Normal"/>
        <w:autoSpaceDE w:val="false"/>
        <w:jc w:val="center"/>
        <w:rPr/>
      </w:pPr>
      <w:r>
        <w:rPr/>
        <w:t>ГОРОДСКОГО ОКРУГА «ГОРОД ФОКИНО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динамичности развития финансово-хозяйственной деятельности организаций всех форм собственности заключается в сопоставлении темпов изменения активов организаций с изменениями их финансов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Оптимальное соотношени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п &gt; Тв &gt; Та &gt; 100%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Тп - темп изменения прибыли в %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в - темп изменения выручки от продаж в %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 - темп изменения активов (имущества) в 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нное соотношение означает:</w:t>
      </w:r>
    </w:p>
    <w:p>
      <w:pPr>
        <w:pStyle w:val="Normal"/>
        <w:autoSpaceDE w:val="false"/>
        <w:ind w:firstLine="540"/>
        <w:jc w:val="both"/>
        <w:rPr/>
      </w:pPr>
      <w:r>
        <w:rPr/>
        <w:t>1. Прибыль увеличивается более высокими темпами, чем выручка от продаж, что свидетельствует, как правило, об относительном снижении издержек производства 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 сравнению с увеличением экономического потенциала (имущества) выручка от продаж возрастает более высокими темпами, чем активы (имущество) организации, то есть ресурсы организации используются более эффективно.</w:t>
      </w:r>
    </w:p>
    <w:p>
      <w:pPr>
        <w:pStyle w:val="Normal"/>
        <w:autoSpaceDE w:val="false"/>
        <w:ind w:firstLine="540"/>
        <w:jc w:val="both"/>
        <w:rPr/>
      </w:pPr>
      <w:r>
        <w:rPr/>
        <w:t>3. Экономический потенциал организации (имущество) возрастает по сравнению с предыдущи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28:00Z</dcterms:created>
  <dc:creator>Kargina</dc:creator>
  <dc:description/>
  <cp:keywords/>
  <dc:language>en-US</dc:language>
  <cp:lastModifiedBy>Kargina</cp:lastModifiedBy>
  <cp:lastPrinted>2010-02-16T15:17:00Z</cp:lastPrinted>
  <dcterms:modified xsi:type="dcterms:W3CDTF">2010-03-11T06:20:00Z</dcterms:modified>
  <cp:revision>57</cp:revision>
  <dc:subject/>
  <dc:title>ГЛАВА ГОРОДА ЛИПЕЦКА</dc:title>
</cp:coreProperties>
</file>