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" _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_2009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68</w:t>
      </w:r>
      <w:r>
        <w:rPr>
          <w:sz w:val="28"/>
          <w:szCs w:val="28"/>
        </w:rPr>
        <w:t>_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 по подготовке и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 по ре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финанс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о-финансовой политики в реализации бюджетного процесса, в рамках реализации антикризисных мероприятий на территории города Фокин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еформированию муниципальных финансов в составе согласно приложению 1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еформированию муниципальных финансов городского округа «город Фокино»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й группе в срок до 10.04.2009г. разработать и представить на утверждение план мероприятий по реформированю муниципальных финансов, обеспечив реализацию запланиров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основными направлениями реформирования муниципальных финансов в городском округе «город Фокино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учета потребности в объемах, инфраструктуре предоставления и качестве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изац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остава муниципальных услуг, предоставление которых осуществляется автономными учреждениями и автономными некоммерческими организациями и (или) частными комп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муниципальных заданий на предоставление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ы формирования и реализации ведомственных и долгосроч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бюджета на трехлетн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рядка планир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процесса планирования и финансирования временных кассовых разры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 ликвидация просроченной кредиторской задолженности бюджетных учреждений и муниципальных унитарных предприят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тодики оценки финансовых последствий предоставляемых льгот (в том числе в виде пониженной ставки) по уплате налогов и сб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формализованных процедур управления муниципальным долгом, принятия долговых обязательств, их ре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ети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ям главы города координировать действия рабочей группы по курируемым направлениям, обеспечив личный контроль за соблюдением сроков исполнения по разрабатываемым направлениям реформирования муниципальных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</w:t>
        <w:tab/>
        <w:t xml:space="preserve">                                                                       П.В. Валя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А.Т. Шеремет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юр.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Макее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Фоки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  <w:lang w:val="en-US"/>
        </w:rPr>
        <w:t>08</w:t>
      </w:r>
      <w:r>
        <w:rPr>
          <w:rFonts w:cs="Times New Roman" w:ascii="Times New Roman" w:hAnsi="Times New Roman"/>
        </w:rPr>
        <w:t>»__</w:t>
      </w:r>
      <w:r>
        <w:rPr>
          <w:rFonts w:cs="Times New Roman" w:ascii="Times New Roman" w:hAnsi="Times New Roman"/>
          <w:u w:val="single"/>
          <w:lang w:val="en-US"/>
        </w:rPr>
        <w:t>04</w:t>
      </w:r>
      <w:r>
        <w:rPr>
          <w:rFonts w:cs="Times New Roman" w:ascii="Times New Roman" w:hAnsi="Times New Roman"/>
        </w:rPr>
        <w:t>__2009 №</w:t>
      </w:r>
      <w:r>
        <w:rPr>
          <w:rFonts w:cs="Times New Roman" w:ascii="Times New Roman" w:hAnsi="Times New Roman"/>
          <w:u w:val="single"/>
          <w:lang w:val="en-US"/>
        </w:rPr>
        <w:t>168</w:t>
      </w:r>
      <w:r>
        <w:rPr>
          <w:rFonts w:cs="Times New Roman" w:ascii="Times New Roman" w:hAnsi="Times New Roman"/>
        </w:rPr>
        <w:t>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ЕФОРМ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ФОКИН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ляев Павел Валерьевич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города Фокино - руководитель рабочей группы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ович Павел Александрович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 Фокино по вопросам строительства, ЖКХ, экономики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ишина Надежда Сергеевн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 Фокино по социальным вопросам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еремето Алла Тимофеевн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города Фокино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хлов Евгений Васильевич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и земельных отношений, архитектуры администрации города Фокино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рошкина Раиса Николаевн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администрации города Фокино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ишутин Владимир Васильевич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УЗ «Фокинская городская больница им. В.И. Гедройц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ытина Олеся Михайловн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централизованная бухгалтер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кеева Наталья Николаевн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линина Елена Николаевн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 труд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Фоки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  <w:lang w:val="en-US"/>
        </w:rPr>
        <w:t>08</w:t>
      </w:r>
      <w:r>
        <w:rPr>
          <w:rFonts w:cs="Times New Roman" w:ascii="Times New Roman" w:hAnsi="Times New Roman"/>
        </w:rPr>
        <w:t>»_</w:t>
      </w:r>
      <w:r>
        <w:rPr>
          <w:rFonts w:cs="Times New Roman" w:ascii="Times New Roman" w:hAnsi="Times New Roman"/>
          <w:u w:val="single"/>
          <w:lang w:val="en-US"/>
        </w:rPr>
        <w:t>04</w:t>
      </w:r>
      <w:r>
        <w:rPr>
          <w:rFonts w:cs="Times New Roman" w:ascii="Times New Roman" w:hAnsi="Times New Roman"/>
        </w:rPr>
        <w:t>_2009 №</w:t>
      </w:r>
      <w:r>
        <w:rPr>
          <w:rFonts w:cs="Times New Roman" w:ascii="Times New Roman" w:hAnsi="Times New Roman"/>
          <w:u w:val="single"/>
          <w:lang w:val="en-US"/>
        </w:rPr>
        <w:t>168</w:t>
      </w:r>
      <w:r>
        <w:rPr>
          <w:rFonts w:cs="Times New Roman" w:ascii="Times New Roman" w:hAnsi="Times New Roman"/>
        </w:rPr>
        <w:t>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РЕФОРМ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ФОКИН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реформированию муниципальных финансов (далее по тексту - рабочая группа) создается в целях повышения эффективности бюджетно-финансовой политики в реализации бюджетного процесса, в рамках реализации антикризисных мероприятий на территории города Фокино В состав рабочей группы включены представители Администрации города Фокино и иные представители, участвующие в подготовке и реализации мероприятий по реформированию муниципальных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рабочей группы по реформированию муниципальных финансов является Глава города Фокино. При временном отсутствии руководителя его функции и полномочия исполняет заместитель. Руководитель, заместитель руководителя и члены рабочей группы по реформированию муниципальных финансов назначаются постановлением главы города 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плана мероприятий по реформированию муниципальных финансов, обеспечение реализации запланирова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участников мероприятий реформирования муниципальных финансов в пределах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оценка разработанных в ходе мероприятий по реформированию муниципальных финансов решений (в т.ч. проектов нормативно-правовых актов и иных документов), а также планов по их внедр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ладов и информационных материалов дляорганов местного самоуправления  по основным направлениям реформирования муниципальных финансов и достигнутому результ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для выполнения возложенных на нее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представляет руководителю рабочей группы план мероприятий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взаимодействие органов Администрации города Фокино и иных лиц, участвующих в подготовке и реализации мероприятий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для участия в работе представителей территориальных подразделений органов государственной власти, а также иных специалистов, представителей независимых, научных и иных организаций для выполнения работ в рамках разработки мероприятий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 представлению ответственных исполнителей мероприятия по реформированию муниципальных финансов, результаты работы и утверждает планы по реализации методологических и технических решений, разрабатываемых в ходе реализации мероприятий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документацию и материалы, полученные в ходе выполнения мероприятий по реформированию муниципальных финансов, в том числе проекты нормативных правовых актов и иных документов, и дает им оцен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требующим решения Совета народных депутатов города Фокино, вносит соответствующие предложения руководителю рабочей группы и направляет на рассмотрение Совета народных депутатов города 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уководителя рабочей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ую координацию деятельности рабочей группы по подготовке и реализации мероприятий по реформированию муниципальных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тчеты по мероприятиям, предусмотренным Пла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пределяет ответственных, рассматривающих в установленные сроки материалы и отчеты, разрабатываемые в соответствии с планом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членов рабочей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отчеты в рамках их компетенции по мероприятиям в ходе реализации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экспертизу в рамках их компетенции предлагаемых решений, разрабатываемых в соответствии с планом мероприятий, и выдают мотивированные заключения по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ют поручения и распоряжения руководителя рабочей группы, его замест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рабочей группой в соответствии с ее компетенцией по вопросам подготовки и реализации мероприятий по реформированию муниципальных финансов, оформляются протоколом, на основании которого издается постановление (распоряжение) главы города. Постановление (распоряжение) является обязательным для исполнения всеми отраслевыми (функциональными) органами администрации города 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простым большинством голосов присутствующих на заседании. Голос руководителя рабочей группы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мере необходимости, но не реже одного раза в меся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3:00Z</dcterms:created>
  <dc:creator>Ира</dc:creator>
  <dc:description/>
  <cp:keywords/>
  <dc:language>en-US</dc:language>
  <cp:lastModifiedBy>Kargina</cp:lastModifiedBy>
  <cp:lastPrinted>2009-04-06T10:09:00Z</cp:lastPrinted>
  <dcterms:modified xsi:type="dcterms:W3CDTF">2010-04-14T06:17:00Z</dcterms:modified>
  <cp:revision>103</cp:revision>
  <dc:subject/>
  <dc:title/>
</cp:coreProperties>
</file>