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0.11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 – 7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несении    изменений   в    Решение    Сове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города Фокино «О бюджет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 округа   город    Фокино    Брянской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  на  2021  год  и  на   плановый   пери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и 2023 годов»  от  14.12.2020 года  № 6-434</w:t>
      </w:r>
    </w:p>
    <w:p>
      <w:pPr>
        <w:pStyle w:val="Normal"/>
        <w:spacing w:lineRule="auto" w:line="276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Уставом городского округа  город  Фокино  Брянской  области,  рассмотрев  письмо  администрации  города Фо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2872 от 23.11.2021г. 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12.12.2020 </w:t>
      </w:r>
      <w:r>
        <w:rPr>
          <w:rFonts w:cs="Times New Roman" w:ascii="Times New Roman" w:hAnsi="Times New Roman"/>
          <w:color w:val="000000"/>
          <w:sz w:val="24"/>
          <w:szCs w:val="24"/>
        </w:rPr>
        <w:t>№ 6-434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в Решение Совета народных депутатов города Фокино от 14.12.2020 № 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bookmarkStart w:id="0" w:name="_Hlk88576976"/>
      <w:bookmarkEnd w:id="0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89 787 407,6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8 101 012,28»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4 064 012,65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02 377 617,31»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8576976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65 126 885,34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65 137 488,34», цифры «252 387 366,99»</w:t>
      </w:r>
      <w:r>
        <w:rPr>
          <w:rFonts w:cs="Times New Roman" w:ascii="Times New Roman" w:hAnsi="Times New Roman"/>
          <w:sz w:val="24"/>
          <w:szCs w:val="24"/>
        </w:rPr>
        <w:t xml:space="preserve"> 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52 398 374,99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65 126 885,34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65 137 488,34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52 387 366,9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52 398 374,99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4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1 794 310,5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1 646 156,93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5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00 983 354,6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09 311 708,07», цифры «169 003 585,34» заменить цифрами «169 014 188,34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52 725 666,9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52 736 674,99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ложением</w:t>
      </w:r>
      <w:r>
        <w:rPr>
          <w:rFonts w:cs="Times New Roman" w:ascii="Times New Roman" w:hAnsi="Times New Roman"/>
          <w:sz w:val="24"/>
          <w:szCs w:val="24"/>
        </w:rPr>
        <w:t xml:space="preserve"> 1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7 </w:t>
      </w:r>
      <w:bookmarkStart w:id="2" w:name="_Hlk88570930"/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bookmarkEnd w:id="2"/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bookmarkStart w:id="3" w:name="_Hlk88575949"/>
      <w:r>
        <w:rPr>
          <w:rFonts w:cs="Times New Roman" w:ascii="Times New Roman" w:hAnsi="Times New Roman"/>
          <w:sz w:val="24"/>
          <w:szCs w:val="24"/>
        </w:rPr>
        <w:t xml:space="preserve">Приложение 9 Решения изложить в редакции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bookmarkEnd w:id="3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Решения изложить в редакции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   О.В. Попович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987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88573089"/>
            <w:bookmarkEnd w:id="4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 № 6-750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11.2021г.</w:t>
            </w:r>
          </w:p>
        </w:tc>
      </w:tr>
      <w:tr>
        <w:trPr>
          <w:trHeight w:val="1390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</w:t>
      </w:r>
      <w:r>
        <w:rPr>
          <w:rFonts w:cs="Times New Roman" w:ascii="Times New Roman" w:hAnsi="Times New Roman"/>
          <w:sz w:val="24"/>
          <w:szCs w:val="24"/>
        </w:rPr>
        <w:t>оход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"/>
        <w:gridCol w:w="2072"/>
        <w:gridCol w:w="905"/>
        <w:gridCol w:w="282"/>
        <w:gridCol w:w="310"/>
        <w:gridCol w:w="382"/>
        <w:gridCol w:w="216"/>
        <w:gridCol w:w="330"/>
        <w:gridCol w:w="379"/>
        <w:gridCol w:w="79"/>
        <w:gridCol w:w="27"/>
        <w:gridCol w:w="363"/>
        <w:gridCol w:w="67"/>
        <w:gridCol w:w="511"/>
        <w:gridCol w:w="512"/>
        <w:gridCol w:w="425"/>
        <w:gridCol w:w="142"/>
        <w:gridCol w:w="1276"/>
        <w:gridCol w:w="142"/>
        <w:gridCol w:w="1134"/>
        <w:gridCol w:w="652"/>
        <w:gridCol w:w="174"/>
        <w:gridCol w:w="166"/>
        <w:gridCol w:w="16"/>
      </w:tblGrid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1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(+/-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2 год (+/-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3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(+/-)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13 604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03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28 353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 270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 270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 270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4 668,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 822,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 822,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1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1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 25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 25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1 75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0 18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0 18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 07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 07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1 848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1 848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98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603,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98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748,7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00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748,7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748,7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3 604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>10 603,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>11 008,00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85616540"/>
            <w:bookmarkStart w:id="6" w:name="_Hlk85616540"/>
            <w:bookmarkEnd w:id="6"/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 № 6-7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30.11.2021г.</w:t>
            </w:r>
          </w:p>
        </w:tc>
      </w:tr>
      <w:tr>
        <w:trPr>
          <w:trHeight w:val="1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9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7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бюджетных ассигнований по ведомственной структуре расход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т народных депутатов города Фокин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7 61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4 97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4 97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4 97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38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38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/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8 15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 15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81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5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81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5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81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5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7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7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7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 332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 36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 36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 36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 970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4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4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4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(кладбищ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3 8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3 8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3 8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1"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5 957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5 11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0 7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0 7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0 7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 2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 2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 2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4 091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4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4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4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07 531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07 531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 531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55 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55 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55 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5 8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оведению оздоровительной кампании дет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67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67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 8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 8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18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18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78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54 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за счет средств Резервного Фонда Правительства РФ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2 L51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2 L51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2 L51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9 42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 67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 0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 0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 0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8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8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8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4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75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4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75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4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75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Фокин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3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3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города Фокин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 7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9 9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9 9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8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8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8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города Фокин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6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6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6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3 604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,00</w:t>
            </w:r>
          </w:p>
        </w:tc>
      </w:tr>
      <w:tr>
        <w:trPr>
          <w:trHeight w:val="111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0" w:type="dxa"/>
            <w:gridSpan w:val="21"/>
            <w:tcBorders/>
          </w:tcPr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  № 6-750</w:t>
            </w:r>
          </w:p>
          <w:p>
            <w:pPr>
              <w:pStyle w:val="Normal"/>
              <w:widowControl/>
              <w:snapToGrid w:val="false"/>
              <w:ind w:left="57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11.2021г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0" w:type="dxa"/>
            <w:gridSpan w:val="21"/>
            <w:tcBorders/>
          </w:tcPr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6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города Фокино "О бюджете городского округа город Фокино Брянской области на 2021 год и на плановый период 2022 и 2023 годов" от 14.12.2020 №6-434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right"/>
        <w:outlineLvl w:val="0"/>
        <w:rPr/>
      </w:pPr>
      <w:r>
        <w:rPr/>
        <w:t>Рублей</w:t>
      </w:r>
    </w:p>
    <w:tbl>
      <w:tblPr>
        <w:tblW w:w="10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4"/>
        <w:gridCol w:w="445"/>
        <w:gridCol w:w="1484"/>
        <w:gridCol w:w="594"/>
        <w:gridCol w:w="1485"/>
        <w:gridCol w:w="1039"/>
        <w:gridCol w:w="1337"/>
      </w:tblGrid>
      <w:tr>
        <w:trPr>
          <w:trHeight w:val="3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1 203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28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4 975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4 975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389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389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 96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27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30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30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3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 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 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 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9 97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 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87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87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87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6 8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5 939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 15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81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5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81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5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4 81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5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81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81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 01 81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7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7 8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7 8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7 8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80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 7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 332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 36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 36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 36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 36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 970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F2 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48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F2 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48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F2 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48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7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7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1 816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7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(кладбищ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3 81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3 81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3 81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5 957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5 11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0 70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0 70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0 70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 2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 2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 2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4 091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4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4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4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907 531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907 531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907 531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 455 8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 455 8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 455 8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5 8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оведению оздоровительной кампании дет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 3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673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673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 86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 86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182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182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63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63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783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7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54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54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1 80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54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за счет средств Резервного Фонда Правительства РФ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2 L519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7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2 L519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7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8 02 L519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7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936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9 428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 678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 07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 07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 07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84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84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84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4 L4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751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4 L4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751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4 L4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8 751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9 01 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3 604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5"/>
        <w:gridCol w:w="911"/>
        <w:gridCol w:w="587"/>
        <w:gridCol w:w="757"/>
        <w:gridCol w:w="5082"/>
      </w:tblGrid>
      <w:tr>
        <w:trPr>
          <w:trHeight w:val="402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88573061"/>
            <w:bookmarkStart w:id="8" w:name="RANGE!A1%3AJ36"/>
            <w:bookmarkStart w:id="9" w:name="_Hlk88573061"/>
            <w:bookmarkStart w:id="10" w:name="RANGE!A1%3AJ36"/>
            <w:bookmarkEnd w:id="9"/>
            <w:bookmarkEnd w:id="10"/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  № 6-750 от  30.11.2021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 6-43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7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25"/>
              <w:gridCol w:w="567"/>
              <w:gridCol w:w="709"/>
              <w:gridCol w:w="850"/>
              <w:gridCol w:w="570"/>
              <w:gridCol w:w="1418"/>
              <w:gridCol w:w="1134"/>
              <w:gridCol w:w="989"/>
            </w:tblGrid>
            <w:tr>
              <w:trPr>
                <w:trHeight w:val="56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Р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bookmarkStart w:id="11" w:name="_Hlk85618033"/>
                  <w:bookmarkEnd w:id="11"/>
                  <w:r>
                    <w:rPr>
                      <w:rFonts w:cs="Times New Roman" w:ascii="Times New Roman" w:hAnsi="Times New Roman"/>
                    </w:rPr>
                    <w:t>Формирование современной городской среды города Фокино на 2018-2024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74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F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74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F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74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F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55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74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F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55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74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F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55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748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полномочий исполнительного органа власти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 812 36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00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Выполнение функций администрации города Фокино, реализация переданных полномоч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577 957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00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bookmarkStart w:id="12" w:name="_Hlk85618581"/>
                  <w:bookmarkEnd w:id="12"/>
                  <w:r>
                    <w:rPr>
                      <w:rFonts w:cs="Times New Roman" w:ascii="Times New Roman" w:hAnsi="Times New Roman"/>
                    </w:rPr>
                    <w:t>Создание условий для эффективной деятельности Главы и администрации гор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34 975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34 975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34 975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3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00 389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00 389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 58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 58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реализации отдельных переданных государственных полномочий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4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 0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4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 0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20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20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20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4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 0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4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 0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4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 0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 о деятельности муниципальных органов власти и социально-экономическом развитии города через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8 5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8 5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ждения, обеспечивающие деятельность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8 5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8 5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8 5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6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62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ые дежурно-диспетчерские служб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48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овещение населения об опасностях, возникающих при ведении военных действий и возникновении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2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2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2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33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33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33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2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Профилактика правонарушений на территории города Фокин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4 237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общественного порядка и обществен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8 14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8 14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комплексной безопасност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24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8 14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24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8 14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24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8 14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профилактике наркома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 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 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одействие злоупотреблению наркотиками и их незаконному оборо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 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 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 7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 15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 15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6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 15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6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 15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6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 153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Дорожное хозяйст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сохранности автомобильных дорог местного значения и условий безопасности движения по н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сохранности автомобильных дорог местного значения и условий безопасности движения по н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Реализация мероприятий в области жилищно-коммунального хозяйства и благоустро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56 58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мероприятий по уличному освещению и содержанию наружных сетей электр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2 7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2 7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обеспечение освещения у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2 7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2 7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6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2 7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мероприятий по организации и содержанию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7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7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7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1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энергетической эффективности и обеспечение энергосбере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-219 36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19 36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энергетической эффективности и обеспечения энергосбере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326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19 36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326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19 36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326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19 36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170 801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доступности и качества предоставления дошкольного, общего образования,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642 761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642 761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2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59 4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2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59 4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2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59 4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370 70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370 70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2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370 70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7 07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7 07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47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7 07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6 2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6 2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6 2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ые орган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 xml:space="preserve">907 531,2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 xml:space="preserve">907 531,2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07 531,2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и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 455 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 455 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3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55 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здоровительной кампании детей и молодеж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63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63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й по проведению оздоровительной кампании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S47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63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S47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63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S47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63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политики в сфере образования и культуры на территории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08 609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08 609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ждения, обеспечивающие деятельность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08 609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87 797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87 797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87 797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182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182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1 6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7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1 6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Реализация мероприятий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90 599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прав и законных интересов несовершеннолетних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31 8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31 8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08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31 8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08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31 8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08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31 8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государственной поддержки молодых семей в улучшении жилищных услов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8 75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8 75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497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8 75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497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8 75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497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8 75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Осуществление мероприятий в области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 7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участия граждан в культурной жизни гор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 0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 0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50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50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50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орцы и дома культуры, клубы, выставочные за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 5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 5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 5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рнизация библиотек в части комплектования книжных фон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 6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 6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поддержка отрасли культуры за счет средств Резервного Фонда Правительства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519F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 6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519F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 6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519F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 67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"Физическая культура, спорт и молодёжная полити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уляризация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3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3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3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 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муниципальными финансами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0 2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финансовой устойчивости бюджетной системы путем проведения сбалансированной финансов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0 2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управление администрации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0 2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0 2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 02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 02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4 30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4 30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муниципальной собственностью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67 75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эффективного управления и распоряжения муниципальным имуществом городского округа (в том числе земельными участками), рационального его использования, распоря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67 75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тет по управлению муниципальным имуществом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67 75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96 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96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имущества, признание прав и регулирование отношений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9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 8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9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 8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90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 8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9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7 78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9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7 78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9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7 78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рограмм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75 9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 народных депутатов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 28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 28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 28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 28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управление администрации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-счетная палата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70 6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 3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 3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 3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руководителя контрольно-счетного органа муниципального образования и его замести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6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6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6 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313 604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603,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8,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 № 6 –750 от  30.11.2021г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-43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9"/>
        <w:gridCol w:w="436"/>
        <w:gridCol w:w="579"/>
        <w:gridCol w:w="980"/>
        <w:gridCol w:w="567"/>
        <w:gridCol w:w="1276"/>
        <w:gridCol w:w="1276"/>
        <w:gridCol w:w="1401"/>
        <w:gridCol w:w="27"/>
      </w:tblGrid>
      <w:tr>
        <w:trPr>
          <w:trHeight w:val="743" w:hRule="atLeast"/>
        </w:trPr>
        <w:tc>
          <w:tcPr>
            <w:tcW w:w="10359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бюджета, направляемых на государственную поддержку семьи и детей </w:t>
              <w:br/>
              <w:t>на 2021 год и на плановый период 2022 и 2023 годов</w:t>
            </w:r>
          </w:p>
        </w:tc>
      </w:tr>
      <w:tr>
        <w:trPr>
          <w:trHeight w:val="299" w:hRule="atLeast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  <w:tr>
        <w:trPr>
          <w:trHeight w:val="55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/>
            </w:pPr>
            <w:r>
              <w:rPr/>
              <w:t>11 163 7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9 920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2 717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 проведению оздоровительной кампании дете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2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/>
            </w:pPr>
            <w:r>
              <w:rPr/>
              <w:t>10 922 12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4 920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7 717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/>
            </w:pPr>
            <w:r>
              <w:rPr/>
              <w:t>10 905 32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2 120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4 917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 , лицам из их числа по договорам найма специализированных жилых помещ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 24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37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 24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37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 24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37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00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00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00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00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выплаты  гражданам, кроме публичных нормативных социальных выплат в целях их социального обеспеч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00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00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54 1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 84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9 52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4 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8 96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7 41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4 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8 96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3 3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9 3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886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 10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85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16,9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16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85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16,9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16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85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16,9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16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63 5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9 920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2 717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 № 6-750 от 30.11.2021г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>6-434</w:t>
      </w:r>
    </w:p>
    <w:tbl>
      <w:tblPr>
        <w:tblW w:w="10431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48"/>
        <w:gridCol w:w="691"/>
        <w:gridCol w:w="416"/>
        <w:gridCol w:w="461"/>
        <w:gridCol w:w="1406"/>
        <w:gridCol w:w="849"/>
        <w:gridCol w:w="1274"/>
        <w:gridCol w:w="1274"/>
        <w:gridCol w:w="1273"/>
        <w:gridCol w:w="239"/>
      </w:tblGrid>
      <w:tr>
        <w:trPr>
          <w:trHeight w:val="1470" w:hRule="atLeast"/>
        </w:trPr>
        <w:tc>
          <w:tcPr>
            <w:tcW w:w="101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, в которые осуществляется за счет межбюджетных трансфертов из областного бюджета, </w:t>
              <w:br/>
              <w:t>на 2021 год и на плановый период 2022 и 2023 годов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/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 817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4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1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допроводной сети по    ул. Куйбышева, ул. Кирова в г. Фокино Брянской обла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S1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 754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(первая очередь) госэксперти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9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ртезианской скважины по ул. Мира  в г. Фокино Брянской области 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G5 524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 0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2R08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 4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 248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372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физической культуры и спорта (строительство спортивных площадок)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1823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физической культуры и спорта (строительство спортивных площадок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2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9 328,2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248,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372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1-11-23T16:31:00Z</cp:lastPrinted>
  <dcterms:modified xsi:type="dcterms:W3CDTF">2021-12-01T10:44:00Z</dcterms:modified>
  <cp:revision>1034</cp:revision>
  <dc:subject/>
  <dc:title>закон об областном бюджете</dc:title>
</cp:coreProperties>
</file>