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5.08.2021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7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1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2 и 2023 годов» от 14.12.2020 год  № 6-434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редставление  администрации города Фокино №2036 от 18.08.2021г. О внесении изменений в Решение Совета народных депутатов города Фокино «О бюджете городского округа город Фокино Брянской области на 2021 год и на плановый период 2022 и 2023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434 от 14.12.2020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  изменения в  Решение  Совета  народных  депутатов  города Фокино от 14.12.2020г. № 6-434 «О бюджете городского округа город Фокино Брянской области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: «277 762 839,2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: «289 309 143,62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: «282 039 444,3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: «293 585 748,65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4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фры</w:t>
      </w:r>
      <w:r>
        <w:rPr>
          <w:rFonts w:cs="Times New Roman" w:ascii="Times New Roman" w:hAnsi="Times New Roman"/>
          <w:sz w:val="24"/>
          <w:szCs w:val="24"/>
        </w:rPr>
        <w:t xml:space="preserve">: «11 167 907,53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>: «11 794 310,53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5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фры</w:t>
      </w:r>
      <w:r>
        <w:rPr>
          <w:rFonts w:cs="Times New Roman" w:ascii="Times New Roman" w:hAnsi="Times New Roman"/>
          <w:sz w:val="24"/>
          <w:szCs w:val="24"/>
        </w:rPr>
        <w:t xml:space="preserve">: «180 656 239,2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>: «200 505 090,62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4.Дополнить Решение Приложением 1.1 согласно Приложению 1 к настоящему Решению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6.4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7.4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8.4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Приложение 10 изложить в редакции согласно Приложению 5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О.В. Попович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856" w:hRule="atLeast"/>
        </w:trPr>
        <w:tc>
          <w:tcPr>
            <w:tcW w:w="441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№ 6-715 от 25.08.2021г.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390" w:hRule="atLeast"/>
        </w:trPr>
        <w:tc>
          <w:tcPr>
            <w:tcW w:w="441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</w:t>
      </w:r>
      <w:r>
        <w:rPr>
          <w:rFonts w:cs="Times New Roman" w:ascii="Times New Roman" w:hAnsi="Times New Roman"/>
          <w:sz w:val="24"/>
          <w:szCs w:val="24"/>
        </w:rPr>
        <w:t>оход</w:t>
      </w:r>
      <w:r>
        <w:rPr>
          <w:rFonts w:cs="Times New Roman" w:ascii="Times New Roman" w:hAnsi="Times New Roman"/>
          <w:sz w:val="24"/>
          <w:szCs w:val="24"/>
        </w:rPr>
        <w:t xml:space="preserve">ов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911"/>
        <w:gridCol w:w="1574"/>
        <w:gridCol w:w="1154"/>
        <w:gridCol w:w="1157"/>
      </w:tblGrid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1D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1D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а 2021 год (+/-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1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2 год (+/-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1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3 год (+/-)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1D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1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302 547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1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1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2 45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502 45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7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7 85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85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85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85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2 04 0000 1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85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000 01 0000 1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0000 1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D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DBE1D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BE1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48 851,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BE1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BE1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итемы Российской Федерац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48 851,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5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15002 00 0000 15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5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5 851,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0 0000 15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 858,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 858,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6 709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6 709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1 546 304,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709"/>
        <w:gridCol w:w="79"/>
        <w:gridCol w:w="457"/>
        <w:gridCol w:w="511"/>
        <w:gridCol w:w="512"/>
        <w:gridCol w:w="567"/>
        <w:gridCol w:w="3560"/>
      </w:tblGrid>
      <w:tr>
        <w:trPr>
          <w:trHeight w:val="1630" w:hRule="atLeast"/>
        </w:trPr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№ 6-715 от 25.08.2021г.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390" w:hRule="atLeast"/>
        </w:trPr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735" w:hRule="atLeast"/>
        </w:trPr>
        <w:tc>
          <w:tcPr>
            <w:tcW w:w="10521" w:type="dxa"/>
            <w:gridSpan w:val="10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аспределения бюджетных ассигнований по ведомственной структуре расходов  на 2021 год и плановый период 2022 и 2023 годов</w:t>
            </w:r>
          </w:p>
        </w:tc>
      </w:tr>
      <w:tr>
        <w:trPr>
          <w:trHeight w:val="309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"/>
        <w:gridCol w:w="546"/>
        <w:gridCol w:w="485"/>
        <w:gridCol w:w="1592"/>
        <w:gridCol w:w="546"/>
        <w:gridCol w:w="21"/>
        <w:gridCol w:w="1558"/>
        <w:gridCol w:w="996"/>
        <w:gridCol w:w="851"/>
      </w:tblGrid>
      <w:tr>
        <w:trPr>
          <w:trHeight w:val="56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334 304,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8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8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8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 40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 40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4 8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4 8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4 8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8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 40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вар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8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 40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вар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8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 40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сфере архитектуры и градострои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83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83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83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0 858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8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4 8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8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4 8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8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4 8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8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5 941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7 83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 19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7 83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 19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7 83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,19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8 S1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7 745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8 S1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7 745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8 S1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7 745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813 759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кровель муниципальных образовательных организаций Брянской области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8 S4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92 1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8 S4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92 1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8 S4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92 1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9 S4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9 S4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9 S4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805 899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201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201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201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3 82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 10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3 82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 10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3 82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 10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9 S4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1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9 S4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1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9 S4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1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школьных столовых муниципальных общеобразовательных организаций Брян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12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 806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12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 806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12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 806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нансовое управление администрации города Фокин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управлению муниципальным имуществом города Фокин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62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2 83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2 83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2 83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 546 304,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88"/>
        <w:gridCol w:w="228"/>
        <w:gridCol w:w="217"/>
        <w:gridCol w:w="273"/>
        <w:gridCol w:w="225"/>
        <w:gridCol w:w="1433"/>
        <w:gridCol w:w="573"/>
        <w:gridCol w:w="4182"/>
      </w:tblGrid>
      <w:tr>
        <w:trPr>
          <w:trHeight w:val="1596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№ 6-715 от 25.08.2021г.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361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7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720" w:hRule="atLeast"/>
        </w:trPr>
        <w:tc>
          <w:tcPr>
            <w:tcW w:w="10498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аспределения 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1 год и плановый период 2022 и 2023 годов</w:t>
            </w:r>
          </w:p>
        </w:tc>
      </w:tr>
      <w:tr>
        <w:trPr>
          <w:trHeight w:val="313" w:hRule="atLeast"/>
        </w:trPr>
        <w:tc>
          <w:tcPr>
            <w:tcW w:w="287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0"/>
        <w:gridCol w:w="580"/>
        <w:gridCol w:w="1553"/>
        <w:gridCol w:w="746"/>
        <w:gridCol w:w="1559"/>
        <w:gridCol w:w="992"/>
        <w:gridCol w:w="709"/>
      </w:tblGrid>
      <w:tr>
        <w:trPr>
          <w:trHeight w:val="5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8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8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8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4 816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4 816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4 816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1 816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1 816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1 816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сфере архитектуры и градострои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83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83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83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 14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4 817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4 817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4 817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 05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 1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 1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 1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2 83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2 83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2 83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8 S1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7 74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8 S1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7 74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8 S1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7 74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813 7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кровель муниципальных образовательных организаций Брянской област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8 S4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92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8 S4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92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8 S4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92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9 S4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9 S4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9 S4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805 8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20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20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20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3 82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 1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3 82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 1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3 82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 1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9 S4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9 S4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9 S4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школьных столовых муниципальных общеобразовательных организаций Бря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12 S47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 80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12 S47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 80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12 S47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 80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546 30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14"/>
        <w:gridCol w:w="37"/>
        <w:gridCol w:w="365"/>
        <w:gridCol w:w="175"/>
        <w:gridCol w:w="45"/>
        <w:gridCol w:w="496"/>
        <w:gridCol w:w="357"/>
        <w:gridCol w:w="58"/>
        <w:gridCol w:w="300"/>
        <w:gridCol w:w="219"/>
        <w:gridCol w:w="68"/>
        <w:gridCol w:w="430"/>
        <w:gridCol w:w="248"/>
        <w:gridCol w:w="79"/>
        <w:gridCol w:w="532"/>
        <w:gridCol w:w="573"/>
        <w:gridCol w:w="3827"/>
        <w:gridCol w:w="150"/>
      </w:tblGrid>
      <w:tr>
        <w:trPr>
          <w:trHeight w:val="402" w:hRule="atLeast"/>
        </w:trPr>
        <w:tc>
          <w:tcPr>
            <w:tcW w:w="279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RANGE!A1%3AJ36"/>
            <w:bookmarkStart w:id="1" w:name="RANGE!A1%3AJ36"/>
            <w:bookmarkEnd w:id="1"/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№ 6-715 от 25.08.2021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338" w:hRule="atLeast"/>
        </w:trPr>
        <w:tc>
          <w:tcPr>
            <w:tcW w:w="279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8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 от 14.12.2020 №6-434</w:t>
            </w:r>
          </w:p>
        </w:tc>
      </w:tr>
      <w:tr>
        <w:trPr>
          <w:trHeight w:val="199" w:hRule="atLeast"/>
        </w:trPr>
        <w:tc>
          <w:tcPr>
            <w:tcW w:w="10720" w:type="dxa"/>
            <w:gridSpan w:val="19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распределения расходов  по целевым статьям (муниципальным программам и непрограммным направлениям деятельности), группам видов расходов на 2021 год и плановый период 2022 и 2023 годов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567"/>
              <w:gridCol w:w="425"/>
              <w:gridCol w:w="567"/>
              <w:gridCol w:w="709"/>
              <w:gridCol w:w="850"/>
              <w:gridCol w:w="709"/>
              <w:gridCol w:w="1666"/>
              <w:gridCol w:w="1027"/>
              <w:gridCol w:w="709"/>
            </w:tblGrid>
            <w:tr>
              <w:trPr>
                <w:trHeight w:val="563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ПМ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ализация полномочий исполнительного органа власти городского округа город Фокино Брян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 284 304,3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Выполнение функций администрации города Фокино, реализация переданных полномоч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здание условий для эффективной деятельности Главы и администрации горо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30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30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главы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8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уществление мероприятий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в сфере архитектуры и градострои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вышение безопасности дорожного дви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2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2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безопасности дорожного дви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Дорожное хозяйст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1 403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сохранности автомобильных дорог местного значения и условий безопасности движения по ни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1 403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1 403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сохранности автомобильных дорог местного значения и условий безопасности движения по ни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1 403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1 403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1 403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еализация мероприятий в области жилищно-коммунального хозяйства и благоустрой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130 858,4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мероприятий по содержанию муниципального жиль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 083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 083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в сфере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 083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 083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 083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вышение энергетической эффективности и обеспечение энергосбере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18 195,7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18 195,7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энергетической эффективности и обеспечения энергосбере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18 195,7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18 195,7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18 195,7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конструкция водопроводной се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37 745,7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37 745,7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объектов капитальных вложений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1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7 745,7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1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7 745,7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1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7 745,7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8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"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 813 759,8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вышение доступности и качества предоставления дошкольного, общего образования, дополнительного образования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5 201,5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5 201,5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образовательные организ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 201,5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 201,5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 201,5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ализация государственной политики в сфере образования на территории Брян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55 108,2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55 108,2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 108,2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 108,2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 108,2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апитальный ремонт кровель муниципальных образовательных организаций Брян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592 14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592 14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кровель муниципальных образовательных организаций Брян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4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92 14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4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92 14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4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92 14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Замена оконных блоков муниципальных образовательных организаций Брян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81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81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ена оконных блоков муниципальных образовательных организаций Брян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4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81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4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81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4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815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дернизация школьных столовых муниципальных образовательных организаций Брян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0 806,4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0 806,4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дернизация школьных столовых муниципальных образовательных организаций Брян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4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0 806,4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4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0 806,4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4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0 806,4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правление муниципальной собственностью городского округа город Фокино Брянской области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 262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е в области 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ммунальн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г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хозяйст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12 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мит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правлению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униципальны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мущество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род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12 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вышение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нергетической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ффективност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еспечени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нергосбере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12 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упк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варов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бот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слуг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еспечени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сударственных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ниципальных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12 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ые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упк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варов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бот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слуг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еспечени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сударственных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ниципальных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12 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ероприятия в обл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ссовог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0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мит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правлению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униципальны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мущество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род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роприяти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витию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ой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ультуры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питальные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ложени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кты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сударственной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ниципальной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юджетные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0 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епрограмм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 5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нансовое управление администрации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50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 00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546 304,3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-715 от 25.08.2021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12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43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 от 14.12.2020 №6-43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570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567"/>
        <w:gridCol w:w="1560"/>
        <w:gridCol w:w="567"/>
        <w:gridCol w:w="1417"/>
        <w:gridCol w:w="1559"/>
        <w:gridCol w:w="992"/>
      </w:tblGrid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государственной корпорации "Фонд содействия реформированию жилищно-коммунального хозяйств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 81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3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3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водопроводной сети по    ул. Куйбышева, ул. Кирова в г. Фокино Брян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8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4 7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истемы водоснабжения (первая очередь) госэксперт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артезианской скважины по ул. Мира  в г. Фокино Бря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G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0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7 02 R08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4 2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4 2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1372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 000 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201 176,2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12 054 248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5" w:firstLine="116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ind w:left="-1165" w:firstLine="116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81372,00</w:t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5" w:firstLine="116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21-08-19T15:51:00Z</cp:lastPrinted>
  <dcterms:modified xsi:type="dcterms:W3CDTF">2021-08-25T12:39:00Z</dcterms:modified>
  <cp:revision>963</cp:revision>
  <dc:subject/>
  <dc:title>закон об областном бюджете</dc:title>
</cp:coreProperties>
</file>