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30.04.2021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     № 6 - 47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 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1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2 и 2023 годов» от 14.12.2020 год  № 6-434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«город Фокино», рассмотрев представления администрации города Фокино «О внесении изменений в Решение Совета народных депутатов города Фокино «О бюджете городского округа город Фокино Брянской области на 2021 год и на плановый период 2022 и 2023 годов» от  </w:t>
      </w:r>
      <w:r>
        <w:rPr>
          <w:rFonts w:cs="Times New Roman" w:ascii="Times New Roman" w:hAnsi="Times New Roman"/>
          <w:color w:val="000000"/>
          <w:sz w:val="24"/>
          <w:szCs w:val="24"/>
        </w:rPr>
        <w:t>№ 6-434 от 14.12.2020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нести  изменения в  Решение  Совета  народных  депутатов  города Фокино от 14.12.2020 № 6-434 «О бюджете городского округа город Фокино Брянской области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75 431 696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75 431 889,28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75 431 696,00» 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79 708 494,31»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4 276 605,03 </w:t>
      </w:r>
      <w:r>
        <w:rPr>
          <w:rFonts w:cs="Times New Roman" w:ascii="Times New Roman" w:hAnsi="Times New Roman"/>
          <w:sz w:val="24"/>
          <w:szCs w:val="24"/>
        </w:rPr>
        <w:t>рублей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4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1 112 907,53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1 167 907,53»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5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78 410 096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78 410 289,28»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и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447"/>
        <w:gridCol w:w="1685"/>
        <w:gridCol w:w="1591"/>
        <w:gridCol w:w="1591"/>
      </w:tblGrid>
      <w:tr>
        <w:trPr>
          <w:trHeight w:val="4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>
          <w:trHeight w:val="49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560 09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 203 585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925 666,99</w:t>
            </w:r>
          </w:p>
        </w:tc>
      </w:tr>
      <w:tr>
        <w:trPr>
          <w:trHeight w:val="49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410 09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 003 585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725 666,99</w:t>
            </w:r>
          </w:p>
        </w:tc>
      </w:tr>
      <w:tr>
        <w:trPr>
          <w:trHeight w:val="49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45 240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247 033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362 904,55</w:t>
            </w:r>
          </w:p>
        </w:tc>
      </w:tr>
      <w:tr>
        <w:trPr>
          <w:trHeight w:val="49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26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658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 016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 016,95</w:t>
            </w:r>
          </w:p>
        </w:tc>
      </w:tr>
      <w:tr>
        <w:trPr>
          <w:trHeight w:val="49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260 04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 658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 016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 016,95</w:t>
            </w:r>
          </w:p>
        </w:tc>
      </w:tr>
      <w:tr>
        <w:trPr>
          <w:trHeight w:val="255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ind w:firstLine="7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 431 69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 126 885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 387 366,9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502"/>
        <w:gridCol w:w="1600"/>
        <w:gridCol w:w="1591"/>
        <w:gridCol w:w="1591"/>
      </w:tblGrid>
      <w:tr>
        <w:trPr>
          <w:trHeight w:val="4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560 289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 203 585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925 666,99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410 289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 003 585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725 666,99</w:t>
            </w:r>
          </w:p>
        </w:tc>
      </w:tr>
      <w:tr>
        <w:trPr>
          <w:trHeight w:val="73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00 00 0000 1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45 433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247 033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362 904,55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260 00 0000 1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 852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 016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 016,95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260 04 0000 1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 852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 016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 016,95</w:t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 431 889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 126 885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387 366,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6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7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8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ить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11 в редакции 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А.М. Яшкин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709"/>
        <w:gridCol w:w="79"/>
        <w:gridCol w:w="457"/>
        <w:gridCol w:w="511"/>
        <w:gridCol w:w="512"/>
        <w:gridCol w:w="567"/>
        <w:gridCol w:w="3560"/>
      </w:tblGrid>
      <w:tr>
        <w:trPr>
          <w:trHeight w:val="1630" w:hRule="atLeast"/>
        </w:trPr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"О внесении   изменений в Решение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1390" w:hRule="atLeast"/>
        </w:trPr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735" w:hRule="atLeast"/>
        </w:trPr>
        <w:tc>
          <w:tcPr>
            <w:tcW w:w="10521" w:type="dxa"/>
            <w:gridSpan w:val="10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распределения бюджетных ассигнований по ведомственной структуре расходов  на 2021 год и плановый период 2022 и 2023 годов</w:t>
            </w:r>
          </w:p>
        </w:tc>
      </w:tr>
      <w:tr>
        <w:trPr>
          <w:trHeight w:val="309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23"/>
        <w:gridCol w:w="567"/>
        <w:gridCol w:w="567"/>
        <w:gridCol w:w="1276"/>
        <w:gridCol w:w="567"/>
        <w:gridCol w:w="1417"/>
        <w:gridCol w:w="1418"/>
        <w:gridCol w:w="1160"/>
      </w:tblGrid>
      <w:tr>
        <w:trPr>
          <w:trHeight w:val="5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06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3 963 67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36 48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56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136 48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136 48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136 48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136 48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7 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7 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е дежурно-диспетчерские служб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6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 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6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 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6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 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овещение населения об опасностях, возникающих при ведении военных действий и возникновении чрезвычайных ситу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6 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6 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6 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сфере архитектуры и градостроитель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 755 26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5 57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4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5 57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4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5 57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4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5 57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39 68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3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3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3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4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решению вопросов местного значения, инициированных органами местного самоуправления муниципальных образований Брянской области, в рамках проекта "Решаем вместе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6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 68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6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 68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6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 68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F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F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F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G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 0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G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 0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G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 0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23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23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23</w:t>
            </w:r>
          </w:p>
        </w:tc>
      </w:tr>
      <w:tr>
        <w:trPr>
          <w:trHeight w:val="114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23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23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5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5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5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рцы и дома культуры, клубы, выставочные зал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8 01 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8 01 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8 01 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69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2 800,00</w:t>
            </w:r>
          </w:p>
        </w:tc>
      </w:tr>
      <w:tr>
        <w:trPr>
          <w:trHeight w:val="136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сохранности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2 16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2 80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2 16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2 80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2 16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2 80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99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800,00</w:t>
            </w:r>
          </w:p>
        </w:tc>
      </w:tr>
      <w:tr>
        <w:trPr>
          <w:trHeight w:val="136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сохранности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2 16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80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2 16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80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2 16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800,00</w:t>
            </w:r>
          </w:p>
        </w:tc>
      </w:tr>
      <w:tr>
        <w:trPr>
          <w:trHeight w:val="136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. в семь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2 16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2 16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9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82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9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9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9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9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9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9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9 P5 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136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9 P5 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9 P5 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3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3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3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нансовое управление администрации города Фокин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313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13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76 79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88"/>
        <w:gridCol w:w="228"/>
        <w:gridCol w:w="217"/>
        <w:gridCol w:w="273"/>
        <w:gridCol w:w="225"/>
        <w:gridCol w:w="1433"/>
        <w:gridCol w:w="573"/>
        <w:gridCol w:w="4182"/>
      </w:tblGrid>
      <w:tr>
        <w:trPr>
          <w:trHeight w:val="1596" w:hRule="atLeast"/>
        </w:trPr>
        <w:tc>
          <w:tcPr>
            <w:tcW w:w="33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"О внесении   изменений в Решение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1361" w:hRule="atLeast"/>
        </w:trPr>
        <w:tc>
          <w:tcPr>
            <w:tcW w:w="33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720" w:hRule="atLeast"/>
        </w:trPr>
        <w:tc>
          <w:tcPr>
            <w:tcW w:w="10498" w:type="dxa"/>
            <w:gridSpan w:val="9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распределения 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1 год и плановый период 2022 и 2023 годов</w:t>
            </w:r>
          </w:p>
        </w:tc>
      </w:tr>
      <w:tr>
        <w:trPr>
          <w:trHeight w:val="313" w:hRule="atLeast"/>
        </w:trPr>
        <w:tc>
          <w:tcPr>
            <w:tcW w:w="287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26"/>
        <w:gridCol w:w="526"/>
        <w:gridCol w:w="1625"/>
        <w:gridCol w:w="614"/>
        <w:gridCol w:w="1454"/>
        <w:gridCol w:w="1503"/>
        <w:gridCol w:w="1216"/>
      </w:tblGrid>
      <w:tr>
        <w:trPr>
          <w:trHeight w:val="45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3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6 644,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136 480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8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136 480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8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136 480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8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136 480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 62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 01 8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 62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 01 8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 62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 01 8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 62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0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0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0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2 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фонд местной админист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2 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2 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2 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7 199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7 199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е дежурно-диспетчерские служб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6 80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 899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6 80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 899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6 80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 899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овещение населения об опасностях, возникающих при ведении военных действий и возникновении чрезвычайных ситу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6 81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6 81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6 81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зяй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ж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н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8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8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8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сфере архитектуры и градостроитель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7 833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7 833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7 833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 755 261,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5 575,7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4 817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5 575,7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4 817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5 575,7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4 817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5 575,7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39 685,4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3 81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3 81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3 81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решению вопросов местного значения, инициированных органами местного самоуправления муниципальных образований Брянской области, в рамках проекта "Решаем вместе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6 13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 685,4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6 13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 685,4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6 13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 685,4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грамм (проектов) инициативного бюджетир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6 S5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F5 524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F5 524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F5 524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G5 524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 00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G5 524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 00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G5 524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 00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23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23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23</w:t>
            </w:r>
          </w:p>
        </w:tc>
      </w:tr>
      <w:tr>
        <w:trPr>
          <w:trHeight w:val="105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23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23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803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5 80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5 80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5 80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рцы и дома культуры, клубы, выставочные зал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8 01 804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8 01 804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8 01 804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693,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2 800,00</w:t>
            </w:r>
          </w:p>
        </w:tc>
      </w:tr>
      <w:tr>
        <w:trPr>
          <w:trHeight w:val="105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сохранности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2 16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2 80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2 16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2 80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2 16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2 80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993,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800,00</w:t>
            </w:r>
          </w:p>
        </w:tc>
      </w:tr>
      <w:tr>
        <w:trPr>
          <w:trHeight w:val="105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сохранности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2 16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80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2 16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80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2 16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800,00</w:t>
            </w:r>
          </w:p>
        </w:tc>
      </w:tr>
      <w:tr>
        <w:trPr>
          <w:trHeight w:val="105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. в семь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3 52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3 52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3 52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 00 8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9 01 8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3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9 01 8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9 01 8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9 01 8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9 01 8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9 01 8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9 01 8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9 P5 522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105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9 P5 522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9 P5 522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3 80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3 80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3 807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 276 798,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11"/>
        <w:gridCol w:w="398"/>
        <w:gridCol w:w="173"/>
        <w:gridCol w:w="536"/>
        <w:gridCol w:w="353"/>
        <w:gridCol w:w="355"/>
        <w:gridCol w:w="216"/>
        <w:gridCol w:w="493"/>
        <w:gridCol w:w="246"/>
        <w:gridCol w:w="605"/>
        <w:gridCol w:w="567"/>
        <w:gridCol w:w="3789"/>
      </w:tblGrid>
      <w:tr>
        <w:trPr>
          <w:trHeight w:val="1724" w:hRule="atLeast"/>
        </w:trPr>
        <w:tc>
          <w:tcPr>
            <w:tcW w:w="273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RANGE!A1%3AJ36"/>
            <w:bookmarkStart w:id="1" w:name="RANGE!A1%3AJ36"/>
            <w:bookmarkEnd w:id="1"/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"О внесении   изменений в Решение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1450" w:hRule="atLeast"/>
        </w:trPr>
        <w:tc>
          <w:tcPr>
            <w:tcW w:w="273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8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1 год и плановый период 2022 и 2023 годов"  от 14.12.2020 №6-434</w:t>
            </w:r>
          </w:p>
        </w:tc>
      </w:tr>
      <w:tr>
        <w:trPr>
          <w:trHeight w:val="855" w:hRule="atLeast"/>
        </w:trPr>
        <w:tc>
          <w:tcPr>
            <w:tcW w:w="10467" w:type="dxa"/>
            <w:gridSpan w:val="13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распределения расходов  по целевым статьям (муниципальным программам и непрограммным направлениям деятельности), группам видов расходов на 2021 год и плановый период 2022 и 2023 годов      </w:t>
            </w:r>
          </w:p>
        </w:tc>
      </w:tr>
      <w:tr>
        <w:trPr>
          <w:trHeight w:val="320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58"/>
        <w:gridCol w:w="558"/>
        <w:gridCol w:w="558"/>
        <w:gridCol w:w="697"/>
        <w:gridCol w:w="837"/>
        <w:gridCol w:w="836"/>
        <w:gridCol w:w="1385"/>
        <w:gridCol w:w="1547"/>
        <w:gridCol w:w="850"/>
      </w:tblGrid>
      <w:tr>
        <w:trPr>
          <w:trHeight w:val="2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МП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17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ция полномочий исполнительного органа власти городского округа город Фокино Бря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3 771 173,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Выполнение функций администрации города Фокино, реализация переданных полномочи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300 718,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здание условий для эффективной деятельности Главы и администрации город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136 480,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136 480,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136 480,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136 480,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136 480,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формирование населения о деятельности муниципальных органов власти и социально-экономическом развитии города через средства массовой информ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21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21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7 199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7 199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е дежурно-диспетчерские служб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 899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 899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 899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овещение населения об опасностях, возникающих при ведении военных действий и возникновении чрезвычайных ситу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 3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 3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 3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уществление мероприятий по землеустройству и землепользова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сфере архитектуры и градостроитель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3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3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3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Повышение качества водоснабжения в городе Фокино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F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F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G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8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G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8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Реализация мероприятий в области жилищно-коммунального хозяйства и благоустройств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2 755 261,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ие мероприятий по организации и содержанию мест захорон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7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7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7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ие мероприятий по содержанию муниципального жиль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315 575,7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315 575,7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7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5 575,7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7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5 575,7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7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5 575,7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ие мероприятий в области благоустро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4 685,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4 685,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решению вопросов местного значения, инициированных органами местного самоуправления муниципальных образований Брянской области, в рамках проекта "Решаем вмест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 685,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 685,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 685,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8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Реализация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0,23</w:t>
            </w:r>
          </w:p>
        </w:tc>
      </w:tr>
      <w:tr>
        <w:trPr>
          <w:trHeight w:val="6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0,23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0,23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23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23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23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ция политики в сфере образования и культуры на территории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Реализация мероприятий социальной политик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3,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циальная поддержка многодетных семей, реализация мероприятий, направленных на повышение социального статуса семьи и укрепление семейных ценнос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3,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3,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. в семь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Осуществление мероприятий в области культур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здание условий для участия граждан в культурной жизни город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рцы и дома культуры, клубы, выставочные зал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"Физическая культура, спорт и молодёжная политик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пуляризация массового спор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8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8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иональный проект "Спорт - норма жизни (Брянская область)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правление муниципальными финансами городского округа город Фокино Бря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405 62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ие финансовой устойчивости бюджетной системы путем проведения сбалансированной финансовой полит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5 62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нансовое управление администрации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5 62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 62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 62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 62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7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нансовое управление администрации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92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2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2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2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 276 798,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94"/>
        <w:gridCol w:w="1842"/>
        <w:gridCol w:w="1560"/>
        <w:gridCol w:w="1260"/>
        <w:gridCol w:w="284"/>
        <w:gridCol w:w="15"/>
      </w:tblGrid>
      <w:tr>
        <w:trPr>
          <w:trHeight w:val="1724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ind w:left="6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  <w:br/>
              <w:t>к Решению СНДГФ "О внесении   изменений в Решение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ind w:left="6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1</w:t>
              <w:br/>
              <w:t>к Решению Совета народных  депутатов города Фокино "О бюджете городского округа город Фокино Брянской области на 2021 год и плановый период 2022 и 2023 годов"  от 14.12.2020 № 6-4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а бюджета городского округа город Фокино Брянской области на 2021 год и на плановый период 2022 и  2023 годов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4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 01 02 00 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2 00 00 00 0000 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,0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2 00 00 04 0000 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,00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2 00 00 00 0000 8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500 000,0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2 00 00 04 0000 8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5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3 00 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3 01 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 01 03 01 00 00 0000 8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3 01 00 04 0000 8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3 01 05 00 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6 60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5 00 00 00 0000 6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6 60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5 02 00 00 0000 6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6 60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5 02 01 04 0000 6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6 60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источников внутреннего финансирования дефици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76 60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1:00Z</dcterms:created>
  <dc:creator>Аксёненко Артур</dc:creator>
  <dc:description/>
  <cp:keywords/>
  <dc:language>en-US</dc:language>
  <cp:lastModifiedBy>user</cp:lastModifiedBy>
  <cp:lastPrinted>2020-01-22T15:12:00Z</cp:lastPrinted>
  <dcterms:modified xsi:type="dcterms:W3CDTF">2021-05-12T05:46:00Z</dcterms:modified>
  <cp:revision>886</cp:revision>
  <dc:subject/>
  <dc:title>закон об областном бюджете</dc:title>
</cp:coreProperties>
</file>