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2.12.20233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7-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4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438 274 021,32 рублей, в том числе налоговые и неналоговые доходы в сумме 114 002 514,00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438 274 021,32 рублей;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в сумме 0,00 рублей;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5 и 2026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                  326 250 745,94 рублей, в том числе налоговые и неналоговые доходы в сумме 122 496 621,00 рублей, и на 2026 год в сумме 329 954 600,56 рублей, в том числе налоговые и неналоговые доходы в сумме 126 775 121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19 750 745,94 рублей, в том числе условно утвержденные расходы в сумме 3 609 365,53 рублей, и на 2026 год в сумме              323 454 600,56 рублей, в том числе условно утвержденные расходы в сумме 7 561 436,87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5 года составит                  6 500 000,00 рублей, на 2026 года в сумме 6 500 000,00 рублей;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4 год и на плановый период 2025 и 2026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4 год в сумме 4 758 734,00 рублей, на 2025 год в сумме 4 752 734,00 рубля, на 2026 год в сумме 4 744 334,00 рубл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79 576 577,71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497 1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510 6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Утвердить объем межбюджетных трансфертов, получаемых из других бюджетов бюджетной системы Российской Федерации на 2024 год в сумме 324 211 507,32 рублей, на 2025 год в сумме 203 754 124,94 рублей, на 2026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179 479,56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4 год в сумме 100 000,00 рублей, на 2025 год в сумме 100 000,00 рублей, на 2026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0" w:name="OLE_LINK8"/>
        <w:bookmarkStart w:id="1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0"/>
      <w:bookmarkEnd w:id="1"/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</w:r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3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4. 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5. Настоящее Решение вступает в силу с 1 января 2024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21">
    <w:name w:val="Основной текст 2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3-12-13T05:19:00Z</dcterms:modified>
  <cp:revision>149</cp:revision>
  <dc:subject/>
  <dc:title>закон об областном бюджете</dc:title>
</cp:coreProperties>
</file>