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</w:rPr>
        <w:t>в редакции от 26.03.2024 №7-92, от 27.06.2024 №7-13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30.08.2024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7-157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659 927 344,87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алоговые и неналоговые доходы в сумме 114 570 154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68 593 189,48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8 665 844,61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 765 579,19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95 949 186,67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45 297 191,78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09-02T13:00:00Z</dcterms:modified>
  <cp:revision>156</cp:revision>
  <dc:subject/>
  <dc:title>закон об областном бюджете</dc:title>
</cp:coreProperties>
</file>