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Ф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«20»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ConsNonformat"/>
        <w:widowControl/>
        <w:ind w:righ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утверждении сводной бюджетной росписи </w:t>
      </w:r>
    </w:p>
    <w:p>
      <w:pPr>
        <w:pStyle w:val="ConsNonformat"/>
        <w:widowControl/>
        <w:ind w:righ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городского округа город Фокино </w:t>
      </w:r>
    </w:p>
    <w:p>
      <w:pPr>
        <w:pStyle w:val="ConsNonformat"/>
        <w:widowControl/>
        <w:ind w:righ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янской области (источники внутреннего финансирования дефицита бюджета) на 2022 год </w:t>
      </w:r>
    </w:p>
    <w:p>
      <w:pPr>
        <w:pStyle w:val="ConsNonformat"/>
        <w:widowControl/>
        <w:ind w:righ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плановый период 2023 и 2024 годов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217 Бюджетного кодекса Российской Федерации, а также во исполнение решения Совета народных депутатов города Фокино от 14 декабря  2021 года № 6-757 «О бюджете городского округа город Фокино Брянской области на 2022 год и на плановый период 2023 и 2024 годов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водную бюджетную роспись бюджета городского  округа город Фокино Брянской области (источники внутреннего финансирования дефицита бюджета) на 2022 год и на плановый период 2023 и 2024 годов.</w:t>
      </w:r>
    </w:p>
    <w:p>
      <w:pPr>
        <w:pStyle w:val="ConsNonformat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сти показатели сводной бюджетной росписи бюджета городского округа город Фокино Брянской области (источники внутреннего финансирования дефицита) на 2022 год и на плановый период 2023 и 2024 годов до главных администраторов источников дефицита бюджета.</w:t>
      </w:r>
    </w:p>
    <w:p>
      <w:pPr>
        <w:pStyle w:val="ConsNonformat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ить сводную бюджетную роспись бюджета городского округа город Фокино Брянской области (источники внутреннего финансирования дефицита) на 2022 год и на плановый период 2023 и 2024 годов для сведения в Совет народных депутатов города Фокино, Контрольно-счётную палату города Фокино, УФК по Брянской области. </w:t>
      </w:r>
    </w:p>
    <w:p>
      <w:pPr>
        <w:pStyle w:val="ConsNonformat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риказ подлежит опубликованию в сети Интернет.</w:t>
      </w:r>
    </w:p>
    <w:p>
      <w:pPr>
        <w:pStyle w:val="ConsNonformat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риказа оставляю за собой.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rFonts w:cs="Times New Roman" w:ascii="Times New Roman" w:hAnsi="Times New Roman"/>
          <w:sz w:val="28"/>
        </w:rPr>
        <w:t>Начальник управления                                         А.Т. Шеремето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Начальник управления  </w:t>
      </w:r>
    </w:p>
    <w:p>
      <w:pPr>
        <w:pStyle w:val="Normal"/>
        <w:widowControl w:val="false"/>
        <w:autoSpaceDE w:val="false"/>
        <w:ind w:left="5954" w:firstLine="1834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 А.Т. Шеремет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354"/>
      <w:bookmarkEnd w:id="0"/>
      <w:r>
        <w:rPr>
          <w:b/>
          <w:sz w:val="28"/>
          <w:szCs w:val="28"/>
        </w:rPr>
        <w:t xml:space="preserve">СВОДНАЯ БЮДЖЕТНАЯ РОСПИСЬ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ФОКИНО БРЯ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ТОЧНИКИ ВНУТРЕННЕГО ФИНАНСИРОВАНИЯ ДЕФИЦИТА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</w:t>
      </w:r>
      <w:r>
        <w:rPr/>
        <w:t>(в рублях)</w:t>
      </w:r>
    </w:p>
    <w:tbl>
      <w:tblPr>
        <w:tblW w:w="1101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106"/>
        <w:gridCol w:w="2438"/>
        <w:gridCol w:w="1503"/>
        <w:gridCol w:w="1637"/>
        <w:gridCol w:w="1637"/>
      </w:tblGrid>
      <w:tr>
        <w:trPr>
          <w:trHeight w:val="1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на год</w:t>
            </w:r>
          </w:p>
        </w:tc>
      </w:tr>
      <w:tr>
        <w:trPr>
          <w:trHeight w:val="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а внутреннего финансирования дефицита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2 00 00 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2 00 00 00 0000 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5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 5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500 000,0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2 00 00 04 0000 7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500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500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500 000,0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2 00 00 00 0000 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5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5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500 000,0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2 00 00 04 0000 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5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 5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500 000,0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 00 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 03 01 00 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 00 00 0000 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 00 04 0000 7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 00 00 0000 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7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 00 04 0000 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управления </w:t>
        <w:tab/>
        <w:tab/>
        <w:tab/>
        <w:tab/>
        <w:tab/>
        <w:t xml:space="preserve">          __________  Грибкова Е.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ктора доходов и муниципального долга          ___________  Самкова Н.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1:00Z</dcterms:created>
  <dc:creator>Аксёненко Артур</dc:creator>
  <dc:description/>
  <cp:keywords/>
  <dc:language>en-US</dc:language>
  <cp:lastModifiedBy>user</cp:lastModifiedBy>
  <cp:lastPrinted>2021-12-17T15:53:00Z</cp:lastPrinted>
  <dcterms:modified xsi:type="dcterms:W3CDTF">2021-12-17T12:54:00Z</dcterms:modified>
  <cp:revision>79</cp:revision>
  <dc:subject/>
  <dc:title>Приказ</dc:title>
</cp:coreProperties>
</file>