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Ф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«20» дека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Ф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</w:p>
    <w:p>
      <w:pPr>
        <w:pStyle w:val="ConsNonformat"/>
        <w:widowControl/>
        <w:ind w:left="426" w:righ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утверждении сводной бюджетной росписи бюджета городского округа  город Фокино Брянской области (расходы) на 2022 год и на плановый период 2023 и 2024 годов,  лимитов бюджетных обязательств на 2022 год и на плановый период 2023 и 2024 годов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т. 217 Бюджетного кодекса Российской Федерации, а также в целях исполнения решения Советов народных депутатов города Фокино от 14 декабря 2021 года №6-757 «О бюджете городского округа город Фокино Брянской области  на 2022 год и на плановый период 2023 и 2024 годов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2"/>
        </w:numPr>
        <w:ind w:left="1211" w:hanging="0"/>
        <w:jc w:val="both"/>
        <w:outlineLvl w:val="3"/>
        <w:rPr/>
      </w:pPr>
      <w:r>
        <w:rPr>
          <w:rFonts w:cs="Times New Roman" w:ascii="Times New Roman" w:hAnsi="Times New Roman"/>
          <w:sz w:val="28"/>
        </w:rPr>
        <w:t xml:space="preserve">Утвердить сводную бюджетную роспись бюджета городского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город Фокино Брянской области (расходы) на 2022 год и плановый период 2023 и 2024 годов, лимиты бюджетных обязательств на 2021 год и на плановый период 2023 и 2024 годов</w:t>
      </w:r>
    </w:p>
    <w:p>
      <w:pPr>
        <w:pStyle w:val="ConsNonformat"/>
        <w:numPr>
          <w:ilvl w:val="0"/>
          <w:numId w:val="2"/>
        </w:numPr>
        <w:ind w:left="1211" w:right="-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вести показатели сводной бюджетной росписи бюджета </w:t>
      </w:r>
    </w:p>
    <w:p>
      <w:pPr>
        <w:pStyle w:val="ConsNonformat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 округа город Фокино Брянской области (расходы) на 2022 год и на плановый период 2023 и 2024 годов,  лимиты бюджетных обязательств на 2022 год и на  плановый период 2023 и 2024 годов до главных распорядителей.</w:t>
      </w:r>
    </w:p>
    <w:p>
      <w:pPr>
        <w:pStyle w:val="ConsNonformat"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Направить сводную бюджетную роспись бюджета городского  </w:t>
      </w:r>
    </w:p>
    <w:p>
      <w:pPr>
        <w:pStyle w:val="Con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круга город Фокино Брянской области (расходы) на 2022 год и на плановый период 2023 и 2024 годов,  лимиты бюджетных обязательств на 2022 год и на плановый период 2023 и 2024 годов   для  сведения в Совет народных депутатов города Фокино, Контрольно-счётную палату города Фокино, УФК по Брянской области. </w:t>
      </w:r>
    </w:p>
    <w:p>
      <w:pPr>
        <w:pStyle w:val="Con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</w:rPr>
        <w:t>4.Настоящий приказ подлежит опубликованию в сети Интернет.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.Контроль за исполнением настоящего приказа оставляю за собой.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/>
      </w:pPr>
      <w:r>
        <w:rPr>
          <w:rFonts w:cs="Times New Roman" w:ascii="Times New Roman" w:hAnsi="Times New Roman"/>
          <w:sz w:val="28"/>
        </w:rPr>
        <w:t>Начальник управления                                                                      А.Т. Шеремето</w:t>
      </w:r>
    </w:p>
    <w:sectPr>
      <w:footerReference w:type="default" r:id="rId2"/>
      <w:type w:val="nextPage"/>
      <w:pgSz w:w="11906" w:h="16838"/>
      <w:pgMar w:left="1418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Aria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01:00Z</dcterms:created>
  <dc:creator>Аксёненко Артур</dc:creator>
  <dc:description/>
  <cp:keywords/>
  <dc:language>en-US</dc:language>
  <cp:lastModifiedBy>user</cp:lastModifiedBy>
  <cp:lastPrinted>2021-01-14T14:12:00Z</cp:lastPrinted>
  <dcterms:modified xsi:type="dcterms:W3CDTF">2021-12-17T12:40:00Z</dcterms:modified>
  <cp:revision>67</cp:revision>
  <dc:subject/>
  <dc:title>Приказ</dc:title>
</cp:coreProperties>
</file>