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3366"/>
          <w:sz w:val="40"/>
          <w:szCs w:val="40"/>
        </w:rPr>
        <w:t xml:space="preserve">Сводный годовой доклад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3366"/>
          <w:sz w:val="40"/>
          <w:szCs w:val="40"/>
        </w:rPr>
        <w:t>О ходе реализации и оценке эффективности муниципальных программ городского округа город Фокино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3366"/>
          <w:sz w:val="40"/>
          <w:szCs w:val="40"/>
        </w:rPr>
      </w:pPr>
      <w:r>
        <w:rPr>
          <w:rFonts w:eastAsia="Arial Black" w:cs="Arial Black" w:ascii="Arial Black" w:hAnsi="Arial Black"/>
          <w:b/>
          <w:color w:val="003366"/>
          <w:sz w:val="40"/>
          <w:szCs w:val="40"/>
        </w:rPr>
        <w:t xml:space="preserve"> </w:t>
      </w:r>
      <w:r>
        <w:rPr>
          <w:rFonts w:cs="Arial Black" w:ascii="Arial Black" w:hAnsi="Arial Black"/>
          <w:b/>
          <w:color w:val="003366"/>
          <w:sz w:val="40"/>
          <w:szCs w:val="40"/>
        </w:rPr>
        <w:t xml:space="preserve">Брянской области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3366"/>
          <w:sz w:val="40"/>
          <w:szCs w:val="40"/>
        </w:rPr>
        <w:t xml:space="preserve">за 2024 год 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ио главы администрации города Фокино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  Н.А. Лелюков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02.2025года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2013года бюджет городского округа планируется на основе программно-целевого принципа.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ограммно-целевой метод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бюджетного планирования заключается в системном планировании выделения бюджетных средств на реализацию утвержденных нормативным актом целевых муниципальных программ.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подпрограммы, содержащие в том числе отдельные мероприятия органов исполнительной власти. Подпрограммы направлены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задач, решаемых в рамках муниципальной программы.</w:t>
      </w:r>
    </w:p>
    <w:p>
      <w:pPr>
        <w:pStyle w:val="TextBodyIndent"/>
        <w:spacing w:before="120" w:after="0"/>
        <w:ind w:left="0" w:firstLine="700"/>
        <w:jc w:val="both"/>
        <w:rPr/>
      </w:pPr>
      <w:r>
        <w:rPr/>
        <w:t xml:space="preserve">В рамках бюджета городского округа город Фокино Брянской области </w:t>
      </w:r>
      <w:r>
        <w:rPr>
          <w:color w:val="000000"/>
        </w:rPr>
        <w:t>(2024-2026годы)</w:t>
      </w:r>
      <w:r>
        <w:rPr/>
        <w:t xml:space="preserve">  при реализации программно-целевого принципа исполнялись четыре муниципальных программы. </w:t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>Плановый объем программной части бюджета городского округа город Фокино Брянской области составляет в 2024г. – 622 982,349тыс. руб., исполнение 604 076,457тыс.руб. (96,9%).</w:t>
      </w:r>
    </w:p>
    <w:p>
      <w:pPr>
        <w:pStyle w:val="Normal"/>
        <w:shd w:fill="FFFFFF" w:val="clear"/>
        <w:spacing w:lineRule="atLeast" w:line="227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муниципальных программ 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ского округа город Фокино Брянской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024-2026годы)</w:t>
      </w:r>
    </w:p>
    <w:p>
      <w:pPr>
        <w:pStyle w:val="Normal"/>
        <w:shd w:fill="FFFFFF" w:val="clear"/>
        <w:spacing w:lineRule="atLeast" w:line="227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ыс.руб.</w:t>
      </w:r>
    </w:p>
    <w:tbl>
      <w:tblPr>
        <w:tblW w:w="10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639"/>
        <w:gridCol w:w="1701"/>
        <w:gridCol w:w="1701"/>
        <w:gridCol w:w="1508"/>
      </w:tblGrid>
      <w:tr>
        <w:trPr>
          <w:trHeight w:val="8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5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современной городской среды" на 2018-2030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181,5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1,53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исполнительного органа власти городского округа город Фокино Брянской области (2024-2026 г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5 107,7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8 519,0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 городского округа город Фокино Брянской области (2024-2026 г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005,5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290,3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4</w:t>
            </w:r>
          </w:p>
        </w:tc>
      </w:tr>
      <w:tr>
        <w:trPr>
          <w:trHeight w:val="7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ского округа город Фокино Брянской области (2024-2026 г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7,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5,5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8</w:t>
            </w:r>
          </w:p>
        </w:tc>
      </w:tr>
      <w:tr>
        <w:trPr>
          <w:trHeight w:val="3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 982,3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4 076,45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6</w:t>
            </w:r>
          </w:p>
        </w:tc>
      </w:tr>
    </w:tbl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ход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Формирование современной городской среды" на 2018-2030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соответствии с Порядком разработки, реализации и оценки эффективности муниципальных программ городского округа «город Фокино», утвержденным постановлением администрации города Фокино от 15 октября 2013 года № 730-П, проведен анализ исполнения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"Формирование современной городской среды" на 2018-2030г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подпрограмме «Формирование современной городской среды» расходы за 2024 год предусмотрены в сумме 8 181 539,12руб. и исполнены в сумме 8 181 539,12руб. (исполнение 100%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благоустройство дворовых территорий согласно адресному перечню дворовых территорий, подлежащих благоустройству в 2024 году из средств областного бюджета запланировано и направлено 8 060 795,83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благоустройство дворовых территорий согласно адресному перечню дворовых территорий, подлежащих благоустройству в 2024 году из средств местного бюджета запланировано и направлено 81 422,18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лагоустройство дворовых территорий согласно адресному перечню дворовых территорий, подлежащих благоустройству в 2024 году из внебюджетных источников запланировано и направлено 39 321,11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Формирование современной городской среды" на 2018-2024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364"/>
        <w:gridCol w:w="710"/>
        <w:gridCol w:w="1843"/>
        <w:gridCol w:w="700"/>
        <w:gridCol w:w="815"/>
        <w:gridCol w:w="800"/>
        <w:gridCol w:w="682"/>
        <w:gridCol w:w="1183"/>
        <w:gridCol w:w="1134"/>
        <w:gridCol w:w="883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  <w:br/>
              <w:t>испол</w:t>
              <w:br/>
              <w:t>нения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(показатели)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 </w:t>
              <w:br/>
              <w:t xml:space="preserve"> расходов,      рублей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- </w:t>
              <w:br/>
              <w:t>новое</w:t>
              <w:br/>
              <w:t xml:space="preserve">зна- </w:t>
              <w:br/>
              <w:t>чен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</w:t>
              <w:br/>
              <w:t>ческое</w:t>
              <w:br/>
              <w:t>значе-</w:t>
              <w:br/>
              <w:t>ние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</w:t>
              <w:br/>
              <w:t xml:space="preserve">нение </w:t>
              <w:br/>
              <w:t xml:space="preserve">(-/+, </w:t>
              <w:br/>
              <w:t>%)</w:t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  <w:br/>
              <w:t>зна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</w:t>
              <w:br/>
              <w:t>ческое</w:t>
              <w:br/>
              <w:t>значение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</w:tr>
      <w:tr>
        <w:trPr>
          <w:trHeight w:val="26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Формирование современной городской среды" на 2018-2030год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ногоквартирных домов, дворовая территория которых благоустроена, и площадь благоустроенной дворовой территорий (Всего по состоянию на 01.01.25г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 кв.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7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79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9" w:right="-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181 539,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9" w:right="-154" w:hanging="7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81 539,1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17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дворовых территорий от общей площади  дворовых террито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 населения города Фокино, проживающего в МК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0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енных общественных террито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7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енных общественных территорий, приходящихся на 1 жителя города Фоки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индикатора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7380"/>
        <w:gridCol w:w="1980"/>
      </w:tblGrid>
      <w:tr>
        <w:trPr>
          <w:trHeight w:val="6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ндикатора    </w:t>
              <w:br/>
              <w:t xml:space="preserve">       результа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состояния   </w:t>
              <w:br/>
              <w:t xml:space="preserve"> индикатора в баллах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ногоквартирных домов, дворовая территория которых благоустроена, и площадь благоустроенной дворовой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дворовых территорий от общего количества и площади  дворов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 населения города Фокино, проживающего в МК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енных общественн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енных общественных территорий, приходящихся на 1 жителя города Фо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3060"/>
        <w:gridCol w:w="1260"/>
        <w:gridCol w:w="1800"/>
        <w:gridCol w:w="1812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индикатора   </w:t>
              <w:br/>
              <w:t>результатив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индикатора  </w:t>
              <w:br/>
              <w:t xml:space="preserve">   результативности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индикатора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 росте  </w:t>
              <w:br/>
              <w:t>расход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хранении уровня  расходов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нижении уровня расходов</w:t>
            </w:r>
          </w:p>
        </w:tc>
      </w:tr>
      <w:tr>
        <w:trPr>
          <w:trHeight w:val="2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      </w:t>
              <w:br/>
              <w:t>результатив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ая динамика значения индикатор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</w:tr>
      <w:tr>
        <w:trPr>
          <w:trHeight w:val="2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значения   индикатора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тельная динамика значения индикатор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1559"/>
        <w:gridCol w:w="1260"/>
        <w:gridCol w:w="3780"/>
      </w:tblGrid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 об эффективности    </w:t>
              <w:br/>
              <w:t>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    </w:t>
              <w:br/>
              <w:t>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ь выш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&gt;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изнается целесообразной, продолжается  финансирование мероприятий. Возможно рассмотрение   вопроса о дополнительном финансировании мероприятий путем дополнительного выделения денежных средств    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эффективность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=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=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изнается целесообразной, продолжается финансирование мероприятий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ь ниж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&gt; R &gt;= 0,75 N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изнается удовлетворительной    </w:t>
            </w:r>
          </w:p>
        </w:tc>
      </w:tr>
      <w:tr>
        <w:trPr>
          <w:trHeight w:val="26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неэффективна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&lt; 0,75 N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изнается нецелесообразной. Производится досрочное прекращение реализации мероприятий путем внесения изменений в бюджет города  по исключению финансирования мероприятий в части, возможной для оптимизации расходов. При планировании  бюджета город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- число индикаторов результативности.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разработки, реализации и оценки эффективности муниципальных программ городского округа «город Фокино», утвержденным постановлением администрации города Фокино от 15 октября 2013 года № 730-П, проведен анализ исполнения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еализация полномочий исполнительного органа власти городского округа город Фокино Брянской области (2024-2026годы)» за 2024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ый объем расходов на финансирование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составил 605 107,73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: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ый бюджет: 171 350,364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ой бюджет: 430 757,372тыс. рублей;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стоянию на 01.01.2024года объем финансирования мероприяти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составил 588 519,068 тыс</w:t>
      </w:r>
      <w:r>
        <w:rPr>
          <w:rFonts w:cs="Times New Roman" w:ascii="Times New Roman" w:hAnsi="Times New Roman"/>
          <w:color w:val="000000"/>
          <w:sz w:val="24"/>
          <w:szCs w:val="24"/>
        </w:rPr>
        <w:t>. рублей (97,26 % от запланированного объема на 2024 г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входящи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28"/>
        <w:gridCol w:w="1440"/>
        <w:gridCol w:w="1440"/>
        <w:gridCol w:w="1443"/>
      </w:tblGrid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, тыс.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функций администрации города Фокино, реализация переданных полномочий» (2024-2026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 578,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934,3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а территории города Фокино» (2024-2026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17, 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89,7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ое хозяйство» (2024-2026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 383,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 841,7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ероприятий в области жилищно-коммунального хозяйства и благоустройства» (2024-2026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600,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740,4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исполнительных и управленческих функций в области образования, культуры, физической культуры и спорта, координация деятельности муниципальных бюджетных учреждений городского округа город Фокино Брянской области» (2024-2026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 949,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 362,5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ероприятий социальной политики» (2024-2026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410,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079,5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мероприятий в области культуры» (2024-2026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429,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040,5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спорт и молодёжная политика» (2024-2026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 639,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 530,1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Выполнение функций администрации города Фокино, реализация переданных полномочий» (2024-2026годы)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"Выполнение функций администрации города Фокино" (2024-2026годы) направлена на обеспечение исполнения полномочий исполнительного органа власти городского округа «город Фокино». Расходы на содержание местной администрации предусмотрены в сумме 16 369,2</w:t>
      </w:r>
      <w:r>
        <w:rPr>
          <w:rFonts w:cs="Times New Roman" w:ascii="Times New Roman" w:hAnsi="Times New Roman"/>
          <w:bCs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</w:rPr>
        <w:t>руб., исполнение – 15 334,9</w:t>
      </w:r>
      <w:r>
        <w:rPr>
          <w:rFonts w:cs="Times New Roman" w:ascii="Times New Roman" w:hAnsi="Times New Roman"/>
          <w:bCs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</w:rPr>
        <w:t xml:space="preserve">руб. (93,7% исполнение). Объем расходов на содержание главы местной администрации предусмотрен в сумме 1 883,4тыс.руб., кассовое исполнение – 1883,4тыс.руб. (100% исполнение). 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Фокино передана часть областных полномочи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мочия административ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деятельности по профилактике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деятельности по опеке и попечительству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в област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мочия по первичному воинскому учету на территории, где отсутствуют военные комиссариат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ходы на повышение качества и доступности предоставления, государственных и муниципальных услуг предусмотрены в сумме 2 734 682,0руб., исполнение – 2 491 739,49руб. (91,12% исполнение)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ялись субсидии МБУ "Редакция газеты "Фокинский вестник" на финансовое обеспечение муниципального задания на оказание муниципальных услуг (выполнение работ) в сумме 517 572руб., кассовое исполнение – 474 392,14руб. (91,66% исполнение)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Профилактика правонарушений на территории города Фокино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24-2026оды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Профилактика правонарушений на территории города Фокино (2024-2026годы)» направлена на реализацию следующих мероприятий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38"/>
        <w:gridCol w:w="2001"/>
        <w:gridCol w:w="1503"/>
      </w:tblGrid>
      <w:tr>
        <w:trPr>
          <w:trHeight w:val="5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бюджете 2024 (руб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ссовое исполнение </w:t>
              <w:br/>
              <w:t>за 2024 год (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  <w:br/>
              <w:t>исполнения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а территории города Фокино (2024-2026годы)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17 755,07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89 765,0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96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профилактики правонарушений и усиление борьбы с преступность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 960,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96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8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 на финансовое обеспечение выполнения муниципального задания на осуществление мероприятий за счет субсидии на иные цели (Мероприятия по комплексной безопасности муниципаль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83 395,07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86 405,0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1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 на финансовое обеспечение выполнения муниципального задания на осуществление мероприятий за счет субсидии на иные цели (Организация временного трудоустройства несовершеннолетних граждан в возрасте от 14 до 18 лет, в целях профилактики безнадзорности и правонарушений несовершеннолетни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400,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40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филактике наркома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Дорожное хозяйство» (2024-2026год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подпрограмме «Дорожное хозяйство» (2024-2026годы) предусмотрено 230 383 265,99руб., исполнено 229 841 711,37руб., (исполнение 99,76%)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4 году в рамках обеспечения сохранности автомобильных дорог местного значения и условий безопасности движения по ним выделена субсиди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На капитальный ремонт автомобильной дороги м/р Шибенец от а/парка до д.9 по ул.К.Маркса в г.Фокино Брянской области предусмотрено </w:t>
      </w:r>
      <w:bookmarkStart w:id="0" w:name="_Hlk190252112"/>
      <w:r>
        <w:rPr>
          <w:rFonts w:cs="Times New Roman" w:ascii="Times New Roman" w:hAnsi="Times New Roman"/>
          <w:sz w:val="24"/>
          <w:szCs w:val="24"/>
        </w:rPr>
        <w:t>8 528, 604 тыс.руб</w:t>
      </w:r>
      <w:bookmarkEnd w:id="0"/>
      <w:r>
        <w:rPr>
          <w:rFonts w:cs="Times New Roman" w:ascii="Times New Roman" w:hAnsi="Times New Roman"/>
          <w:sz w:val="24"/>
          <w:szCs w:val="24"/>
        </w:rPr>
        <w:t>. и направлено 8 528,604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автомобильной дороги в м/не Шибенец от д.29 до д. 46 по ул.К.Маркса в г.Фокино участка «Покровского проезда»: вдоль дома №33 по ул. А. Зверева, вдоль домов №44, №51, №43, №43а, №50 по ул. К.Маркса (от д.№33 до д.№44 по ул. К.Маркса) в г. Фокино Брян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5 319,347тыс.руб. и направлено 5 319,347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родскому округу городу Фокино в 2024году выделена субсидия в качестве финансовой помощи из областного бюджета за счет средств НП "Безопасные качественные дороги" (БКД) ФП "Региональная и местная дорожная сеть" на капитальный ремонт трех дор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питальный ремонт автодороги "Фокино-Пупково" (от д.24 по ул.Мира до технологической дороги) в г.Фокино Брянской области предусмотрено 9 517,759 </w:t>
      </w:r>
      <w:bookmarkStart w:id="1" w:name="_Hlk190252605"/>
      <w:r>
        <w:rPr>
          <w:rFonts w:cs="Times New Roman" w:ascii="Times New Roman" w:hAnsi="Times New Roman"/>
          <w:sz w:val="24"/>
          <w:szCs w:val="24"/>
        </w:rPr>
        <w:t>тыс.руб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правлено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517,759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питальный ремонт автодороги «Подъезд к г.Фокино» (от д.1 до д.15 по ул.Ленина) в г.Фокино Брянской области предусмотрено </w:t>
      </w:r>
      <w:bookmarkStart w:id="2" w:name="_Hlk190252621"/>
      <w:r>
        <w:rPr>
          <w:rFonts w:cs="Times New Roman" w:ascii="Times New Roman" w:hAnsi="Times New Roman"/>
          <w:sz w:val="24"/>
          <w:szCs w:val="24"/>
        </w:rPr>
        <w:t>21 231,31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</w:t>
      </w:r>
      <w:bookmarkEnd w:id="2"/>
      <w:r>
        <w:rPr>
          <w:rFonts w:cs="Times New Roman" w:ascii="Times New Roman" w:hAnsi="Times New Roman"/>
          <w:sz w:val="24"/>
          <w:szCs w:val="24"/>
        </w:rPr>
        <w:t>. и направлено 21 231,31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автодороги по ул. Пушкина в г.Фокино Брян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</w:t>
      </w:r>
      <w:bookmarkStart w:id="3" w:name="_Hlk190252718"/>
      <w:r>
        <w:rPr>
          <w:rFonts w:cs="Times New Roman" w:ascii="Times New Roman" w:hAnsi="Times New Roman"/>
          <w:sz w:val="24"/>
          <w:szCs w:val="24"/>
        </w:rPr>
        <w:t>30 516,791тыс.руб</w:t>
      </w:r>
      <w:bookmarkEnd w:id="3"/>
      <w:r>
        <w:rPr>
          <w:rFonts w:cs="Times New Roman" w:ascii="Times New Roman" w:hAnsi="Times New Roman"/>
          <w:sz w:val="24"/>
          <w:szCs w:val="24"/>
        </w:rPr>
        <w:t>. и направлено 30 516,791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Реализация мер в области жилищно-коммунального хозяй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лагоустройства» (2024-2026год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bookmarkStart w:id="4" w:name="_Hlk128998755"/>
      <w:r>
        <w:rPr>
          <w:rFonts w:cs="Times New Roman" w:ascii="Times New Roman" w:hAnsi="Times New Roman"/>
          <w:sz w:val="24"/>
          <w:szCs w:val="24"/>
        </w:rPr>
        <w:t xml:space="preserve">Расходы по </w:t>
      </w:r>
      <w:bookmarkEnd w:id="4"/>
      <w:r>
        <w:rPr>
          <w:rFonts w:cs="Times New Roman" w:ascii="Times New Roman" w:hAnsi="Times New Roman"/>
          <w:sz w:val="24"/>
          <w:szCs w:val="24"/>
        </w:rPr>
        <w:t>подпрограмме «Реализация мер в области жилищно-коммунального хозяйства и благоустройства» за 2024 год предусмотрены в сумме 18 600 098,71 руб. и исполнены в сумме 9 740 445,72 руб. (исполнение 52,3%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на расходы по уличному освещению (коммунальные услуги) предусмотрено </w:t>
      </w:r>
      <w:r>
        <w:rPr>
          <w:rFonts w:cs="Times New Roman" w:ascii="Times New Roman" w:hAnsi="Times New Roman"/>
          <w:bCs/>
          <w:sz w:val="24"/>
          <w:szCs w:val="24"/>
        </w:rPr>
        <w:t>3 875 140</w:t>
      </w:r>
      <w:r>
        <w:rPr>
          <w:rFonts w:cs="Times New Roman" w:ascii="Times New Roman" w:hAnsi="Times New Roman"/>
          <w:sz w:val="24"/>
          <w:szCs w:val="24"/>
        </w:rPr>
        <w:t xml:space="preserve">рублей и направлено </w:t>
      </w:r>
      <w:r>
        <w:rPr>
          <w:rFonts w:cs="Times New Roman" w:ascii="Times New Roman" w:hAnsi="Times New Roman"/>
          <w:bCs/>
          <w:sz w:val="24"/>
          <w:szCs w:val="24"/>
        </w:rPr>
        <w:t>3 517 348,07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беспечение мероприятий по капитальному ремонту муниципального имущества в МКД на основании соглашения с НО «Региональный фонд капитального ремонта МКД Брянской области» запланировано 1 033 836,6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. и исполнено 1 026 112,91руб. </w:t>
      </w:r>
      <w:bookmarkStart w:id="5" w:name="_Hlk129005524"/>
      <w:r>
        <w:rPr>
          <w:rFonts w:cs="Times New Roman" w:ascii="Times New Roman" w:hAnsi="Times New Roman"/>
          <w:sz w:val="24"/>
          <w:szCs w:val="24"/>
        </w:rPr>
        <w:t>(исполнение 99,2 %)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мероприятия по благоустройству предусмотрено 3 525 231руб. и израсходов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 090 994</w:t>
      </w:r>
      <w:r>
        <w:rPr>
          <w:rFonts w:cs="Times New Roman" w:ascii="Times New Roman" w:hAnsi="Times New Roman"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плату коммунальных услуг помещений, находящихся в муниципальной собственности запланировано 181 350,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и направлено 81 669,77рублей.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 финансирование расходов по содержанию городской бани предусмотрено и израсходовано 1 745 540 рублей (исполнение 100 %).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 повышение энергетической эффективности и обеспечения энергосбережения</w:t>
      </w:r>
      <w:r>
        <w:rPr/>
        <w:t xml:space="preserve"> </w:t>
      </w:r>
      <w:r>
        <w:rPr>
          <w:sz w:val="22"/>
          <w:szCs w:val="22"/>
        </w:rPr>
        <w:t>предусмотрено 817500,0руб. и израсходовано 186 840руб.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подготовку объектов жилищно-коммунального хозяйства к зиме запланировано 750 000руб. и исполнено расходов всего 596 940,97руб., </w:t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>- на мероприятия в сфере охраны окружающей среды</w:t>
      </w:r>
      <w:r>
        <w:rPr/>
        <w:t xml:space="preserve"> </w:t>
      </w:r>
      <w:r>
        <w:rPr>
          <w:sz w:val="22"/>
          <w:szCs w:val="22"/>
        </w:rPr>
        <w:t>предусмотрено 1 671 501,08руб. и израсходовано 495,0тыс.руб.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Реализация исполнительных и управленческих функций в области образования, культуры, физической культуры и спорта в городском округ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Фокино Брянской области (2024-2026годы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рограмма «Реализация исполнительных и управленческих функций в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 культуры, физической культуры и спорта в городском округе город Фоки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я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(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годы) направлена в первую очередь на финансовое обеспечение выполнения муниципальных заданий на оказание муниципальных услуг бюджетными учреждениями. </w:t>
      </w:r>
    </w:p>
    <w:p>
      <w:pPr>
        <w:pStyle w:val="Cs3d43ffbd"/>
        <w:spacing w:before="0" w:after="0"/>
        <w:ind w:hanging="0"/>
        <w:rPr>
          <w:rStyle w:val="Csd235803f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s8bfad906"/>
        <w:spacing w:before="0" w:after="0"/>
        <w:rPr/>
      </w:pPr>
      <w:r>
        <w:rPr>
          <w:rStyle w:val="Csd235803f1"/>
        </w:rPr>
        <w:t>Расходы рассчитаны на содержание 9 учреждений образования, которые находятся на территории гор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sd235803f1"/>
          <w:rFonts w:cs="Times New Roman" w:ascii="Times New Roman" w:hAnsi="Times New Roman"/>
          <w:sz w:val="24"/>
          <w:szCs w:val="24"/>
        </w:rPr>
        <w:t>- 4 дошкольных образовательных учре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sd235803f1"/>
          <w:rFonts w:cs="Times New Roman" w:ascii="Times New Roman" w:hAnsi="Times New Roman"/>
          <w:sz w:val="24"/>
          <w:szCs w:val="24"/>
        </w:rPr>
        <w:t>- 3 средних образовательных учреждения,</w:t>
      </w:r>
    </w:p>
    <w:p>
      <w:pPr>
        <w:pStyle w:val="Normal"/>
        <w:spacing w:before="0" w:after="0"/>
        <w:jc w:val="both"/>
        <w:rPr/>
      </w:pPr>
      <w:r>
        <w:rPr>
          <w:rStyle w:val="Csd235803f1"/>
          <w:rFonts w:cs="Times New Roman" w:ascii="Times New Roman" w:hAnsi="Times New Roman"/>
          <w:sz w:val="24"/>
          <w:szCs w:val="24"/>
        </w:rPr>
        <w:t>- 2 учреждения по внешкольной работе с детьми.</w:t>
      </w:r>
    </w:p>
    <w:p>
      <w:pPr>
        <w:pStyle w:val="TextBody"/>
        <w:spacing w:lineRule="auto" w:line="240" w:before="0" w:after="0"/>
        <w:jc w:val="both"/>
        <w:rPr>
          <w:rStyle w:val="Csd235803f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4"/>
        <w:gridCol w:w="2101"/>
        <w:gridCol w:w="1271"/>
      </w:tblGrid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бюджете 2024 (руб.)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ссовое исполнение </w:t>
              <w:br/>
              <w:t>за 2024 год (руб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  <w:br/>
              <w:t>исполнения</w:t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«Реализация образовательных программ в городском округ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 Фокино Брян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2024-2026г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 949 145,1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 362 549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34</w:t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здание цифровой образовательной среды в общеобразовательных организациях и профессиональных образовательных организациях Брянской области (МБОУ ФСОШ №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 258,59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 258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дошко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 508 113,7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 482 256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073 016,88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039 091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4</w:t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итания обучающимся в муниципальных общеобразовательных организациях из многодет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5 287,0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7 769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2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 252 004,48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 076 439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9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учреждений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928 982,03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770 768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0</w:t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предоставления дошкольного образования детей (компенсация части родительской платы за присмотр и уход за детьми в государственных и муниципальных образовательных организац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1 609,0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 60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829 640,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824 294,6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4</w:t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здоровительной кампании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4 507,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4 507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7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 8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 8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политики в сфере образования на территории города Фокино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669 394,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619 253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7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 62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 59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5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5 910,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5 910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9</w:t>
            </w:r>
          </w:p>
        </w:tc>
      </w:tr>
    </w:tbl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Осуществление мероприятий в области культуры» (2024-2026годы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7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существление мероприятий в области культуры» (2024-2026годы) реализуется в соответствии с полномочиями, установленным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6.10.2003г N131-</w:t>
      </w:r>
      <w:r>
        <w:rPr>
          <w:rFonts w:cs="Times New Roman" w:ascii="Times New Roman" w:hAnsi="Times New Roman"/>
          <w:caps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», и направлена на реализацию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ультурно-масс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книжных фондов библиот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е обслуживание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938"/>
        <w:gridCol w:w="2001"/>
        <w:gridCol w:w="1503"/>
      </w:tblGrid>
      <w:tr>
        <w:trPr>
          <w:trHeight w:val="522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бюджете 2024 (руб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ссовое исполнение </w:t>
              <w:br/>
              <w:t>за 2024 год (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  <w:br/>
              <w:t>исполнения</w:t>
            </w:r>
          </w:p>
        </w:tc>
      </w:tr>
      <w:tr>
        <w:trPr>
          <w:trHeight w:val="364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существление мероприятий в области культуры» (2024-2026годы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429 084,11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040 547,2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7</w:t>
            </w:r>
          </w:p>
        </w:tc>
      </w:tr>
      <w:tr>
        <w:trPr>
          <w:trHeight w:val="79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МАУК "КДЦ г.Фокино"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361 861,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108 327,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23</w:t>
            </w:r>
          </w:p>
        </w:tc>
      </w:tr>
      <w:tr>
        <w:trPr>
          <w:trHeight w:val="64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 (МБУ «Библиотека г.Фокино»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31 069,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96 067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55</w:t>
            </w:r>
          </w:p>
        </w:tc>
      </w:tr>
      <w:tr>
        <w:trPr>
          <w:trHeight w:val="64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 на финансовое обеспечение выполнения муниципального задания на осуществление мероприятий за счет субсидии  на иные цели (Комплектование книжных фондов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152,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152,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Реализация мероприятий социальной политики» (2024-2026году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"Реализация мероприятий социальной политики" (2024-2026годы) направлена на обеспечение исполнения полномочий в части обеспечения благоприятных условий воспитания детей-сирот и детей, оставшихся без попечения родителей, и укрепления материальной базы молодых семей, реализацию мер, направленных на защиту прав и законных интересов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администрации создан и функционирует комитет по делам семьи, охране материнства и детства, демографии, осуществляющий реализацию мероприятий, направленных на защиту прав и законных интересов несовершеннолетних, развитие семейных форм устройства детей-сирот и детей, оставшихся без попечения родителей, поддержку замещающих семей.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является одним из приоритетных направлений молодежной политики органов местного самоуправления города Фокино, а также созданием условий для привлечения молодыми семьями собственных средств, дополнительных финансовых средств кредитных и других организаций, предоставляющие кредиты, в том числе ипотечных жилищных кредитов для приобретения жилого помещения или строительства индивидуального жилого дома.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647"/>
        <w:gridCol w:w="1467"/>
        <w:gridCol w:w="1475"/>
      </w:tblGrid>
      <w:tr>
        <w:trPr>
          <w:trHeight w:val="48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бюджете 2024г., 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нение </w:t>
              <w:br/>
              <w:t>за 2024 год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  <w:br/>
              <w:t>исполнения</w:t>
            </w:r>
          </w:p>
        </w:tc>
      </w:tr>
      <w:tr>
        <w:trPr>
          <w:trHeight w:val="49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мероприятий социальной политики» (2024-2026год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10 306,5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79 588,9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0</w:t>
            </w:r>
          </w:p>
        </w:tc>
      </w:tr>
      <w:tr>
        <w:trPr>
          <w:trHeight w:val="48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52 521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83 9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9</w:t>
            </w:r>
          </w:p>
        </w:tc>
      </w:tr>
      <w:tr>
        <w:trPr>
          <w:trHeight w:val="48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боте с семьей, детьми и молодежь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5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27 44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3546,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8</w:t>
            </w:r>
          </w:p>
        </w:tc>
      </w:tr>
      <w:tr>
        <w:trPr>
          <w:trHeight w:val="33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оплаты к пенсиям, дополнительное пенсион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7 471,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7 471,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подготовка лиц, желающих принять на воспитание в свою семью ребенка, оставшегося без попечения родителе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4</w:t>
            </w:r>
          </w:p>
        </w:tc>
      </w:tr>
      <w:tr>
        <w:trPr>
          <w:trHeight w:val="48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жилых помещений, закрепленных за детьми - сиротами и детьми, оставшимися без попечения родите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4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6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8</w:t>
            </w:r>
          </w:p>
        </w:tc>
      </w:tr>
      <w:tr>
        <w:trPr>
          <w:trHeight w:val="48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Организация и осуществление деятельности по опеке и попечительству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 854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 456,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1</w:t>
            </w:r>
          </w:p>
        </w:tc>
      </w:tr>
      <w:tr>
        <w:trPr>
          <w:trHeight w:val="48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жильем молодых семей г.Фоки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 614,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 614,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дпрограмма «Физическая культура, спорт и молодежная политика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024-2026годы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данной подпрограмме выделялась субсидия автономному учреждению (МАУ УСЦ "Триумф") на финансовое обеспечение государственного (муниципального) задания на оказание государственных (муниципальных) услуг (выполнение работ)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в сумме 49 639 505,00руб., </w:t>
      </w:r>
      <w:r>
        <w:rPr>
          <w:rFonts w:cs="Times New Roman" w:ascii="Times New Roman" w:hAnsi="Times New Roman"/>
          <w:sz w:val="24"/>
        </w:rPr>
        <w:t>исполнение в сумме 49 530 127,05</w:t>
      </w:r>
      <w:r>
        <w:rPr>
          <w:rFonts w:cs="Times New Roman" w:ascii="Times New Roman" w:hAnsi="Times New Roman"/>
          <w:sz w:val="24"/>
          <w:szCs w:val="24"/>
        </w:rPr>
        <w:t>руб</w:t>
      </w:r>
      <w:r>
        <w:rPr>
          <w:rFonts w:cs="Times New Roman" w:ascii="Times New Roman" w:hAnsi="Times New Roman"/>
          <w:sz w:val="24"/>
        </w:rPr>
        <w:t xml:space="preserve"> (99,78% исполнение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данной подпрограмме предусмотрены средства на организацию и проведение городских спортивно-массовых и оздоровительных мероприятий 168 000,0руб., исполнено в сумме 168 000,0руб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ивности муниципальной программы</w:t>
      </w:r>
    </w:p>
    <w:p>
      <w:pPr>
        <w:pStyle w:val="ConsPlusTitle"/>
        <w:jc w:val="center"/>
        <w:rPr/>
      </w:pPr>
      <w:r>
        <w:rPr/>
        <w:t>«Реализация полномочий исполнительного органа власти</w:t>
      </w:r>
    </w:p>
    <w:p>
      <w:pPr>
        <w:pStyle w:val="ConsPlusTitle"/>
        <w:jc w:val="center"/>
        <w:rPr/>
      </w:pPr>
      <w:r>
        <w:rPr/>
        <w:t>городского округа «город Фокино»» (2024-2026 годы)</w:t>
      </w:r>
    </w:p>
    <w:p>
      <w:pPr>
        <w:pStyle w:val="ConsPlusNormal1"/>
        <w:jc w:val="both"/>
        <w:rPr/>
      </w:pPr>
      <w:r>
        <w:rPr/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01"/>
        <w:gridCol w:w="710"/>
        <w:gridCol w:w="1701"/>
        <w:gridCol w:w="700"/>
        <w:gridCol w:w="859"/>
        <w:gridCol w:w="800"/>
        <w:gridCol w:w="759"/>
        <w:gridCol w:w="11"/>
        <w:gridCol w:w="1123"/>
        <w:gridCol w:w="1134"/>
        <w:gridCol w:w="1276"/>
      </w:tblGrid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и </w:t>
              <w:br/>
              <w:t>испол</w:t>
              <w:br/>
              <w:t>нения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 </w:t>
              <w:br/>
              <w:t xml:space="preserve"> расходов, рублей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- </w:t>
              <w:br/>
              <w:t>новое</w:t>
              <w:br/>
              <w:t xml:space="preserve">зна- </w:t>
              <w:br/>
              <w:t>чен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-</w:t>
              <w:br/>
              <w:t>ческое</w:t>
              <w:br/>
              <w:t>значе-</w:t>
              <w:br/>
              <w:t>ние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-/+, </w:t>
              <w:br/>
              <w:t>%)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ое</w:t>
              <w:br/>
              <w:t>зна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</w:t>
              <w:br/>
              <w:t>ческое</w:t>
              <w:br/>
              <w:t>зна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111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186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Выполнение функций администрации города Фокино» (2024-2026 годы)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униципальных служащих, прошедших курс повышения квалификации, специализированные курсы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right="-7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 578 579,0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9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934333,9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 644 245,12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семей, состоящих на учёте в КДН и З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состоящих на учёте в КДН и З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проведенных заседаний постоянно-действующей комиссии по охране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протоколов об административных правонарушения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щенных номеров муниципальной газеты «Фокинский вестник» в го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 услуги, которым оказана помощь в МФЦ, от  общего числа  обратившихс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 потребителей  услуги в МФЦ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 услуги, которым оказана помощь в ЕДДС при возникновении (угрозе) чрезвычайной ситуации, от  общего числа  обратившихс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>Подпрограмма "Дорожное хозяйство" (2024-2026 год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отремонтированных дорог,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ind w:lef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59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383265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9841711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1 554,63</w:t>
            </w:r>
          </w:p>
        </w:tc>
      </w:tr>
      <w:tr>
        <w:trPr>
          <w:trHeight w:val="10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оста через р.Болва на автомобильной дороге «Подъезд к г.Фокино» Брян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ind w:lef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9" w:right="-7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Подпрограмма "Реализация мероприятий в области ЖКХ и благоустройства"(2024 -2026год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личных светильников на  светодиод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 600 098,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 740 445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 159 652,99</w:t>
            </w:r>
          </w:p>
        </w:tc>
      </w:tr>
      <w:tr>
        <w:trPr>
          <w:trHeight w:val="7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етей теплоснаб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Подпрограмма «Реализация исполнительных и управленческих функц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образования, культуры, физической культуры и спорта, координация деятельности муниципальных бюджетных учреждений городского округа город Фокино Брянской области (2024-2026годы</w:t>
            </w:r>
            <w:r>
              <w:rPr/>
              <w:t>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хват детей доступным и качественным дошкольным образованием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949145,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9362549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 586 596,14</w:t>
            </w:r>
          </w:p>
        </w:tc>
      </w:tr>
      <w:tr>
        <w:trPr>
          <w:trHeight w:val="1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Доля лиц, сдавших единый  государственный экзамен по  обязательным предметам, от числа выпускников, участвовавших в ЕГ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 9-х классов  общеобразовательных учреждений,   прошедших государственную  (итоговую) аттестацию по новой   форме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мероприятий в области культуры» (2024-2026 год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оводимых мероприятий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29 084,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40 547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88 536,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посетителей мероприятий в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9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бновляемость библиотечного фонда (для новых поступлений в общем объеме хране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Среднее  число посещений библиотек одним пользовател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1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ероприятий социальной политики» (2024-2026 год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Численность выявленных и учтенных детей, оставшихся без попечения родите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right="-13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 410 306,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 079 588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330 717,69</w:t>
            </w:r>
          </w:p>
        </w:tc>
      </w:tr>
      <w:tr>
        <w:trPr>
          <w:trHeight w:val="7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Численность детей, переданных под опеку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Численность детей-сирот, и детей, оставшихся без попечения родителей, получивших жиль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Количество молодых семей, получивших бюджетную поддержку на улучшение жилищных услов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зическая культура и спорт» (2024-2026 го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снованных жало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 639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 530 12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09 377,95</w:t>
            </w:r>
          </w:p>
        </w:tc>
      </w:tr>
      <w:tr>
        <w:trPr>
          <w:trHeight w:val="5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рофилактика правонарушений на территории города Фокино» (2024-2026год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Количество административных протоколов в отношении несовершеннолетни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17 755,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9765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27 990,0</w:t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Style w:val="21"/>
                <w:rFonts w:eastAsia="Arial Unicode MS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временно трудоустроенных несовершеннолетних граждан в возрасте от 14 до 18 лет в летний пери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/>
      </w:pPr>
      <w:bookmarkStart w:id="6" w:name="Par954"/>
      <w:bookmarkEnd w:id="6"/>
      <w:r>
        <w:rPr>
          <w:rFonts w:cs="Times New Roman" w:ascii="Times New Roman" w:hAnsi="Times New Roman"/>
        </w:rPr>
        <w:t>Состояние индикатора результативно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7380"/>
        <w:gridCol w:w="1980"/>
      </w:tblGrid>
      <w:tr>
        <w:trPr>
          <w:trHeight w:val="6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 </w:t>
              <w:br/>
              <w:t xml:space="preserve">       результа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ценка состояния   </w:t>
              <w:br/>
              <w:t xml:space="preserve"> индикатора в баллах</w:t>
            </w:r>
          </w:p>
        </w:tc>
      </w:tr>
      <w:tr>
        <w:trPr>
          <w:trHeight w:val="3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униципальных служащих, прошедших курс повышения квалификации, специализированные кур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семей, состоящих на учёте в КДН и З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состоящих на учёте в КДН и З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оличество проведенных заседаний постоянно-действующей комиссии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поступивших протоколов об административных правонаруш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щенных номеров муниципальной газеты «Фокинский вестник»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 услуги, которым оказана помощь в МФЦ, от  общего числа  обративш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 потребителей  услуги в МФ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 услуги, которым оказана помощь в ЕДДС при возникновении (угрозе) чрезвычайной ситуации, от  общего числа  обративш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лощадь отремонтированных дорог, троту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оста через р.Болва на автомобильной дороге «Подъезд к г.Фокино» Бря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личных светильников на светодиод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етей  теплоснаб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хват детей доступным и качественным дошкольным образ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Доля лиц, сдавших единый государственный экзамен по обязательным предметам, от числа выпускников, участвовавших в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Доля выпускников 9-х классов общеобразовательных учреждений, прошедших государственную (итоговую) аттестацию по нов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оводимых мероприятий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посетителей мероприятий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бновляемость библиотечного фонда (для новых поступлений в общем объеме хра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Среднее число посещений библиотек одним пользов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Численность выявленных и учтенных детей, оставших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Численность детей, переданных под опе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, и детей, оставшихся без попечения родителей, получивших жиль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Количество молодых семей, получивших бюджетную поддержку на улучшение жилищных услов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снованных жал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Количество административных протоколов в отношении несовершеннолетни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Style w:val="21"/>
                <w:rFonts w:eastAsia="Arial Unicode MS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временно трудоустроенных несовершеннолетних граждан в возрасте от 14 до 18 лет в 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3060"/>
        <w:gridCol w:w="1260"/>
        <w:gridCol w:w="1800"/>
        <w:gridCol w:w="1812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индикатора   </w:t>
              <w:br/>
              <w:t>результатив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намика индикатора  </w:t>
              <w:br/>
              <w:t xml:space="preserve">   результативности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индикатора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   росте  </w:t>
              <w:br/>
              <w:t>расход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ри сохранении уровня расходов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ри снижении уровня расходов</w:t>
            </w:r>
          </w:p>
        </w:tc>
      </w:tr>
      <w:tr>
        <w:trPr>
          <w:trHeight w:val="2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       </w:t>
              <w:br/>
              <w:t>результатив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оложительная динамика значения индикатор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</w:tr>
      <w:tr>
        <w:trPr>
          <w:trHeight w:val="2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охранение значения   индикатора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отрицательная динамика значения индикатор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1004"/>
      <w:bookmarkStart w:id="8" w:name="Par976"/>
      <w:bookmarkStart w:id="9" w:name="Par1004"/>
      <w:bookmarkStart w:id="10" w:name="Par976"/>
      <w:bookmarkEnd w:id="9"/>
      <w:bookmarkEnd w:id="10"/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1559"/>
        <w:gridCol w:w="1260"/>
        <w:gridCol w:w="3780"/>
      </w:tblGrid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д об эффективности    </w:t>
              <w:br/>
              <w:t>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    </w:t>
              <w:br/>
              <w:t>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Эффективность выш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R &gt;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&gt; 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изнается целесообразной, продолжается  финансирование мероприятий. Возможно рассмотрение   вопроса о дополнительном финансировании мероприятий путем дополнительного выделения денежных средств    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ая эффективность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 =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знается целесообразной, продолжается финансирование мероприятий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Эффективность ниж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&gt; R &gt;= 0,75 N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изнается удовлетворительной    </w:t>
            </w:r>
          </w:p>
        </w:tc>
      </w:tr>
      <w:tr>
        <w:trPr>
          <w:trHeight w:val="26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рограмма неэффективна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 &lt; 0,75 N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знается нецелесообразной. Производится досрочное прекращение реализации мероприятий путем внесения изменений в бюджет города  по исключению финансирования мероприятий в части, возможной для оптимизации расходов. При планировании  бюджета город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число индикаторов результатив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о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Управление муниципальными финанс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«город Фокино» (2024-2026годы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24 год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рядком разработки, реализации и оценки эффективности муниципальных программ городского округа «город Фокино», утвержденным постановлением администрации города Фокино от 15 октября 2013 года № 730-П, проведен анализ исполнения муниципальной программы «Управление муниципальными финансами городского округа «город Фокино» (2024-2026годы)» за 2024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ый объем расходов на финансирование мероприятий муниципальной программы в 2024 году составил </w:t>
      </w:r>
      <w:bookmarkStart w:id="11" w:name="_Hlk190246988"/>
      <w:r>
        <w:rPr>
          <w:rFonts w:cs="Times New Roman" w:ascii="Times New Roman" w:hAnsi="Times New Roman"/>
          <w:color w:val="000000"/>
          <w:sz w:val="24"/>
          <w:szCs w:val="24"/>
        </w:rPr>
        <w:t>6 005,565тыс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.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й бюджет: 6 005,565тыс. рублей;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входящи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99"/>
        <w:gridCol w:w="1431"/>
        <w:gridCol w:w="1431"/>
        <w:gridCol w:w="1443"/>
      </w:tblGrid>
      <w:tr>
        <w:trPr>
          <w:trHeight w:val="3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тыс.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, тыс.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4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в сфере муниципальных финансов» (2024-2026годы)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5,5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290,3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управления муниципальными финансами городского округа «город Фокино» были достигнуты определенные позитивные изменения. Результатом проведенных преобразований стало формирование целостной системы управления муниципальными финансами городского округа город Фокино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бюджетного планирования исходя из принципа исполнения действующих обязательств, оценки объемов принимаемых обязательств с учетом ресурсных возможностей бюджета городского округа «город Фоки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редиторской задолженности бюджета городского округа «город Фоки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 сокращения наименее эффективных налоговых льг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дефицита бюджета городского округа «город Фоки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годового к среднесрочному финансовому планир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го внедрения инструментов бюджетирования, ориентированного на результаты (докладов о результатах и основных направлениях деятельности, обоснований бюджетных ассигнований, муниципальных зад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не все законодательно внедренные принципы и механизмы в полной мере удалось реализовать на практике, некоторые из перспективных мероприятий реализуются с недостаточной результативностью остается существенным объем муниципального внутреннего долга городского округа «город Фокино»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униципального внутреннего долга городского округа город Фокино</w:t>
      </w:r>
    </w:p>
    <w:tbl>
      <w:tblPr>
        <w:tblW w:w="95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70"/>
        <w:gridCol w:w="3186"/>
      </w:tblGrid>
      <w:tr>
        <w:trPr>
          <w:trHeight w:val="486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муниципального внутреннего долг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107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кредитных организаций, рублей              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, рублей         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 000,00</w:t>
            </w:r>
          </w:p>
        </w:tc>
      </w:tr>
      <w:tr>
        <w:trPr>
          <w:trHeight w:val="40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рублей  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 000,00</w:t>
            </w:r>
          </w:p>
        </w:tc>
      </w:tr>
      <w:tr>
        <w:trPr>
          <w:trHeight w:val="137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служивание   муниципального внутреннего долга, рублей         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правление муниципальными финанс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город Фокино Брянской области за 2024 год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710"/>
        <w:gridCol w:w="1843"/>
        <w:gridCol w:w="700"/>
        <w:gridCol w:w="858"/>
        <w:gridCol w:w="801"/>
        <w:gridCol w:w="900"/>
        <w:gridCol w:w="1004"/>
        <w:gridCol w:w="929"/>
        <w:gridCol w:w="751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  <w:br/>
              <w:t>испол</w:t>
              <w:br/>
              <w:t>нения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(показатели)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 </w:t>
              <w:br/>
              <w:t xml:space="preserve"> расходов, </w:t>
              <w:br/>
              <w:t xml:space="preserve">       рублей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- </w:t>
              <w:br/>
              <w:t>новое</w:t>
              <w:br/>
              <w:t xml:space="preserve">зна- </w:t>
              <w:br/>
              <w:t>чение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</w:t>
              <w:br/>
              <w:t>ческое</w:t>
              <w:br/>
              <w:t>значе-</w:t>
              <w:br/>
              <w:t>ни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</w:t>
              <w:br/>
              <w:t xml:space="preserve">нение </w:t>
              <w:br/>
              <w:t xml:space="preserve">(-/+, </w:t>
              <w:br/>
              <w:t>%)</w:t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  <w:br/>
              <w:t>значение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</w:t>
              <w:br/>
              <w:t>ческое</w:t>
              <w:br/>
              <w:t>значение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06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18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в сфере муниципальных финанс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ёма муниципального внутреннего долга городского округа город Фокино перед кредитными организациями к общему годовому объему доходов бюджета городского округа город Фокино без учета утвержденного объемов безвозмездных поступ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5,565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7" w:right="-8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7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7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7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7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7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7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7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7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7" w:right="-8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0,30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4</w:t>
            </w:r>
          </w:p>
        </w:tc>
      </w:tr>
      <w:tr>
        <w:trPr>
          <w:trHeight w:val="19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кредиторской задолженности по состоянию на конец отчётного периода в общем объеме расходов мест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лучаев, по которым были исполнены обязательства, от общего числа предоставленных гарантий, поручитель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ставки по привлеченным кредитам коммерческих банков над ключевой ставкой банка Росс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адающих доходов местного бюджета в результате предоставления налоговых льг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фактического объема налоговых и неналоговых доходов местного бюджета от первоначального пла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местного бюджета, формируемых в рамках муниципальных програ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результатов социально-экономического развития территорий и качества управления общественными финансами муниципальных районов (городских округ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убликации в сети «Интернет» информации о системе управления муниципальными финансами городского округа город Фоки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ндикатора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7068"/>
        <w:gridCol w:w="1943"/>
      </w:tblGrid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ндикатора    </w:t>
              <w:br/>
              <w:t xml:space="preserve">       результатив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состояния   </w:t>
              <w:br/>
              <w:t xml:space="preserve"> индикатора в баллах</w:t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ношение объёма муниципального внутреннего долга городского округа город Фокино перед кредитными организациями к общему годовому объему доходов бюджета городского округа город Фокино без учета утвержденного объемов безвозмездных поступл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просроченной кредиторской задолженности по состоянию на конец отчётного периода в общем объеме расходов местного бюдж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случаев, по которым были исполнены обязательства, от общего числа предоставленных гарантий, поручительств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вышение ставки по привлеченным кредитам коммерческих банков над ключевой ставкой банка Росси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выпадающих доходов местного бюджета в результате предоставления налоговых льгот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объема налоговых и неналоговых доходов местного бюджета от первоначального план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расходов местного бюджета, формируемых в рамках муниципальных программ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тимулирование результатов социально-экономического развития территорий и качества управления общественными финансами муниципальных районов (городских округов)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еспечение публикации в сети «Интернет» информации о системе управления муниципальными финансами городского округа город Фокино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780"/>
        <w:gridCol w:w="1080"/>
        <w:gridCol w:w="1278"/>
        <w:gridCol w:w="1269"/>
      </w:tblGrid>
      <w:tr>
        <w:trPr>
          <w:trHeight w:val="3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 xml:space="preserve">   индикатора   </w:t>
              <w:br/>
              <w:t>результативно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индикатора  </w:t>
              <w:br/>
              <w:t xml:space="preserve">   результативности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индикатора</w:t>
            </w:r>
          </w:p>
        </w:tc>
      </w:tr>
      <w:tr>
        <w:trPr>
          <w:trHeight w:val="7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 </w:t>
              <w:br/>
              <w:t xml:space="preserve"> росте  </w:t>
              <w:br/>
              <w:t>расход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 </w:t>
              <w:br/>
              <w:t>сохранении</w:t>
              <w:br/>
              <w:t xml:space="preserve">  уровня  </w:t>
              <w:br/>
              <w:t xml:space="preserve"> расход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</w:t>
              <w:br/>
              <w:t>снижении</w:t>
              <w:br/>
              <w:t xml:space="preserve"> уровня </w:t>
              <w:br/>
              <w:t>расходов</w:t>
            </w:r>
          </w:p>
        </w:tc>
      </w:tr>
      <w:tr>
        <w:trPr>
          <w:trHeight w:val="32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      </w:t>
              <w:br/>
              <w:t>результативност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ая динамика значения индикатор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значения   индикатора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тельная динамика значения индикатор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1559"/>
        <w:gridCol w:w="1260"/>
        <w:gridCol w:w="3780"/>
      </w:tblGrid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д об эффективности    </w:t>
              <w:br/>
              <w:t>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    </w:t>
              <w:br/>
              <w:t>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ь выш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 &gt;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&gt;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Реализация признается целесообразной, продолжается  финансирование мероприятий. Возможно рассмотрение   вопроса о дополнительном финансировании мероприятий путем дополнительного выделения денежных средств    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ая эффективность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 =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знается целесообразной, продолжается финансирование мероприятий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ь ниж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&gt; R &gt;= 0,75 N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изнается удовлетворительной    </w:t>
            </w:r>
          </w:p>
        </w:tc>
      </w:tr>
      <w:tr>
        <w:trPr>
          <w:trHeight w:val="26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неэффективна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 &lt; 0,75 N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Реализация признается нецелесообразной. Производится досрочное прекращение реализации мероприятий путем внесения изменений в бюджет города  по исключению финансирования мероприятий в части, возможной для оптимизации расходов. При планировании  бюджета город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- число индикаторов результатив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о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"Управление муниципальной собственностью городского округа город Фокино Брянской области (2024-2026год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орядком разработки, реализации и оценки эффективности муниципальных программ городского округа «город Фокино», утвержденным постановлением администрации города Фокино от 15 октября 2013 года № 730-П, проведен анализ исполнения муниципальной программы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правление муниципальной собственностью городского округа город Фокино Брянской области </w:t>
      </w:r>
      <w:r>
        <w:rPr>
          <w:rFonts w:cs="Times New Roman" w:ascii="Times New Roman" w:hAnsi="Times New Roman"/>
          <w:bCs/>
          <w:sz w:val="24"/>
          <w:szCs w:val="24"/>
        </w:rPr>
        <w:t>(2024-2026годы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за 2024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комитет по управлению муниципальным имуществом города Фокино. Основная цель программы - эффективное управление и распоряжение муниципальным имуществом городского округа «город Фокино», рациональное его использование, распоряжение земельными участками, государственная собственность на которые не разграничена, расположенными на территории городского округа город Фок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ый объем расходов на финансирование мероприятий муниципальной программы в 2024 году составил </w:t>
      </w:r>
      <w:bookmarkStart w:id="12" w:name="_Hlk128990325"/>
      <w:r>
        <w:rPr>
          <w:rFonts w:cs="Times New Roman" w:ascii="Times New Roman" w:hAnsi="Times New Roman"/>
          <w:color w:val="000000"/>
          <w:sz w:val="24"/>
          <w:szCs w:val="24"/>
        </w:rPr>
        <w:t>3 687,5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тыс.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й бюджет: 3 687,508 тыс. рублей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стоянию на 01.01.2025года объем финансирования мероприяти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составил 3 085,544 тыс</w:t>
      </w:r>
      <w:r>
        <w:rPr>
          <w:rFonts w:cs="Times New Roman" w:ascii="Times New Roman" w:hAnsi="Times New Roman"/>
          <w:color w:val="000000"/>
          <w:sz w:val="24"/>
          <w:szCs w:val="24"/>
        </w:rPr>
        <w:t>. рублей (83,68 % от запланированного объема на 2024 год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е муниципальной собственностью городского округа город Фок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ря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24 год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710"/>
        <w:gridCol w:w="1843"/>
        <w:gridCol w:w="700"/>
        <w:gridCol w:w="700"/>
        <w:gridCol w:w="800"/>
        <w:gridCol w:w="800"/>
        <w:gridCol w:w="1251"/>
        <w:gridCol w:w="1276"/>
        <w:gridCol w:w="850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  <w:br/>
              <w:t>испол</w:t>
              <w:br/>
              <w:t>нения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(показатели)</w:t>
            </w:r>
          </w:p>
        </w:tc>
        <w:tc>
          <w:tcPr>
            <w:tcW w:w="3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 </w:t>
              <w:br/>
              <w:t xml:space="preserve"> расходов, тыс.    </w:t>
              <w:br/>
              <w:t xml:space="preserve">       рублей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- </w:t>
              <w:br/>
              <w:t>новое</w:t>
              <w:br/>
              <w:t xml:space="preserve">зна- </w:t>
              <w:br/>
              <w:t>чен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</w:t>
              <w:br/>
              <w:t>ческое</w:t>
              <w:br/>
              <w:t>значе-</w:t>
              <w:br/>
              <w:t>н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</w:t>
              <w:br/>
              <w:t xml:space="preserve">нение </w:t>
              <w:br/>
              <w:t xml:space="preserve">(-/+, </w:t>
              <w:br/>
              <w:t>%)</w:t>
            </w:r>
          </w:p>
        </w:tc>
        <w:tc>
          <w:tcPr>
            <w:tcW w:w="3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  <w:br/>
              <w:t>зна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</w:t>
              <w:br/>
              <w:t>ческое</w:t>
              <w:br/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09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</w:p>
        </w:tc>
      </w:tr>
      <w:tr>
        <w:trPr>
          <w:trHeight w:val="10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правление муниципальным имуществом" (2024-2026год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3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Количество объектов недвижимого имущества,  </w:t>
              <w:br/>
              <w:t xml:space="preserve">в отношении которых проведены техническая инвентаризация и оценка рыночной стоимости,        </w:t>
              <w:br/>
              <w:t xml:space="preserve">зарегистрировано право муниципальной            </w:t>
              <w:br/>
              <w:t>собственности за счет средств бюджета городск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87 50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firstLine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5 544,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8</w:t>
            </w:r>
          </w:p>
        </w:tc>
      </w:tr>
      <w:tr>
        <w:trPr>
          <w:trHeight w:val="10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Доля земельных участков под объектами муниципальной    собственности, на которые право муниципальной собственности зарегистрировано, к общему числу земельных участков под объектами муниципальной собственности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инамика поступлений в бюджет городского округа город Фокино  Брянской области доходов от сдачи в аренду недвижимого имущества (за исключением) по сравнению с предыдущим го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left="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ind w:left="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инамика поступлений в бюджет доходов от сдачи в аренду земельных участков, находящихся в муниципальной собственности, по сравнению с предыдущим го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left="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ind w:left="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индикатора результативности</w:t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7200"/>
        <w:gridCol w:w="1980"/>
      </w:tblGrid>
      <w:tr>
        <w:trPr>
          <w:trHeight w:val="6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ндикатора    </w:t>
              <w:br/>
              <w:t xml:space="preserve">       результа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состояния   </w:t>
              <w:br/>
              <w:t xml:space="preserve"> индикатора в баллах</w:t>
            </w:r>
          </w:p>
        </w:tc>
      </w:tr>
      <w:tr>
        <w:trPr>
          <w:trHeight w:val="6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Количество объектов недвижимого имущества, в отношении которых проведены техническая инвентаризация и оценка рыночной стоимости, годовой арендной платы, зарегистрировано право муниципальной  собственности за счет средств бюджета, выделяемых отдел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Доля земельных участков под объектами муниципальной    собственности, на которые право муниципальной собственности зарегистрировано, к общему числу земельных участков под объектами муниципальной собственности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инамика поступлений в бюджет доходов от сдачи в аренду недвижимого имущества (за исключением земельных участков) по сравнению с предыдущим г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инамика поступлений в бюджет доходов от сдачи в аренду земельных участков, находящихся в муниципальной собственности, по сравнению с предыдущим г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780"/>
        <w:gridCol w:w="1080"/>
        <w:gridCol w:w="1278"/>
        <w:gridCol w:w="1269"/>
      </w:tblGrid>
      <w:tr>
        <w:trPr>
          <w:trHeight w:val="3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 xml:space="preserve">   индикатора   </w:t>
              <w:br/>
              <w:t>результативно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индикатора  </w:t>
              <w:br/>
              <w:t xml:space="preserve">   результативности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индикатора</w:t>
            </w:r>
          </w:p>
        </w:tc>
      </w:tr>
      <w:tr>
        <w:trPr>
          <w:trHeight w:val="7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 </w:t>
              <w:br/>
              <w:t xml:space="preserve"> росте  </w:t>
              <w:br/>
              <w:t>расход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 </w:t>
              <w:br/>
              <w:t>сохранении</w:t>
              <w:br/>
              <w:t xml:space="preserve">  уровня  </w:t>
              <w:br/>
              <w:t xml:space="preserve"> расход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</w:t>
              <w:br/>
              <w:t>снижении</w:t>
              <w:br/>
              <w:t xml:space="preserve"> уровня </w:t>
              <w:br/>
              <w:t>расходов</w:t>
            </w:r>
          </w:p>
        </w:tc>
      </w:tr>
      <w:tr>
        <w:trPr>
          <w:trHeight w:val="326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      </w:t>
              <w:br/>
              <w:t>результативност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ая динамика значения индикатор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значения   индикатора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тельная динамика значения индикатор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1559"/>
        <w:gridCol w:w="1260"/>
        <w:gridCol w:w="3780"/>
      </w:tblGrid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 об эффективности    </w:t>
              <w:br/>
              <w:t>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    </w:t>
              <w:br/>
              <w:t>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ь выш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&gt;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&gt;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изнается целесообразной, продолжается  финансирование мероприятий. Возможно рассмотрение   вопроса о дополнительном финансировании мероприятий путем дополнительного выделения денежных средств    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эффективность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=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изнается целесообразной, продолжает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финансирование мероприятий</w:t>
            </w:r>
          </w:p>
        </w:tc>
      </w:tr>
      <w:tr>
        <w:trPr>
          <w:trHeight w:val="662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ь ниж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&gt; R &gt;= 0,75 N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изнается удовлетворительной    </w:t>
              <w:br/>
            </w:r>
          </w:p>
        </w:tc>
      </w:tr>
      <w:tr>
        <w:trPr>
          <w:trHeight w:val="26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неэффективна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&lt; 0,75 N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Реализация признается нецелесообразной. Производится досрочное прекращение реализации мероприятий путем внесения изменений в бюджет города  по исключению финансирования мероприятий в части, возможной для оптимизации расходов. При планировании  бюджета город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- число индикаторов результативно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8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sd235803f1">
    <w:name w:val="csd235803f1"/>
    <w:qFormat/>
    <w:rPr>
      <w:rFonts w:ascii="Courier New" w:hAnsi="Courier New" w:cs="Courier New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1">
    <w:name w:val="Основной шрифт абзаца1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DocList">
    <w:name w:val="&#9;&#9;ConsPlusDocList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s3d43ffbd">
    <w:name w:val="cs3d43ffbd"/>
    <w:basedOn w:val="Normal"/>
    <w:qFormat/>
    <w:pPr>
      <w:spacing w:lineRule="auto" w:line="240" w:before="240" w:after="240"/>
      <w:ind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Cs8bfad906">
    <w:name w:val="cs8bfad906"/>
    <w:basedOn w:val="Normal"/>
    <w:qFormat/>
    <w:pPr>
      <w:spacing w:lineRule="auto" w:line="240" w:before="240" w:after="24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9357E3A4D6AD1F1F7A4701D02ECE21B8FA1BE2656C5484D4157D2A77CEAC9309950B506592161k90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1:00Z</dcterms:created>
  <dc:creator>User</dc:creator>
  <dc:description/>
  <cp:keywords/>
  <dc:language>en-US</dc:language>
  <cp:lastModifiedBy>user</cp:lastModifiedBy>
  <cp:lastPrinted>2020-02-28T09:47:00Z</cp:lastPrinted>
  <dcterms:modified xsi:type="dcterms:W3CDTF">2025-02-14T11:41:00Z</dcterms:modified>
  <cp:revision>877</cp:revision>
  <dc:subject/>
  <dc:title/>
</cp:coreProperties>
</file>