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Сводный годовой доклад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>О ходе реализации и оценке эффективности муниципальных программ городского округа город Фокин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eastAsia="Arial Black" w:cs="Arial Black" w:ascii="Arial Black" w:hAnsi="Arial Black"/>
          <w:b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Брянской области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за 2023 год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дминистрации города Фокино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  В.В. Степин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02.2024года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3года бюджет городского округа планируется на основе программно-целевого принципа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граммно-целевой метод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юджетного планирования заключается в системном планировании выделения бюджетных средств на реализацию утвержденных  нормативным актом целевых муниципальных программ.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подпрограммы, содержащие в том числе отдельные мероприятия органов исполнительной власти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задач, решаемых в рамках муниципальной  программы.</w:t>
      </w:r>
    </w:p>
    <w:p>
      <w:pPr>
        <w:pStyle w:val="TextBodyIndent"/>
        <w:spacing w:before="120" w:after="0"/>
        <w:ind w:left="0" w:firstLine="700"/>
        <w:jc w:val="both"/>
        <w:rPr/>
      </w:pPr>
      <w:r>
        <w:rPr/>
        <w:t xml:space="preserve">В рамках бюджета городского округа город Фокино Брянской области </w:t>
      </w:r>
      <w:r>
        <w:rPr>
          <w:color w:val="000000"/>
        </w:rPr>
        <w:t>(2023-2025годы)</w:t>
      </w:r>
      <w:r>
        <w:rPr/>
        <w:t xml:space="preserve">  при реализации программно-целевого принципа исполнялись четыре муниципальных программы. 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>Плановый объем программной части бюджета городского округа город Фокино Брянской области составляет в 2023г. – 993 486,522тыс. руб., исполнение 796 364,039тыс.руб. (80,2%)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униципальных программ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город Фокино Брян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022-2024годы)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39"/>
        <w:gridCol w:w="1701"/>
        <w:gridCol w:w="1701"/>
        <w:gridCol w:w="1508"/>
      </w:tblGrid>
      <w:tr>
        <w:trPr>
          <w:trHeight w:val="8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5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современной городской среды" на 2018-2024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36,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36,6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исполнительного органа власти городского округа город Фокино Брянской области (2023-2025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 037,7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1 338,1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округа город Фокино Брянской области (2023-2025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78,6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50,0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9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ского округа город Фокино Брянской области (2023-2025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3,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9,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5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486,5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6 364,03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5</w:t>
            </w:r>
          </w:p>
        </w:tc>
      </w:tr>
    </w:tbl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чет о ход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"Формирование современной городской среды" на 2018-2024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 подпрогра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» </w:t>
      </w:r>
      <w:r>
        <w:rPr>
          <w:rFonts w:cs="Times New Roman" w:ascii="Times New Roman" w:hAnsi="Times New Roman"/>
          <w:sz w:val="24"/>
          <w:szCs w:val="24"/>
        </w:rPr>
        <w:t xml:space="preserve"> расходы за  2023 год  предусмотрены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8 536 650,16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8 536 650,16руб. </w:t>
      </w:r>
      <w:r>
        <w:rPr>
          <w:rFonts w:cs="Times New Roman" w:ascii="Times New Roman" w:hAnsi="Times New Roman"/>
          <w:sz w:val="24"/>
          <w:szCs w:val="24"/>
        </w:rPr>
        <w:t>(исполнение 100%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лагоустройство дворовых территорий согласно адресному перечню дворовых территорий, подлежащих благоустройству в 2023 году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област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о и направлено </w:t>
      </w:r>
      <w:r>
        <w:rPr>
          <w:rFonts w:cs="Times New Roman" w:ascii="Times New Roman" w:hAnsi="Times New Roman"/>
          <w:b/>
          <w:sz w:val="24"/>
          <w:szCs w:val="24"/>
        </w:rPr>
        <w:t>8 400 778,53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лагоустройство дворовых территорий согласно адресному перечню дворовых территорий, подлежащих благоустройству в 2023 году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мест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запланировано и напр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>84 856,35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благоустройство дворовых территорий согласно адресному перечню дворовых территорий, подлежащих благоустройству в 2023 году из внебюджетных источников запланировано и напр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>51 015,28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364"/>
        <w:gridCol w:w="710"/>
        <w:gridCol w:w="1843"/>
        <w:gridCol w:w="700"/>
        <w:gridCol w:w="815"/>
        <w:gridCol w:w="800"/>
        <w:gridCol w:w="682"/>
        <w:gridCol w:w="1183"/>
        <w:gridCol w:w="1134"/>
        <w:gridCol w:w="88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>
          <w:trHeight w:val="2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вание современной городской среды" на 2018-2024г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 (Всего по состоянию на 01.01.24г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кв.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536 650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" w:right="-154" w:hanging="7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36 650,1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,6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8,6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общественных территорий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7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го количества и площади 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ConsPlusTitle"/>
        <w:jc w:val="center"/>
        <w:rPr/>
      </w:pPr>
      <w:r>
        <w:rPr>
          <w:bCs w:val="false"/>
          <w:color w:val="000000"/>
        </w:rPr>
        <w:t xml:space="preserve">муниципальной программы </w:t>
      </w: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/>
      </w:pPr>
      <w:r>
        <w:rPr/>
        <w:t xml:space="preserve">городского округа город Фокино Брянской области» </w:t>
      </w:r>
      <w:r>
        <w:rPr>
          <w:bCs w:val="false"/>
        </w:rPr>
        <w:t>(2023-2025годы)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за 2023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ализация полномочий исполнительного органа власти городского округа город Фокино Брянской области (2023-2025годы)»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составил 978 037,7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156 212,720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: 821 825,065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4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781 338,174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79,9 % от запланированного объема на 2023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8"/>
        <w:gridCol w:w="1440"/>
        <w:gridCol w:w="1440"/>
        <w:gridCol w:w="1443"/>
      </w:tblGrid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администрации города Фокино, реализация переданных полномочий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8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754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5 7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 037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в области жилищно-коммунального хозяйства и благоустройства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69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5 2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 6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социальной политики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64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в области культуры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33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и молодёжная политика» (2023-2025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 7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 692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Выполнение функций администрации города Фокино, реализация переданных полномочий» (2023-2025годы)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Выполнение функций администрации города Фокино" (2023-2025годы) направлена на обеспечение исполнения полномочий исполнительного органа власти городского округа «город Фокино». Расходы на содержание местной администрации предусмотрены в сумме 12 182,6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>руб., исполнение – 11 584,9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руб. (95,1% исполнение). Объем расходов на содержание главы местной администрации предусмотрен в сумме 1572,052тыс.руб., кассовое исполнение – 1557,482тыс.руб. (99,0% исполнение)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 передана часть областных полномоч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первичному воинскому учету на территории, где отсутствуют военные комиссариат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повышение качества и доступности предоставления, государственных и муниципальных услуг предусмотрены в сумме 2 698 728,40руб., исполнение – 2 695 603,63руб. (99,9% исполнение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лись субсидии МБУ "Редакция газеты "Фокинский вестник" на финансовое обеспечение муниципального задания на оказание муниципальных услуг (выполнение работ) в сумме 470293,81руб., кассовое исполнение – 464 950,25руб. (98,8% исполнение)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филактика правонарушений на территории города Фокино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3-2025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правонарушений на территории города Фокино (2023-2025годы)» направлена на реализацию следующих мероприятий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3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3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 (2023-2025годы)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 498,7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 498,7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4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профилактики правонарушений и усиление борьбы с преступность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96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6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23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 (Мероприятия по комплексной безопасности муниципаль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 538,76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 538,7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на иные цели (Организация временного трудоустройства несовершеннолетних граждан в возрасте от 14 до 18 лет, в целях профилактики безнадзорности и правонарушений несовершеннолетни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нарком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Дорожное хозяйство» (2023-2025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подпрограмме «Дорожное хозяйство» (2023-2025годы) предусмотрено 585 735 889,13руб., исполнено 401 037 296,19руб., (исполнение 68,47%)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На капитальный ремонт автомобильной дороги на участке от АЗС до Диспансера в г.Фокино Брянской области </w:t>
      </w:r>
      <w:bookmarkStart w:id="0" w:name="_Hlk128997695"/>
      <w:r>
        <w:rPr>
          <w:rFonts w:cs="Times New Roman" w:ascii="Times New Roman" w:hAnsi="Times New Roman"/>
          <w:sz w:val="24"/>
          <w:szCs w:val="24"/>
        </w:rPr>
        <w:t>п</w:t>
      </w:r>
      <w:bookmarkStart w:id="1" w:name="_Hlk157692659"/>
      <w:r>
        <w:rPr>
          <w:rFonts w:cs="Times New Roman" w:ascii="Times New Roman" w:hAnsi="Times New Roman"/>
          <w:sz w:val="24"/>
          <w:szCs w:val="24"/>
        </w:rPr>
        <w:t>редусмотрено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11 899 022,17 руб. и направлено 11 899 022,17 руб., в том числе из бюджета Брянской области 11 780 031,95руб, из местного бюджета 118 990,22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 капитальный ремонт участка асфальтобетонной дороги м/р Шибенец (от разворотного кольца до больницы) в г.Фокино Брянской области» в сумме 6 551 683,87руб с учетом софинансирования бюджета городского округа город Фокино. Данная дорога обеспечивает подъезд к ГБУЗ «Фокинская городская больница им В.И. Гедройц» и к МАУ Учебно-спортивному центру «Триум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3году завершен ремонт участка асфальтобетонной дороги м/р Шибенец в г.Фокино (в районе д/сДельфин) Брянской области на сумму 1 193 126 руб. 63 коп.; ремонт автодороги  «Подъезд к г.Фокино» с подходами к мосту через р.Болва (от поворота на АЗС до д.1 по ул.Ленина) и автодороги «Фокино-Пупково» (от д.1 по ул.Ленина до ул.Мира) в г.Фокино Брянской области (1 этап) на сумму 6 582 849,64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г в рамках реализации регионального проекта «Региональная и местная дорожная сеть (Брянская область)» заключен муниципальный контракт на сумму 554 154 822,68руб. на «Строительство моста через р.Болва на автомобильной дороге «Подъезд к г.Фокино» Брянской области». Эту работу выполняет подрядная организация ООО «Дорстрой32». На проведение строительного контроля по данному объекту привлечена организация ФАУ «РОСДОРНИИ»</w:t>
      </w:r>
      <w:r>
        <w:rPr/>
        <w:t xml:space="preserve"> </w:t>
      </w:r>
      <w:r>
        <w:rPr>
          <w:rFonts w:cs="Times New Roman" w:ascii="Times New Roman" w:hAnsi="Times New Roman"/>
        </w:rPr>
        <w:t>предусмотре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1 483 101,10руб. ООО «Транспроект» осуществляет авторский надзор за выполнением работ по объекту: «Строительство моста через р.Болва на автомобильной дороге «Подъезд к Фокино»  Бря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мер в области жилищно-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лагоустройства» (2023-2025г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bookmarkStart w:id="2" w:name="_Hlk128998755"/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bookmarkEnd w:id="2"/>
      <w:r>
        <w:rPr>
          <w:rFonts w:cs="Times New Roman" w:ascii="Times New Roman" w:hAnsi="Times New Roman"/>
          <w:sz w:val="24"/>
          <w:szCs w:val="24"/>
        </w:rPr>
        <w:t>подпрограмме «Реализация мер в области жилищно-коммунального хозяйства и благоустройства» за 2023 год предусмотрены в сумме 14 502 536,69 руб. и исполнены в сумме 13 669 858,51 руб. (исполнение 94,3%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расходы по уличному освещению (коммунальные услуги) предусмотрено </w:t>
      </w:r>
      <w:r>
        <w:rPr>
          <w:rFonts w:cs="Times New Roman" w:ascii="Times New Roman" w:hAnsi="Times New Roman"/>
          <w:bCs/>
          <w:sz w:val="24"/>
          <w:szCs w:val="24"/>
        </w:rPr>
        <w:t>3 170 924,77</w:t>
      </w:r>
      <w:r>
        <w:rPr>
          <w:rFonts w:cs="Times New Roman" w:ascii="Times New Roman" w:hAnsi="Times New Roman"/>
          <w:sz w:val="24"/>
          <w:szCs w:val="24"/>
        </w:rPr>
        <w:t xml:space="preserve">рублей и направлено </w:t>
      </w:r>
      <w:r>
        <w:rPr>
          <w:rFonts w:cs="Times New Roman" w:ascii="Times New Roman" w:hAnsi="Times New Roman"/>
          <w:bCs/>
          <w:sz w:val="24"/>
          <w:szCs w:val="24"/>
        </w:rPr>
        <w:t>3 023 353,91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еспечение мероприятий по капитальному ремонту муниципального имущества в МКД на основании соглашения с НО «Региональный фонд капитального ремонта МКД Брянской области» запланировано </w:t>
      </w:r>
      <w:r>
        <w:rPr>
          <w:rFonts w:cs="Times New Roman" w:ascii="Times New Roman" w:hAnsi="Times New Roman"/>
          <w:bCs/>
          <w:sz w:val="24"/>
          <w:szCs w:val="24"/>
        </w:rPr>
        <w:t>949 772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и исполнено 856 985,61рублей. </w:t>
      </w:r>
      <w:bookmarkStart w:id="3" w:name="_Hlk129005524"/>
      <w:r>
        <w:rPr>
          <w:rFonts w:cs="Times New Roman" w:ascii="Times New Roman" w:hAnsi="Times New Roman"/>
          <w:sz w:val="24"/>
          <w:szCs w:val="24"/>
        </w:rPr>
        <w:t>(исполнение 90,2 %)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ероприятия по благоустройству предусмотрено 297 045,19руб. и израсходовано 261 340,0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плату коммунальных услуг помещений, находящихся в муниципальной собственности запланировано 88 80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 и направлено 74 381,10рублей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- на финансирование расходов по содержанию городской бани предусмотрено и израсходовано 3 107 443,32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 (исполнение 100 %)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- на повышение энергетической эффективности и обеспечения энергосбережения</w:t>
      </w:r>
      <w:r>
        <w:rPr/>
        <w:t xml:space="preserve"> </w:t>
      </w:r>
      <w:r>
        <w:rPr>
          <w:sz w:val="22"/>
          <w:szCs w:val="22"/>
        </w:rPr>
        <w:t>предусмотрено 449 965,0руб.и израсходовано 302 283,38руб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строительство водопроводной сети по ул. Северная в г.Фокино Брянской области предусмотрено 3 664 430,0руб.и израсходовано 3 512 859,62руб., (исполнение 95,9 %);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- на подготовку объектов жилищно-коммунального хозяйства к зиме (ремонт сетей теплоснабжения 274 п.м.) запланировано 1 507 634,41руб. и исполнено расходов всего 1 427 291,07руб., 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>- на мероприятия в сфере охраны окружающей среды</w:t>
      </w:r>
      <w:r>
        <w:rPr/>
        <w:t xml:space="preserve"> </w:t>
      </w:r>
      <w:r>
        <w:rPr>
          <w:sz w:val="22"/>
          <w:szCs w:val="22"/>
        </w:rPr>
        <w:t>предусмотрено 1 266 522,0руб. и израсходовано 1 103 920,50руб.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исполнительных и управленческих функций в области образования, культуры, физической культуры и спорта в городском округ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Фокино Брянской области (2023-2025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«Реализация исполнительных и управленческих функций в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культуры, физической культуры и спорта в городском округе город Фоки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(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годы) направлена в первую очередь на финансовое обеспечение выполнения муниципальных заданий на оказание муниципальных услуг бюджетными учреждениями. </w:t>
      </w:r>
    </w:p>
    <w:p>
      <w:pPr>
        <w:pStyle w:val="Cs3d43ffbd"/>
        <w:spacing w:before="0" w:after="0"/>
        <w:ind w:hanging="0"/>
        <w:rPr>
          <w:rStyle w:val="Csd235803f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8bfad906"/>
        <w:spacing w:before="0" w:after="0"/>
        <w:rPr/>
      </w:pPr>
      <w:r>
        <w:rPr>
          <w:rStyle w:val="Csd235803f1"/>
        </w:rPr>
        <w:t>Расходы рассчитаны на содержание 9 учреждений образования, которые находятся на территории гор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4 дошкольных образовательных учре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3 средних образовательных учреждения,</w:t>
      </w:r>
    </w:p>
    <w:p>
      <w:pPr>
        <w:pStyle w:val="Normal"/>
        <w:spacing w:before="0" w:after="0"/>
        <w:jc w:val="both"/>
        <w:rPr/>
      </w:pPr>
      <w:r>
        <w:rPr>
          <w:rStyle w:val="Csd235803f1"/>
          <w:rFonts w:cs="Times New Roman" w:ascii="Times New Roman" w:hAnsi="Times New Roman"/>
          <w:sz w:val="24"/>
          <w:szCs w:val="24"/>
        </w:rPr>
        <w:t>- 2 учреждения по внешкольной работе с детьми.</w:t>
      </w:r>
    </w:p>
    <w:p>
      <w:pPr>
        <w:pStyle w:val="TextBody"/>
        <w:spacing w:lineRule="auto" w:line="240" w:before="0" w:after="0"/>
        <w:jc w:val="both"/>
        <w:rPr>
          <w:rStyle w:val="Csd235803f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2101"/>
        <w:gridCol w:w="1271"/>
      </w:tblGrid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3 (руб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3 год (руб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Реализация образовательных программ в городском округ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 Фокино Брян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022-2024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 296 265,2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 684 721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3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 (МБОУ ФСОШ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19,3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19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491 553,3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 997 939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773 823,8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40 637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6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по развит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 883 843,68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883 843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885 157,47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169 563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9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549 163,0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62 63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4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предоставления дошкольного образования детей (компенсация части родительской платы за присмотр и уход за детьми в государственных и муниципальных 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7 648,00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393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4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29 800,0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22 493,8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5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ой кампани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8 285,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1 458,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7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олитики в сфере образования на территории города Фокино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50 543,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82 949,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7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0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5 939,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 835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9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"Создание условий для обучения, отдыха и оздоровления детей и молодежи (Брянская область)" (Реализация мероприятий по модернизации школьных систе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315 488,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 720 951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4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существление мероприятий в области культуры» (2023-2025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существление мероприятий в области культуры» (2023-2025годы) реализуется в соответствии с полномоч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.10.2003г N131-</w:t>
      </w:r>
      <w:r>
        <w:rPr>
          <w:rFonts w:cs="Times New Roman" w:ascii="Times New Roman" w:hAnsi="Times New Roman"/>
          <w:cap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», и направлена на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нижных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3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3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мероприятий в области культуры» (2023-2025год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230 172,25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32 572,4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3</w:t>
            </w:r>
          </w:p>
        </w:tc>
      </w:tr>
      <w:tr>
        <w:trPr>
          <w:trHeight w:val="7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МАУК "КДЦ г.Фокино"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752 544,5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07 724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69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 (МБУ «Библиотека г.Фокино»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35 81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83 037,6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83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выполнения муниципального задания на осуществление мероприятий за счет субсидии  на иные цели (Комплектование книжных фондов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810,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810,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Реализация мероприятий социальной политики» (2023-2025году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еализация мероприятий социальной политики" (2023-2025годы) направлена на обеспечение исполнения полномочий в части обеспечения благоприятных условий воспитания детей-сирот и детей, оставшихся без попечения родителей, и укрепления материальной базы молодых семей, реализацию мер, направленных на защиту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администрации создан и функционирует комитет по делам семьи, охране материнства и детства, демографии, осуществляющий реализацию мероприятий, направленных на защиту прав и законных интересов несовершеннолетних, развитие семейных форм устройства детей-сирот и детей, оставшихся без попечения родителей, поддержку замещающих семей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является одним из приоритетных направлений молодежной политики органов местного самоуправления города Фокино, а также созданием условий для привлечения молодыми семьями собственных средств, дополнительных финансовых средств кредитных и других организаций, предоставляющие кредиты, в том числе ипотечных жилищных кредитов для приобретения жилого помещения или строительства индивидуального жилого дома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47"/>
        <w:gridCol w:w="1467"/>
        <w:gridCol w:w="1475"/>
      </w:tblGrid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3г.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за 2023 год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 социальной политики» (2023-2025год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41 356,4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40 866,6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0</w:t>
            </w:r>
          </w:p>
        </w:tc>
      </w:tr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0 98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0 98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оциальные выплаты гражданам на приобретение жиль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2 5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2 5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выплата ежемесячных денежных средств на содержание и проезд ребенка, переданного на воспитание в семью опекуна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3 12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4 402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2</w:t>
            </w:r>
          </w:p>
        </w:tc>
      </w:tr>
      <w:tr>
        <w:trPr>
          <w:trHeight w:val="3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454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 454,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подготовка лиц, желающих принять на воспитание в свою семью ребенка, оставшегося без попечения родите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4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0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48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 50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4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жильем молодых семей г.Фоки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 614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 614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Физическая культура, спорт и молодежная политика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3-2025годы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подпрограмме выделялась субсидия автономному учреждению (МАУ УСЦ "Триумф")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в сумме 37 711 563,00руб., </w:t>
      </w:r>
      <w:r>
        <w:rPr>
          <w:rFonts w:cs="Times New Roman" w:ascii="Times New Roman" w:hAnsi="Times New Roman"/>
          <w:sz w:val="24"/>
        </w:rPr>
        <w:t xml:space="preserve"> исполнение в сумме 37 692 563,00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cs="Times New Roman" w:ascii="Times New Roman" w:hAnsi="Times New Roman"/>
          <w:sz w:val="24"/>
        </w:rPr>
        <w:t xml:space="preserve"> (99,95% исполн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й подпрограмме предусмотрены средства на организацию и проведение городских спортивно-массовых и оздоровительных мероприятий 133 000,0руб., исполнено в сумме 114 000,0руб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ConsPlusTitle"/>
        <w:jc w:val="center"/>
        <w:rPr/>
      </w:pP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/>
      </w:pPr>
      <w:r>
        <w:rPr/>
        <w:t>городского округа «город Фокино»» (2023-2025 годы)</w:t>
      </w:r>
    </w:p>
    <w:p>
      <w:pPr>
        <w:pStyle w:val="ConsPlusNormal1"/>
        <w:jc w:val="both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1"/>
        <w:gridCol w:w="710"/>
        <w:gridCol w:w="1701"/>
        <w:gridCol w:w="700"/>
        <w:gridCol w:w="859"/>
        <w:gridCol w:w="800"/>
        <w:gridCol w:w="759"/>
        <w:gridCol w:w="11"/>
        <w:gridCol w:w="1123"/>
        <w:gridCol w:w="1134"/>
        <w:gridCol w:w="1418"/>
      </w:tblGrid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рублей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13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69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Выполнение функций администрации города Фокино» (2023-2025 годы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1"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890504,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754797,9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35706,71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дпрограмма "Дорожное хозяйство" (2023-2025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тремонтированных дорог,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47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5735889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1037296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84698592,94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через р.Болва на автомобильной дороге «Подъезд к г.Фокино» Бря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lef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9" w:right="-79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 в области ЖКХ и благоустройства"(2023 -2025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 светодиодны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02536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669858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32678,18</w:t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етей теплоснаб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7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 по ул.Северная в г.Фокино Бря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«Реализация исполнительных и управленческих функц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 (2023-2025годы</w:t>
            </w:r>
            <w:r>
              <w:rPr/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доступным и качественным дошкольным образованием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5296265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9684721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611543,72</w:t>
            </w:r>
          </w:p>
        </w:tc>
      </w:tr>
      <w:tr>
        <w:trPr>
          <w:trHeight w:val="1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давших единый  государственный экзамен по  обязательным предметам, от числа выпускников, участвовавших в ЕГ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9-х классов  общеобразовательных учреждений,   прошедших государственную  (итоговую) аттестацию по новой   форме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в области культуры» (2023-2025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одимых мероприятий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0172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2572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97599,82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-71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 социальной политики» (2023-2025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141356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40866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0489,84</w:t>
            </w:r>
          </w:p>
        </w:tc>
      </w:tr>
      <w:tr>
        <w:trPr>
          <w:trHeight w:val="7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зическая культура и спорт» (2023-2025 го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11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92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9000,0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офилактика правонарушений на территории города Фокино» (2023-2025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4" w:name="Par954"/>
      <w:bookmarkEnd w:id="4"/>
      <w:r>
        <w:rPr>
          <w:rFonts w:cs="Times New Roman" w:ascii="Times New Roman" w:hAnsi="Times New Roman"/>
        </w:rPr>
        <w:t>Состояние индикатора результативн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ЕДДС при возникновении (угрозе) чрезвычайной ситуации, от  общего числа  обрат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ых дорог,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ста через р.Болва на автомобильной дороге «Подъезд к г.Фокино»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личных светильников на  светодиод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етей  тепл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допроводной сети по ул. Северная в г.Фокино Бря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детей доступным и качественным дошкольны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обязательным предметам, от числа выпускников, участвовавших 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одимых  мероприят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жало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1004"/>
      <w:bookmarkStart w:id="6" w:name="Par976"/>
      <w:bookmarkStart w:id="7" w:name="Par1004"/>
      <w:bookmarkStart w:id="8" w:name="Par976"/>
      <w:bookmarkEnd w:id="7"/>
      <w:bookmarkEnd w:id="8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 &gt; 2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город Фокино» (2023-2025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за 2023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Управление муниципальными финансами городского округа «город Фокино» (2023-2025годы)»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й объем расходов на финансирование мероприятий муниципальной программы в 2023 году составил 4 078,697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3 850,013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9"/>
        <w:gridCol w:w="1431"/>
        <w:gridCol w:w="1431"/>
        <w:gridCol w:w="1443"/>
      </w:tblGrid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муниципальных финансов» (2023-2025годы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78,6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50,0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 городского округа «город Фокино» были достигнуты определенные позитивные изменения. Результатом проведенных преобразований стало формирование целостной системы управления муниципальными финансами городского округа город Фокин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ланирования исходя из принципа исполнения действующих обязательств, оценки объемов принимаемых обязательств с учетом ресурсных возможностей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редиторской задолженности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сокращения наименее эффектив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дефицита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го внедрения инструментов бюджетирования, ориентированного на результаты (докладов о результатах и основных направлениях деятельности, обоснований бюджетных ассигнований, муниципальных за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 все законодательно внедренные принципы и механизмы в полной мере удалось реализовать на практике, некоторые из перспективных мероприятий реализуются с недостаточной результативностью остается существенным объем муниципального внутреннего долга городского округа «город Фокино»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внутреннего долга городского округа город Фокино</w:t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3186"/>
      </w:tblGrid>
      <w:tr>
        <w:trPr>
          <w:trHeight w:val="59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муниципального внутреннего дол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0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, рублей     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</w:tr>
      <w:tr>
        <w:trPr>
          <w:trHeight w:val="40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рублей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 000,00</w:t>
            </w:r>
          </w:p>
        </w:tc>
      </w:tr>
      <w:tr>
        <w:trPr>
          <w:trHeight w:val="13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служивание   муниципального внутреннего долга,  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правление муниципальными финанс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Фокино Брянской области за 2023 год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710"/>
        <w:gridCol w:w="1843"/>
        <w:gridCol w:w="700"/>
        <w:gridCol w:w="859"/>
        <w:gridCol w:w="800"/>
        <w:gridCol w:w="900"/>
        <w:gridCol w:w="1134"/>
        <w:gridCol w:w="1134"/>
        <w:gridCol w:w="883"/>
        <w:gridCol w:w="1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 сфере муниципальных финан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2023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внутреннего долга городского округа «город Фокино» по состоянию на конец отчетного пери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 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78 697,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8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850 013,5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,4</w:t>
            </w:r>
          </w:p>
        </w:tc>
      </w:tr>
      <w:tr>
        <w:trPr>
          <w:trHeight w:val="2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адающих в результате               </w:t>
              <w:br/>
              <w:t xml:space="preserve">предоставления налоговых </w:t>
              <w:br/>
              <w:t xml:space="preserve">льгот доходов бюджета городского округа «город Фокино» в общем объеме налоговых и неналоговых  </w:t>
              <w:br/>
              <w:t xml:space="preserve">доходов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ского округа «город Фокино», формируемых в рамках муниципальных программ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дикатора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7068"/>
        <w:gridCol w:w="1943"/>
      </w:tblGrid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внутреннего долга городского округа «город Фокино» по состоянию на конец отчетного пери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адающих в результате  предоставления налоговых </w:t>
              <w:br/>
              <w:t xml:space="preserve">льгот доходов бюджета городского округа «город Фокино» в общем объеме налоговых и неналоговых  доходов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ского округа «город Фокино», формируемых в рамках муниципальных программ  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&gt;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"Управление муниципальной собственностью городского округа город Фокино Брянской области (2023-2025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ение муниципальной собственностью городского округа город Фокино Брянской области </w:t>
      </w:r>
      <w:r>
        <w:rPr>
          <w:rFonts w:cs="Times New Roman" w:ascii="Times New Roman" w:hAnsi="Times New Roman"/>
          <w:bCs/>
          <w:sz w:val="24"/>
          <w:szCs w:val="24"/>
        </w:rPr>
        <w:t>(2023-2025годы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комитет по управлению муниципальным имуществом города Фокино. Основная цель программы - эффективное управление и распоряжение муниципальным имуществом городского округа «город Фокино», рациональное его использование, распоряжение земельными участками, государственная собственность на которые не разграничена, расположенными на территории городского округа город Фо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3 году составил </w:t>
      </w:r>
      <w:bookmarkStart w:id="9" w:name="_Hlk128990325"/>
      <w:r>
        <w:rPr>
          <w:rFonts w:cs="Times New Roman" w:ascii="Times New Roman" w:hAnsi="Times New Roman"/>
          <w:color w:val="000000"/>
          <w:sz w:val="24"/>
          <w:szCs w:val="24"/>
        </w:rPr>
        <w:t>2 833,3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833,389 </w:t>
      </w: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4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2 639,200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93,2 % от запланированного объема на 2023 год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муниципальной собственностью городского округа город Фок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ря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2023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710"/>
        <w:gridCol w:w="1843"/>
        <w:gridCol w:w="700"/>
        <w:gridCol w:w="700"/>
        <w:gridCol w:w="800"/>
        <w:gridCol w:w="800"/>
        <w:gridCol w:w="1251"/>
        <w:gridCol w:w="1276"/>
        <w:gridCol w:w="850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(показатели)</w:t>
            </w:r>
          </w:p>
        </w:tc>
        <w:tc>
          <w:tcPr>
            <w:tcW w:w="3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бюджетных  </w:t>
              <w:br/>
              <w:t xml:space="preserve"> расходов, тыс.   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9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муниципальным имуществом" (2023-2025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 </w:t>
              <w:br/>
              <w:t xml:space="preserve">в отношении которых проведены техническая инвентаризация и оценка рыночной стоимости,        </w:t>
              <w:br/>
              <w:t xml:space="preserve">зарегистрировано право муниципальной            </w:t>
              <w:br/>
              <w:t>собственности за счет средств бюджета городского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33 389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firstLine="7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9 200,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городского округа город Фокино  Брянской области доходов от сдачи в аренду недвижимого имущества (за исключением)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индикатора результативности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20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Количество объектов недвижимого имущества, в отношении которых проведены техническая инвентаризация и оценка рыночной стоимости, годовой арендной платы, зарегистрировано право муниципальной  собственности за счет средств бюджета, выделяемых отде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&gt;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финансирование мероприятий</w:t>
            </w:r>
          </w:p>
        </w:tc>
      </w:tr>
      <w:tr>
        <w:trPr>
          <w:trHeight w:val="66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изнается удовлетворительной    </w:t>
              <w:br/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 - число индикаторов результа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sd235803f1">
    <w:name w:val="csd235803f1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1">
    <w:name w:val="Основной шрифт абзаца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s3d43ffbd">
    <w:name w:val="cs3d43ffbd"/>
    <w:basedOn w:val="Normal"/>
    <w:qFormat/>
    <w:pPr>
      <w:spacing w:lineRule="auto" w:line="240" w:before="240" w:after="240"/>
      <w:ind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s8bfad906">
    <w:name w:val="cs8bfad906"/>
    <w:basedOn w:val="Normal"/>
    <w:qFormat/>
    <w:pPr>
      <w:spacing w:lineRule="auto" w:line="240" w:before="240" w:after="24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9357E3A4D6AD1F1F7A4701D02ECE21B8FA1BE2656C5484D4157D2A77CEAC9309950B506592161k90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1:00Z</dcterms:created>
  <dc:creator>User</dc:creator>
  <dc:description/>
  <cp:keywords/>
  <dc:language>en-US</dc:language>
  <cp:lastModifiedBy>a</cp:lastModifiedBy>
  <cp:lastPrinted>2020-02-28T09:47:00Z</cp:lastPrinted>
  <dcterms:modified xsi:type="dcterms:W3CDTF">2024-02-19T06:33:00Z</dcterms:modified>
  <cp:revision>829</cp:revision>
  <dc:subject/>
  <dc:title/>
</cp:coreProperties>
</file>