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Сводный годовой доклад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>О ходе реализации и оценке эффективности муниципальных программ городского округа город Фокино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40"/>
          <w:szCs w:val="40"/>
        </w:rPr>
      </w:pPr>
      <w:r>
        <w:rPr>
          <w:rFonts w:eastAsia="Arial Black" w:cs="Arial Black" w:ascii="Arial Black" w:hAnsi="Arial Black"/>
          <w:b/>
          <w:color w:val="003366"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Брянской области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за 2022 год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дминистрации города Фокино</w:t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  В.В. Степин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2.2023года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13года бюджет городского округа планируется на основе программно-целевого принципа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граммно-целевой метод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юджетного планирования заключается в системном планировании выделения бюджетных средств на реализацию утвержденных  нормативным актом целевых муниципальных программ.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подпрограммы, содержащие в том числе отдельные мероприятия органов исполнительной власти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задач, решаемых в рамках муниципальной  программы.</w:t>
      </w:r>
    </w:p>
    <w:p>
      <w:pPr>
        <w:pStyle w:val="TextBodyIndent"/>
        <w:spacing w:before="120" w:after="0"/>
        <w:ind w:left="0" w:firstLine="700"/>
        <w:jc w:val="both"/>
        <w:rPr/>
      </w:pPr>
      <w:r>
        <w:rPr/>
        <w:t xml:space="preserve">В рамках бюджета городского округа город Фокино Брянской области </w:t>
      </w:r>
      <w:r>
        <w:rPr>
          <w:color w:val="000000"/>
        </w:rPr>
        <w:t>(2022-2024годы)</w:t>
      </w:r>
      <w:r>
        <w:rPr/>
        <w:t xml:space="preserve">  при реализации программно-целевого принципа исполнялись пять муниципальных программы. 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 xml:space="preserve">Плановый объем программной части бюджета городского округа город Фокино Брянской области составляет в 2022г. – </w:t>
      </w:r>
      <w:r>
        <w:rPr>
          <w:bCs/>
        </w:rPr>
        <w:t>410 048,2</w:t>
      </w:r>
      <w:r>
        <w:rPr/>
        <w:t xml:space="preserve">тыс. руб., исполнение </w:t>
      </w:r>
      <w:r>
        <w:rPr>
          <w:bCs/>
        </w:rPr>
        <w:t>386 124,7</w:t>
      </w:r>
      <w:r>
        <w:rPr/>
        <w:t>тыс.руб. (97%)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униципальных программ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город Фокино Брян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022-2024годы)</w:t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39"/>
        <w:gridCol w:w="1701"/>
        <w:gridCol w:w="1701"/>
        <w:gridCol w:w="1508"/>
      </w:tblGrid>
      <w:tr>
        <w:trPr>
          <w:trHeight w:val="8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5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современной городской среды" на 2018-2024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67,3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67,3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исполнительного органа власти городского округа город Фокино Брянской области (2022-2024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 338,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 678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городского округа город Фокино Брянской области (2022-2024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73,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2,2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7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ского округа город Фокино Брянской области (2022-2024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8,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6,9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 0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 124,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тчет о ход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"Формирование современной городской среды" на 2018-2024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 подпрограмме «Формирование современной городской среды»  расходы за  2022  год  предусмотрены в сумме 9 367 304,40руб. и исполнены в сумме 9 367 304,40руб. (исполнение 100%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лагоустройство дворовых территорий согласно адресному перечню дворовых территорий, подлежащих благоустройству в 2022 году из средств областного бюджета запланировано и направлено 9 219 827,4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лагоустройство дворовых территорий согласно адресному перечню дворовых территорий, подлежащих благоустройству в 2022 году из средств местного бюджета запланировано и направлено 93 129,57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лагоустройство дворовых территорий согласно адресному перечню дворовых территорий, подлежащих благоустройству в 2022 году из внебюджетных источников запланировано и направлено 54 347,40руб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" на 2018-2024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364"/>
        <w:gridCol w:w="710"/>
        <w:gridCol w:w="1843"/>
        <w:gridCol w:w="700"/>
        <w:gridCol w:w="815"/>
        <w:gridCol w:w="800"/>
        <w:gridCol w:w="682"/>
        <w:gridCol w:w="1183"/>
        <w:gridCol w:w="1134"/>
        <w:gridCol w:w="88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>
          <w:trHeight w:val="2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рмирование современной городской среды" на 2018-2024г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дворовая территория которых благоустроена, и площадь благоустроенной дворовой территорий (Всего по состоянию на 01.01.23г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 кв.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367 304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" w:right="-154" w:hanging="7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7 304,4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й площади  дворов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4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7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ндикатор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38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дворовая территория которых благоустроена, и площадь благоустроенной дворовой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и площади  двор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хранении уровня 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ConsPlusTitle"/>
        <w:jc w:val="center"/>
        <w:rPr/>
      </w:pPr>
      <w:r>
        <w:rPr>
          <w:bCs w:val="false"/>
          <w:color w:val="000000"/>
        </w:rPr>
        <w:t xml:space="preserve">муниципальной программы </w:t>
      </w:r>
      <w:r>
        <w:rPr/>
        <w:t>«Реализация полномочий исполнительного органа власти</w:t>
      </w:r>
    </w:p>
    <w:p>
      <w:pPr>
        <w:pStyle w:val="ConsPlusTitle"/>
        <w:jc w:val="center"/>
        <w:rPr>
          <w:bCs w:val="false"/>
        </w:rPr>
      </w:pPr>
      <w:r>
        <w:rPr/>
        <w:t xml:space="preserve">городского округа город Фокино Брянской области» </w:t>
      </w:r>
      <w:r>
        <w:rPr>
          <w:bCs w:val="false"/>
        </w:rPr>
        <w:t>(2022-2024годы)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за 2022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ализация полномочий исполнительного органа власти городского округа город Фокино Брянской области (2022-2024годы)» за 202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составил 392 338,3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157 143,1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:  235 195,2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3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оставил 3</w:t>
      </w:r>
      <w:r>
        <w:rPr>
          <w:rFonts w:cs="Times New Roman" w:ascii="Times New Roman" w:hAnsi="Times New Roman"/>
          <w:color w:val="000000"/>
          <w:sz w:val="24"/>
          <w:szCs w:val="24"/>
        </w:rPr>
        <w:t>68 678,2</w:t>
      </w:r>
      <w:r>
        <w:rPr>
          <w:rFonts w:cs="Times New Roman" w:ascii="Times New Roman" w:hAnsi="Times New Roman"/>
          <w:sz w:val="24"/>
          <w:szCs w:val="24"/>
        </w:rPr>
        <w:t xml:space="preserve">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94 % от запланированного объема на 2022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8"/>
        <w:gridCol w:w="1440"/>
        <w:gridCol w:w="1440"/>
        <w:gridCol w:w="1443"/>
      </w:tblGrid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функций администрации города Фокино, реализация переданных полномочий» (2022-2024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3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17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» (2022-2024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6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» (2022-2024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9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18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водоснабжения в городе Фокино» (2020-2024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8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52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в области жилищно-коммунального хозяйства и благоустройства» (2022-2022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1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56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 (2022-2024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 6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 402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социальной политики» (2022-2024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3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162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в области культуры» (2022-2024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29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и молодёжная политика» (2022-2024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 1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 90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Выполнение функций администрации города Фокино, реализация переданных полномочий» (2022-2024годы)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"Выполнение функций администрации города Фокино" (2022-2024годы) направлена на обеспечение исполнения полномочий исполнительного органа власти городского округа «город Фокино». Расходы на содержание местной администрации предусмотрены в сумме 12369,5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>руб., исполнение – 12 125,7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руб. (98,0% исполнение). Объем расходов на содержание главы местной администрации предусмотрен в сумме 1968,0тыс.руб., кассовое исполнение – 1420,3тыс.руб. (72,2% исполнение)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 передана часть областных полномоч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по первичному воинскому учету на территории, где отсутствуют военные комиссариат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повышение качества и доступности предоставления, государственных и муниципальных услуг предусмотрены в сумме 2 318 227,0руб., исполнение – 2 318 227руб. (100% исполнение)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лись субсидии МБУ "Редакция газеты "Фокинский вестник" на финансовое обеспечение муниципального задания на оказание муниципальных услуг (выполнение работ) в сумме 443 780,0руб., кассовое исполнение – 400 251,79руб. (90,2% исполнение)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рофилактика правонарушений на территории города Фокино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2-2024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правонарушений на территории города Фокино (2022-2024годы)» направлена на реализацию следующих мероприятий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38"/>
        <w:gridCol w:w="2001"/>
        <w:gridCol w:w="1503"/>
      </w:tblGrid>
      <w:tr>
        <w:trPr>
          <w:trHeight w:val="5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2 (руб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2 год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 (2022-2024годы)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2 969,3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2 969,3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и оборудование системами обеспечения безопасности объектов транспортной инфраструктуры автомобильного транспо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 0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 00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общественного порядка и общественной безопасности (устройство видеонаблюдения в общественных местах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66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6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 на иные цели (Мероприятия по комплексной безопасности муниципаль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 459,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 459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 на иные цели (Организация временного трудоустройства несовершеннолетних граждан в возрасте от 14 до 18 лет, в целях профилактики безнадзорности и правонарушений несовершеннолетних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545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54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наркоман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гражданской обороне, выполнение мероприятий мобилизационной подготов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 744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 74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Дорожное хозяйство» (2022-2024г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подпрограмме «Дорожное хозяйство» (2022-2024годы) предусмотрено 26 971 965,13руб., исполнено  20 187 475,49руб., (исполнение 74,6%) 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На ремонт автомобильной дороги по ул. Калинина (от д.18 до д. 28) в г. Фокино Брянской области </w:t>
      </w:r>
      <w:bookmarkStart w:id="0" w:name="_Hlk128997695"/>
      <w:r>
        <w:rPr>
          <w:rFonts w:cs="Times New Roman" w:ascii="Times New Roman" w:hAnsi="Times New Roman"/>
          <w:sz w:val="24"/>
          <w:szCs w:val="24"/>
        </w:rPr>
        <w:t>предусмотрен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7 830 696 руб. и направлено 7 830 696 руб., в том числе из бюджета Брянской области 7 360 854 руб.24коп., из местного бюджета 469 841,76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 ремонт автодороги  «Подъезд к г.Фокино» с подходами к мосту через р.Болва (от поворота на АЗС до д.1 по ул.Ленина) и автодороги «Фокино-Пупково» (от д.1 по ул.Ленина до ул.Мира) в г.Фокино Брянской области (1 этап) – предусмотрено 5 921 862,80руб. </w:t>
      </w:r>
      <w:bookmarkStart w:id="1" w:name="_Hlk128996787"/>
      <w:r>
        <w:rPr>
          <w:rFonts w:cs="Times New Roman" w:ascii="Times New Roman" w:hAnsi="Times New Roman"/>
          <w:sz w:val="24"/>
          <w:szCs w:val="24"/>
        </w:rPr>
        <w:t xml:space="preserve">и направлено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5921862,80руб. в том числе из бюджета Брянской области 5 566 551,03руб.,  из местного бюджета 355 311,77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монт автодороги  «Подъезд к г.Фокино» с подходами к мосту через р.Болва (от поворота на АЗС до д.1 по ул.Ленина) и автодороги «Фокино-Пупково» (от д.1 по ул.Ленина до ул.Мира) в г.Фокино Брянской области (2 этап) - 1 632 648руб. и направлено</w:t>
      </w:r>
      <w:r>
        <w:rPr/>
        <w:t xml:space="preserve"> </w:t>
      </w:r>
      <w:r>
        <w:rPr>
          <w:rFonts w:cs="Times New Roman" w:ascii="Times New Roman" w:hAnsi="Times New Roman"/>
        </w:rPr>
        <w:t>1 632 648руб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1534689,12 руб. из бюджета Брянской области,  из местного бюджета 97 958,88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а ремонт участка асфальтобетонной дороги м/р Шибенец в г.Фокино Брянской области предусмотрено 851 142,06 руб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равлено 851 142,06 руб</w:t>
      </w:r>
      <w:r>
        <w:rPr/>
        <w:t xml:space="preserve">.,  </w:t>
      </w:r>
      <w:r>
        <w:rPr>
          <w:rFonts w:cs="Times New Roman" w:ascii="Times New Roman" w:hAnsi="Times New Roman"/>
          <w:sz w:val="24"/>
          <w:szCs w:val="24"/>
        </w:rPr>
        <w:t xml:space="preserve">в том числе из бюджета Брянской области 800 073,54руб., </w:t>
      </w:r>
      <w:bookmarkStart w:id="2" w:name="_Hlk128997851"/>
      <w:r>
        <w:rPr>
          <w:rFonts w:cs="Times New Roman" w:ascii="Times New Roman" w:hAnsi="Times New Roman"/>
          <w:sz w:val="24"/>
          <w:szCs w:val="24"/>
        </w:rPr>
        <w:t xml:space="preserve">из местного бюджета </w:t>
      </w:r>
      <w:bookmarkEnd w:id="2"/>
      <w:r>
        <w:rPr>
          <w:rFonts w:cs="Times New Roman" w:ascii="Times New Roman" w:hAnsi="Times New Roman"/>
          <w:sz w:val="24"/>
          <w:szCs w:val="24"/>
        </w:rPr>
        <w:t>51 068,52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ремонт участка грунтовой  дороги по ул.Кирова (от д.1 до д.13) в г.Фокино Брянской области предусмотрено 599 986,75руб. и направлено 599 986,75руб., в том числе из бюджета Брянской области 563 987,54руб., из местного бюджета 35 999,21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ремонт участка грунтовой  дороги по ул.Кирова (от д.17 до д.37) в г.Фокино Брянской области предусмотрено 593 139,88руб. и направлено 593 139,88руб., в том числе из бюджета Брянской области 557 551,49руб., из местного бюджета 35 588,39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Повышение качества водоснабжения в городе Фокино» (2020-2024г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 подпрограмме «Повышение качества водоснабжения в городе Фокино» (2020-2024годы) на реализацию регионального проекта «Чистая вода» по объекту «Реконструкция </w:t>
      </w:r>
      <w:bookmarkStart w:id="3" w:name="_Hlk129007403"/>
      <w:r>
        <w:rPr>
          <w:rFonts w:cs="Times New Roman" w:ascii="Times New Roman" w:hAnsi="Times New Roman"/>
          <w:sz w:val="24"/>
          <w:szCs w:val="24"/>
        </w:rPr>
        <w:t xml:space="preserve">системы водоснабжения городского округа город Фокино (1-ая очередь)  предусмотрено </w:t>
      </w:r>
      <w:bookmarkEnd w:id="3"/>
      <w:r>
        <w:rPr>
          <w:rFonts w:cs="Times New Roman" w:ascii="Times New Roman" w:hAnsi="Times New Roman"/>
          <w:sz w:val="24"/>
          <w:szCs w:val="24"/>
        </w:rPr>
        <w:t>7 815 373,8руб., в том числе: средства федерального бюджета 6 219 387,57руб., средства областного бюджета 1 517 832,49руб., средства местного бюджета 78 153,74руб. и исполнено 7 523 701,13руб. в том в том числе: средства федерального бюджета 6 219 387,57руб., средства областного бюджета 1 229 076,54руб., средства местного бюджета 75 237,02руб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строительный контроль при строительстве объекта «Реконструкция системы водоснабжения городского округа город Фокино (1-ая очередь)  предусмотрено и направлено 138 881,52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 работы по реконструкции системы водоснабжения городского округа город Фокино (1-ая очередь)  предусмотрено 7 676 492,28руб. Работы производились по адресу: Брянская область, г.Фоки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осная станция второго подъема  г. Фоки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осная станция второго подъема г. Фокино ул. Карла Маркса, мкр. Шибе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мер в области жилищно-коммун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лагоустройства» (2022-2024го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bookmarkStart w:id="4" w:name="_Hlk128998755"/>
      <w:r>
        <w:rPr>
          <w:rFonts w:cs="Times New Roman" w:ascii="Times New Roman" w:hAnsi="Times New Roman"/>
          <w:sz w:val="24"/>
          <w:szCs w:val="24"/>
        </w:rPr>
        <w:t xml:space="preserve">Расходы по  </w:t>
      </w:r>
      <w:bookmarkEnd w:id="4"/>
      <w:r>
        <w:rPr>
          <w:rFonts w:cs="Times New Roman" w:ascii="Times New Roman" w:hAnsi="Times New Roman"/>
          <w:sz w:val="24"/>
          <w:szCs w:val="24"/>
        </w:rPr>
        <w:t>подпрограмме «Реализация мер в области жилищно-коммунального хозяйства и благоустройства»  за  2022  год  предусмотрены в сумме 19 131 385,43 руб. и исполнены в сумме 18 563 074,82 руб. (исполнение 97%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расходы по уличному освещению (коммунальные услуги) предусмотрено </w:t>
      </w:r>
      <w:r>
        <w:rPr>
          <w:rFonts w:cs="Times New Roman" w:ascii="Times New Roman" w:hAnsi="Times New Roman"/>
          <w:bCs/>
          <w:sz w:val="24"/>
          <w:szCs w:val="24"/>
        </w:rPr>
        <w:t>3 229 710,92</w:t>
      </w:r>
      <w:r>
        <w:rPr>
          <w:rFonts w:cs="Times New Roman" w:ascii="Times New Roman" w:hAnsi="Times New Roman"/>
          <w:sz w:val="24"/>
          <w:szCs w:val="24"/>
        </w:rPr>
        <w:t xml:space="preserve">рублей и направлено </w:t>
      </w:r>
      <w:r>
        <w:rPr>
          <w:rFonts w:cs="Times New Roman" w:ascii="Times New Roman" w:hAnsi="Times New Roman"/>
          <w:bCs/>
          <w:sz w:val="24"/>
          <w:szCs w:val="24"/>
        </w:rPr>
        <w:t>2 946 869,33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беспечение мероприятий по капитальному ремонту муниципального имущества в МКД на основании соглашения с НО «Региональный фонд капитального ремонта МКД Брянской области» запланировано </w:t>
      </w:r>
      <w:r>
        <w:rPr>
          <w:rFonts w:cs="Times New Roman" w:ascii="Times New Roman" w:hAnsi="Times New Roman"/>
          <w:bCs/>
          <w:sz w:val="24"/>
          <w:szCs w:val="24"/>
        </w:rPr>
        <w:t>9818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и исполнено  976 679,81рублей. </w:t>
      </w:r>
      <w:bookmarkStart w:id="5" w:name="_Hlk129005524"/>
      <w:r>
        <w:rPr>
          <w:rFonts w:cs="Times New Roman" w:ascii="Times New Roman" w:hAnsi="Times New Roman"/>
          <w:sz w:val="24"/>
          <w:szCs w:val="24"/>
        </w:rPr>
        <w:t>(исполнение 99,5 %)</w:t>
      </w:r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мероприятия по благоустройству предусмотрено 666847,51руб. и израсходовано </w:t>
      </w:r>
      <w:r>
        <w:rPr>
          <w:rFonts w:cs="Times New Roman" w:ascii="Times New Roman" w:hAnsi="Times New Roman"/>
          <w:bCs/>
          <w:sz w:val="24"/>
          <w:szCs w:val="24"/>
        </w:rPr>
        <w:t>624473,08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плату коммунальных услуг помещений, находящихся в муниципальной собственности запланировано 245 60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 и направлено 221 838,3рублей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финансирование расходов по содержанию городской бани предусмотрено и израсходовано 1 149 996,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 (исполнение 100 %)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оплату работ за  инженерно-геодезические и инженерно-геологические изыскания и проведение их государственной экспертизы к объекту «Строительство водопроводной сети по ул.Северная» запланировано 406 623,50руб.  и израсходовано 405 673,50руб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 (исполнение 99,76 %);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подготовку объектов жилищно-коммунального хозяйства к зиме (ремонт сетей теплоснабжения) запланировано 890 425,53руб., в том числе средства областного бюджета 837 000,0 руб., средства местного бюджета 53 425,53руб. Исполнено расходов всего 792 844,80руб., в том числе из средств областного бюджета 792 844,0рублей, в том числе средства областного бюджета 745 274,12 руб., средства местного бюджета 47 570,68руб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приобретение специализированной техники для предприятий жилищно-коммунального комплекса за счет средств местного бюджета предусмотрено исполнено 11 270 000,0руб. (исполнение 100%). Из них: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 покупку трактора с навесным оборудованием предусмотрено и исполнено 3 350 000,0руб.;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а приобретение комбинированной дорожной машины запланировано и исполнено 7 920 000,0руб.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>- на выполнение работ по инженерно-гидрометеорологическим изысканиям для проекта рекультивации земель полигона ТКО в городе Фокино запланировано 237 539,12руб., и израсходовано 127 000,0руб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исполнительных и управленческих функций в области образования, культуры, физической культуры и спорта в городском округ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Фокино Брянской области (2022-2024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рограмма «Реализация исполнительных и управленческих функций в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культуры, физической культуры и спорта в городском округе город Фоки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(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годы) направлена в первую очередь на финансовое обеспечение выполнения муниципальных заданий на оказание муниципальных услуг бюджетными учреждениями. </w:t>
      </w:r>
    </w:p>
    <w:p>
      <w:pPr>
        <w:pStyle w:val="Cs3d43ffbd"/>
        <w:spacing w:before="0" w:after="0"/>
        <w:ind w:hanging="0"/>
        <w:rPr>
          <w:rStyle w:val="Csd235803f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8bfad906"/>
        <w:spacing w:before="0" w:after="0"/>
        <w:rPr/>
      </w:pPr>
      <w:r>
        <w:rPr>
          <w:rStyle w:val="Csd235803f1"/>
          <w:rFonts w:cs="Times New Roman"/>
          <w:sz w:val="24"/>
          <w:szCs w:val="24"/>
        </w:rPr>
        <w:t>Расходы рассчитаны на содержание 9 учреждений образования, которые находятся на территории гор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4 дошкольных образовательных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3 средних образовательных учреждения,</w:t>
      </w:r>
    </w:p>
    <w:p>
      <w:pPr>
        <w:pStyle w:val="Normal"/>
        <w:spacing w:before="0" w:after="0"/>
        <w:jc w:val="both"/>
        <w:rPr/>
      </w:pPr>
      <w:r>
        <w:rPr>
          <w:rStyle w:val="Csd235803f1"/>
          <w:rFonts w:cs="Times New Roman" w:ascii="Times New Roman" w:hAnsi="Times New Roman"/>
          <w:sz w:val="24"/>
          <w:szCs w:val="24"/>
        </w:rPr>
        <w:t>- 2 учреждения по внешкольной работе с детьми.</w:t>
      </w:r>
    </w:p>
    <w:p>
      <w:pPr>
        <w:pStyle w:val="TextBody"/>
        <w:spacing w:lineRule="auto" w:line="240" w:before="0" w:after="0"/>
        <w:jc w:val="both"/>
        <w:rPr>
          <w:rStyle w:val="Csd235803f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4"/>
        <w:gridCol w:w="2101"/>
        <w:gridCol w:w="1271"/>
      </w:tblGrid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2 (руб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2 год (руб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Реализация образовательных программ в городском округ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Фокино Брян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022-2024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 662 835,5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 402 764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 (МБОУ ФСОШ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 726,6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 69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и с брендбуком "Точки роста" помещений муниципальных общеобразовательных организаций (МБОУ СОШ №3 г.Фок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 223,4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 223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 000,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4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 063 586,4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 953 035,5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204 545,9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123 518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 615 326,7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 248 348,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17 960,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527 579,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предоставления дошкольного образования детей (компенсация части родительской платы за присмотр и уход за детьми в государственных и муниципальных 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48 307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48 30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24 6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24 068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ой кампании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 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 05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3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олитики в сфере образования на территории города Фокино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70 497,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580 176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5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(Реализация мероприятий по модернизации школьных систем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146 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146 2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Патриотическое воспитание граждан Российской Федерации (Брянская область)"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 048,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 048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здание условий для обучения, отдыха и оздоровления детей и молодежи (Брянская область)" (Реализация мероприятий по модернизации школьных систем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634 902,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 595 677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Осуществление мероприятий в области культуры» (2022-2024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существление мероприятий в области культуры» (2022-2024годы) реализуется в соответствии с полномоч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6.10.2003г N131-</w:t>
      </w:r>
      <w:r>
        <w:rPr>
          <w:rFonts w:cs="Times New Roman" w:ascii="Times New Roman" w:hAnsi="Times New Roman"/>
          <w:cap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», и направлена на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нижных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938"/>
        <w:gridCol w:w="2001"/>
        <w:gridCol w:w="1503"/>
      </w:tblGrid>
      <w:tr>
        <w:trPr>
          <w:trHeight w:val="52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2 (руб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2 год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мероприятий в области культуры» (2022-2024год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88 4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96 030,5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</w:tr>
      <w:tr>
        <w:trPr>
          <w:trHeight w:val="7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МАУК "КДЦ г.Фокино"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171 251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17 59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</w:tr>
      <w:tr>
        <w:trPr>
          <w:trHeight w:val="7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выполнения муниципального задания на осуществление мероприятий за счет субсидии  на иные цели (ремонт фасада здания, системы водоснабжения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9 866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9 86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 (МБУ «Библиотека г.Фокино»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90 809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2 099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</w:tr>
      <w:tr>
        <w:trPr>
          <w:trHeight w:val="6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выполнения муниципального задания на осуществление мероприятий за счет субсидии  на иные цели (Комплектование книжных фондов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47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47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еализация мероприятий социальной политики» (2022-2024году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Реализация мероприятий социальной политики" (2022-2024годы) направлена на обеспечение исполнения полномочий в части обеспечения благоприятных условий воспитания детей-сирот и детей, оставшихся без попечения родителей, и укрепления материальной базы молодых семей, реализацию мер, направленных на защиту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администрации создан и функционирует комитет по делам семьи, охране материнства и детства, демографии, осуществляющий реализацию мероприятий, направленных на защиту прав и законных интересов несовершеннолетних, развитие семейных форм устройства детей-сирот и детей, оставшихся без попечения родителей, поддержку замещающих семей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является одним из приоритетных направлений молодежной политики органов местного самоуправления города Фокино, а также созданием условий для привлечения молодыми семьями собственных средств, дополнительных финансовых средств кредитных и других организаций, предоставляющие кредиты, в том числе ипотечных жилищных кредитов для приобретения жилого помещения или строительства индивидуального жилого дома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47"/>
        <w:gridCol w:w="1467"/>
        <w:gridCol w:w="1475"/>
      </w:tblGrid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2г.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за 2022 год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 социальной политики» (2022-2024год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70 232,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2 619,6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приобретена одна квартира ребёнку-сирот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2 93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7 718,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33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62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 62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27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27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жильем молодых семей г.Фоки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 108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 108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Физическая культура, спорт и молодежная политика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2-2024год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й подпрограмме выделялась субсидия автономному учреждению (МАУ УСЦ "Триумф")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в сумме 46 166 795,15руб., </w:t>
      </w:r>
      <w:r>
        <w:rPr>
          <w:rFonts w:cs="Times New Roman" w:ascii="Times New Roman" w:hAnsi="Times New Roman"/>
          <w:sz w:val="24"/>
        </w:rPr>
        <w:t xml:space="preserve"> исполнение в сумме 4</w:t>
      </w:r>
      <w:r>
        <w:rPr>
          <w:rFonts w:cs="Times New Roman" w:ascii="Times New Roman" w:hAnsi="Times New Roman"/>
          <w:sz w:val="24"/>
          <w:szCs w:val="24"/>
        </w:rPr>
        <w:t>5 907386,26руб</w:t>
      </w:r>
      <w:r>
        <w:rPr>
          <w:rFonts w:cs="Times New Roman" w:ascii="Times New Roman" w:hAnsi="Times New Roman"/>
          <w:sz w:val="24"/>
        </w:rPr>
        <w:t xml:space="preserve"> (99,4% исполнени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нной подпрограмме учитываются средства на организацию и проведение городских спортивно-массовых и оздоровительных мероприятий (67 317,15руб.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ConsPlusTitle"/>
        <w:jc w:val="center"/>
        <w:rPr/>
      </w:pPr>
      <w:r>
        <w:rPr/>
        <w:t>«Реализация полномочий исполнительного органа власти</w:t>
      </w:r>
    </w:p>
    <w:p>
      <w:pPr>
        <w:pStyle w:val="ConsPlusTitle"/>
        <w:jc w:val="center"/>
        <w:rPr/>
      </w:pPr>
      <w:r>
        <w:rPr/>
        <w:t>городского округа «город Фокино»» (2022-2024  годы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1"/>
        <w:gridCol w:w="710"/>
        <w:gridCol w:w="1843"/>
        <w:gridCol w:w="700"/>
        <w:gridCol w:w="859"/>
        <w:gridCol w:w="800"/>
        <w:gridCol w:w="759"/>
        <w:gridCol w:w="1134"/>
        <w:gridCol w:w="1134"/>
        <w:gridCol w:w="1134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 </w:t>
              <w:br/>
              <w:t xml:space="preserve"> расходов, рублей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111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8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Выполнение функций администрации города Фокино» (2022-2024 годы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68356,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72174,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%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ЕДДС при возникновении (угрозе) чрезвычайной ситуации, от  общего числа  обративших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дпрограмма "Дорожное хозяйство" (2022-2024 го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тремонтированных дорог, тротуар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емонт автомобильных доро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719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747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"Повышение качества водоснабжения в городе Фокино"(2020-2024го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города Фокино, обеспеченного качественной питьевой водой из систем централизованного вод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153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237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%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ероприятий в области ЖКХ и благоустройства"(2022 -2024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светильников на  светодиод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131385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63074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тепл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Подпрограмма «Реализация исполнительных и управленческих функц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 (2022-2024годы</w:t>
            </w:r>
            <w:r>
              <w:rPr/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хват детей доступным и качественным дошкольным образованием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662835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402764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%</w:t>
            </w:r>
          </w:p>
        </w:tc>
      </w:tr>
      <w:tr>
        <w:trPr>
          <w:trHeight w:val="1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лиц, сдавших единый  государственный экзамен по  обязательным предметам, от числа выпускников, участвовавших в ЕГ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9-х классов  общеобразовательных учреждений,   прошедших государственную  (итоговую) аттестацию по новой   форме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в области культуры» (2022-2024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одимых мероприятий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8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6030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%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реднее  число посещений библиотек одним пользоват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1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 социальной политики» (2022-2024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0232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62619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%</w:t>
            </w:r>
          </w:p>
        </w:tc>
      </w:tr>
      <w:tr>
        <w:trPr>
          <w:trHeight w:val="7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зическая культура и спорт» (2022-2024 го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1667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90738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%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офилактика правонарушений на территории города Фокино» (2022-2024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969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969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6" w:name="Par954"/>
      <w:bookmarkEnd w:id="6"/>
      <w:r>
        <w:rPr>
          <w:rFonts w:cs="Times New Roman" w:ascii="Times New Roman" w:hAnsi="Times New Roman"/>
        </w:rPr>
        <w:t>Состояние индикатора результативно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38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ЕДДС при возникновении (угрозе) чрезвычайной ситуации, от  общего числа  обративш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лощадь отремонтированных дорог,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города Фокино, обеспеченного качественной питьевой водой из систем централизован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личных светодиодных свети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етей  тепл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хват детей доступным и качественным дошкольным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лиц, сдавших единый государственный экзамен по обязательным предметам, от числа выпускников, участвовавших в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выпускников 9-х классов общеобразовательных учреждений, прошедших государственную (итоговую) аттестацию по н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одимых  мероприяти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реднее  число посещений библиотек одним пользов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и сохранении уровня 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004"/>
      <w:bookmarkStart w:id="8" w:name="Par976"/>
      <w:bookmarkStart w:id="9" w:name="Par1004"/>
      <w:bookmarkStart w:id="10" w:name="Par976"/>
      <w:bookmarkEnd w:id="9"/>
      <w:bookmarkEnd w:id="10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 &gt; 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Courier New" w:ascii="Courier New" w:hAnsi="Courier New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Courier New" w:ascii="Courier New" w:hAnsi="Courier New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город Фокино» (2022-2024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2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«Управление муниципальными финансами городского округа «город Фокино» (2022-2024годы)» за 202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в 2022 году составил </w:t>
      </w:r>
      <w:r>
        <w:rPr>
          <w:rFonts w:cs="Times New Roman" w:ascii="Times New Roman" w:hAnsi="Times New Roman"/>
          <w:bCs/>
          <w:sz w:val="24"/>
          <w:szCs w:val="24"/>
        </w:rPr>
        <w:t>5 373,956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 5 373,956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9"/>
        <w:gridCol w:w="1431"/>
        <w:gridCol w:w="1431"/>
        <w:gridCol w:w="1443"/>
      </w:tblGrid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сфере муниципальных финансов» (2022-2024годы)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73,9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2,2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 городского округа «город Фокино» были достигнуты определенные позитивные изменения. Результатом проведенных преобразований стало формирование целостной системы управления муниципальными финансами городского округа город Фокин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ланирования исходя из принципа исполнения действующих обязательств, оценки объемов принимаемых обязательств с учетом ресурсных возможностей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редиторской задолженности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сокращения наименее эффектив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дефицита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го внедрения инструментов бюджетирования, ориентированного на результаты (докладов о результатах и основных направлениях деятельности, обоснований бюджетных ассигнований, муниципальных зад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 все законодательно внедренные принципы и механизмы в полной мере удалось реализовать на практике, некоторые из перспективных мероприятий реализуются с недостаточной результативностью остается существенным объем муниципального внутреннего долга городского округа «город Фокино»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внутреннего долга городского округа город Фокино</w:t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0"/>
        <w:gridCol w:w="3186"/>
      </w:tblGrid>
      <w:tr>
        <w:trPr>
          <w:trHeight w:val="59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муниципального внутреннего долг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, рублей     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 000</w:t>
            </w:r>
          </w:p>
        </w:tc>
      </w:tr>
      <w:tr>
        <w:trPr>
          <w:trHeight w:val="7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рублей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 000</w:t>
            </w:r>
          </w:p>
        </w:tc>
      </w:tr>
      <w:tr>
        <w:trPr>
          <w:trHeight w:val="13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служивание   муниципального внутреннего долга,  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 906,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Фокино Брянской области за 2022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710"/>
        <w:gridCol w:w="1843"/>
        <w:gridCol w:w="700"/>
        <w:gridCol w:w="859"/>
        <w:gridCol w:w="800"/>
        <w:gridCol w:w="900"/>
        <w:gridCol w:w="1134"/>
        <w:gridCol w:w="1134"/>
        <w:gridCol w:w="883"/>
        <w:gridCol w:w="1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в сфере муниципальных финанс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2022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внутреннего долга городского округа «город Фокино» по состоянию на конец отчетного пери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 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373 956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245,1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6</w:t>
            </w:r>
          </w:p>
        </w:tc>
      </w:tr>
      <w:tr>
        <w:trPr>
          <w:trHeight w:val="2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адающих в результате               </w:t>
              <w:br/>
              <w:t xml:space="preserve">предоставления налоговых </w:t>
              <w:br/>
              <w:t xml:space="preserve">льгот доходов бюджета городского округа «город Фокино» в общем объеме налоговых и неналоговых  </w:t>
              <w:br/>
              <w:t xml:space="preserve">доходов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городского округа «город Фокино», формируемых в рамках муниципальных программ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,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дикатор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7068"/>
        <w:gridCol w:w="1943"/>
      </w:tblGrid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внутреннего долга городского округа «город Фокино» по состоянию на конец отчетного пери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адающих в результате  предоставления налоговых </w:t>
              <w:br/>
              <w:t xml:space="preserve">льгот доходов бюджета городского округа «город Фокино» в общем объеме налоговых и неналоговых  доходов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городского округа «город Фокино», формируемых в рамках муниципальных программ      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&gt;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"Управление муниципальной собственностью городского округа город Фокино Брянской области (2022-2024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е муниципальной собственностью городского округа город Фокино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(2022-2024годы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 202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комитет  по управлению муниципальным имуществом города Фокино. Основная цель программы - эффективное управление и распоряжение муниципальным имуществом городского округа «город Фокино», рациональное его использование, распоряжение земельными участками, государственная собственность на которые не разграничена, расположенными на территории городского округа город Фо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в 2022 году составил </w:t>
      </w:r>
      <w:bookmarkStart w:id="11" w:name="_Hlk128990325"/>
      <w:r>
        <w:rPr>
          <w:rFonts w:cs="Times New Roman" w:ascii="Times New Roman" w:hAnsi="Times New Roman"/>
          <w:color w:val="000000"/>
          <w:sz w:val="24"/>
          <w:szCs w:val="24"/>
        </w:rPr>
        <w:t>2 968,3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968,365 </w:t>
      </w: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3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оставил 2 886,927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97,3 % от запланированного объема на 2022 год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муниципальной собственностью городского округа город Фок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ря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2 год</w:t>
      </w:r>
    </w:p>
    <w:tbl>
      <w:tblPr>
        <w:tblW w:w="108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710"/>
        <w:gridCol w:w="1843"/>
        <w:gridCol w:w="700"/>
        <w:gridCol w:w="700"/>
        <w:gridCol w:w="800"/>
        <w:gridCol w:w="800"/>
        <w:gridCol w:w="1038"/>
        <w:gridCol w:w="992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тыс.   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муниципальным имуществом" (2022-2024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оличество объектов недвижимого имущества,  </w:t>
              <w:br/>
              <w:t xml:space="preserve">в отношении которых проведены техническая инвентаризация и оценка рыночной стоимости,        </w:t>
              <w:br/>
              <w:t xml:space="preserve">зарегистрировано право муниципальной            </w:t>
              <w:br/>
              <w:t>собственности за счет средств бюджета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68,3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6,9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2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1    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городского округа город Фокино  Брянской области доходов от сдачи в аренду недвижимого имущества (за исключением)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ндикатора результативности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20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оличество объектов недвижимого имущества, в отношении которых проведены техническая инвентаризация и оценка рыночной стоимости, годовой арендной платы, зарегистрировано право муниципальной  собственности за счет средств бюджета, выделяемых отде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недвижимого имущества (за исключением земельных участков)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=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инансирование мероприятий</w:t>
            </w:r>
          </w:p>
        </w:tc>
      </w:tr>
      <w:tr>
        <w:trPr>
          <w:trHeight w:val="66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удовлетворительной    </w:t>
              <w:br/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sd235803f1">
    <w:name w:val="csd235803f1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1">
    <w:name w:val="Основной шрифт абзаца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s3d43ffbd">
    <w:name w:val="cs3d43ffbd"/>
    <w:basedOn w:val="Normal"/>
    <w:qFormat/>
    <w:pPr>
      <w:spacing w:lineRule="auto" w:line="240" w:before="240" w:after="240"/>
      <w:ind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Cs8bfad906">
    <w:name w:val="cs8bfad906"/>
    <w:basedOn w:val="Normal"/>
    <w:qFormat/>
    <w:pPr>
      <w:spacing w:lineRule="auto" w:line="240" w:before="240" w:after="24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9357E3A4D6AD1F1F7A4701D02ECE21B8FA1BE2656C5484D4157D2A77CEAC9309950B506592161k90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1:00Z</dcterms:created>
  <dc:creator>User</dc:creator>
  <dc:description/>
  <cp:keywords/>
  <dc:language>en-US</dc:language>
  <cp:lastModifiedBy>user</cp:lastModifiedBy>
  <cp:lastPrinted>2020-02-28T09:47:00Z</cp:lastPrinted>
  <dcterms:modified xsi:type="dcterms:W3CDTF">2023-03-10T09:32:00Z</dcterms:modified>
  <cp:revision>816</cp:revision>
  <dc:subject/>
  <dc:title/>
</cp:coreProperties>
</file>